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НАНИЙ И УМ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ащиеся должны знат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ы общей психологии, основные психологические терм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бенности личности человека и свои собстве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выбора профе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бования к современному профессионалу;</w:t>
      </w:r>
    </w:p>
    <w:p>
      <w:pPr>
        <w:pStyle w:val="Normal"/>
        <w:rPr/>
      </w:pPr>
      <w:r>
        <w:rPr>
          <w:sz w:val="28"/>
          <w:szCs w:val="28"/>
        </w:rPr>
        <w:t>- потребности современного рыка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троить свои отношения с окружающи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таивать свои права конструктивным способ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основе  самодиагностики и знаний о мире профессий выбирать    правильный профессиональный пу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17:00Z</dcterms:created>
  <dc:creator>Басова</dc:creator>
  <dc:description/>
  <cp:keywords/>
  <dc:language>en-US</dc:language>
  <cp:lastModifiedBy>Басова</cp:lastModifiedBy>
  <dcterms:modified xsi:type="dcterms:W3CDTF">2006-10-19T07:17:00Z</dcterms:modified>
  <cp:revision>2</cp:revision>
  <dc:subject/>
  <dc:title>ПЕРЕЧЕНЬ ЗНАНИЙ И УМЕНИЙ</dc:title>
</cp:coreProperties>
</file>