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</w:t>
      </w:r>
      <w:r>
        <w:rPr/>
        <w:t>Анкета «Профориент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</w:t>
      </w:r>
    </w:p>
    <w:p>
      <w:pPr>
        <w:pStyle w:val="Normal"/>
        <w:rPr/>
      </w:pPr>
      <w:r>
        <w:rPr/>
        <w:t>(мне нравится, меня привлекает, я предпочитаю)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93"/>
        <w:gridCol w:w="326"/>
        <w:gridCol w:w="326"/>
        <w:gridCol w:w="326"/>
        <w:gridCol w:w="326"/>
        <w:gridCol w:w="556"/>
      </w:tblGrid>
      <w:tr>
        <w:trPr>
          <w:trHeight w:val="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ть люд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ться лечен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ть, воспитыв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щать права и безопас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ть людь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ть машин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ировать оборудова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ирать и налаживать техник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батывать материалы, изготавливать </w:t>
              <w:br/>
              <w:t>различные предметы и вещ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ться строительств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атывать тексты и таблиц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ь расчеты и вычисл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рабатывать информаци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ть с чертежами, картами и схем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имать и передавать сигналы и сообщ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ться художественным оформлен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ть, фотографиров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вать произведения искус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ать на сцен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ть, вышивать, вяз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живать за животны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отавливать продук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ть на открытом воздух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щивать овощи и фрук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ть дело с природо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ть рук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реш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одить имеющиеся образцы,</w:t>
              <w:br/>
              <w:t>размножать, копиров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ать конкретный практический результа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лощать идеи в жизн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ть голово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имать реш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вать новые образц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, изучать, исследовать, наблюдать,</w:t>
              <w:br/>
              <w:t>измерять, испытывать, контролиров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ировать, конструировать, проектировать, </w:t>
              <w:br/>
              <w:t>разрабатывать, моделиров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милия _____________________ Класс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</w:t>
      </w:r>
    </w:p>
    <w:p>
      <w:pPr>
        <w:pStyle w:val="Normal"/>
        <w:rPr/>
      </w:pPr>
      <w:r>
        <w:rPr/>
        <w:t>(способен, умею, обладаю навыками)</w:t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031"/>
        <w:gridCol w:w="331"/>
        <w:gridCol w:w="331"/>
        <w:gridCol w:w="331"/>
        <w:gridCol w:w="331"/>
        <w:gridCol w:w="645"/>
      </w:tblGrid>
      <w:tr>
        <w:trPr>
          <w:trHeight w:val="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накомиться с новыми людьм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ыть чутким и доброжелательны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ыслушивать люд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збираться в людя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орошо говорить и выступать публичн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кать и устранять неисправно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пользовать приборы, машины, механиз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збираться в технических устройства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овко обращаться с инструментам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орошо ориентироваться в пространств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ыть сосредоточенным и усидчивы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орошо считать в ум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дировать информаци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ерировать знаками и символам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кать и исправлять ошиб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здавать красивые со вкусом сделанные вещ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збираться в литературе и искусств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ть, играть на музыкальных инструмента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чинять стихи, писать рассказ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исоват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збираться в животных или растения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зводить растения или животны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ороться с болезнями, вредителям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риентироваться в природных явления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ботать на земл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ыстро выполнять указ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очно следовать инструкция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ботать по заданному алгоритм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ыполнять однообразную рабо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блюдать правила и нор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здавать новые инструкции и давать указ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нимать нестандартные реше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егко придумывать новые способы деятельно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рать на себя ответственност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мостоятельно организовывать свою рабо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67" w:gutter="0" w:header="0" w:top="244" w:footer="0" w:bottom="0"/>
      <w:pgNumType w:fmt="decimal"/>
      <w:cols w:num="2" w:equalWidth="false" w:sep="false">
        <w:col w:w="7167" w:space="708"/>
        <w:col w:w="74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2:00Z</dcterms:created>
  <dc:creator>40</dc:creator>
  <dc:description/>
  <dc:language>en-US</dc:language>
  <cp:lastModifiedBy>Ирина Басова</cp:lastModifiedBy>
  <cp:lastPrinted>2006-02-21T11:04:00Z</cp:lastPrinted>
  <dcterms:modified xsi:type="dcterms:W3CDTF">2006-02-21T08:09:00Z</dcterms:modified>
  <cp:revision>5</cp:revision>
  <dc:subject/>
  <dc:title>Анкета «Профориентация»</dc:title>
</cp:coreProperties>
</file>