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семейного проектирования в начальной школе: распределение различных видов деятельности между детьми и взрослыми в работе над проектам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</w:t>
      </w:r>
      <w:r>
        <w:rPr>
          <w:i/>
        </w:rPr>
        <w:t xml:space="preserve">Канчина Оксана Анатольевна </w:t>
      </w:r>
    </w:p>
    <w:p>
      <w:pPr>
        <w:pStyle w:val="Normal"/>
        <w:ind w:firstLine="708"/>
        <w:jc w:val="center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>учитель начальных классов</w:t>
      </w:r>
    </w:p>
    <w:p>
      <w:pPr>
        <w:pStyle w:val="Normal"/>
        <w:ind w:firstLine="708"/>
        <w:jc w:val="center"/>
        <w:rPr/>
      </w:pPr>
      <w:r>
        <w:rPr>
          <w:i/>
        </w:rPr>
        <w:t xml:space="preserve">                                           </w:t>
      </w:r>
      <w:r>
        <w:rPr>
          <w:i/>
        </w:rPr>
        <w:t>ГОУ СОШ № 2006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Наша встреча с моим новым классом началась с банального родительского собрания. Хочется отметить, что я, придя в школу, приняла ребят уже состоявшимися коллективом, мне достался 2 класс. Волею судеб там учились 15 человек и прибыли ещё новые 10 учеников. Когда началось родительское собрание, мне стало немного не по себе… Показалось, что родители пришли на собрание, чтобы не обсудить проблемы в образовании и воспитании их детей, а раскритиковать работу педагогов.  Всю 1 четверть думала, как помочь родителям моего класса направить этот огромный энергетический пласт запаса сил, знаний и творчества в нужную стезю. Но главной целью все-таки было помочь взаимодействию работы  родителей и детей. Следующее родительское собрание я начала со строк одного из моих любимых поэтов – Р. Рождественского:</w:t>
      </w:r>
    </w:p>
    <w:p>
      <w:pPr>
        <w:pStyle w:val="Normal"/>
        <w:rPr/>
      </w:pPr>
      <w:r>
        <w:rPr/>
        <w:t xml:space="preserve">Все начинается с любви... </w:t>
      </w:r>
    </w:p>
    <w:p>
      <w:pPr>
        <w:pStyle w:val="Normal"/>
        <w:rPr/>
      </w:pPr>
      <w:r>
        <w:rPr/>
        <w:t xml:space="preserve">Твердят: </w:t>
      </w:r>
    </w:p>
    <w:p>
      <w:pPr>
        <w:pStyle w:val="Normal"/>
        <w:rPr/>
      </w:pPr>
      <w:r>
        <w:rPr/>
        <w:t xml:space="preserve">"Вначале </w:t>
      </w:r>
    </w:p>
    <w:p>
      <w:pPr>
        <w:pStyle w:val="Normal"/>
        <w:rPr/>
      </w:pPr>
      <w:r>
        <w:rPr/>
        <w:t xml:space="preserve">       </w:t>
      </w:r>
      <w:r>
        <w:rPr/>
        <w:t xml:space="preserve">было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лово..." </w:t>
      </w:r>
    </w:p>
    <w:p>
      <w:pPr>
        <w:pStyle w:val="Normal"/>
        <w:rPr/>
      </w:pPr>
      <w:r>
        <w:rPr/>
        <w:t xml:space="preserve">А я провозглашаю снова: </w:t>
      </w:r>
    </w:p>
    <w:p>
      <w:pPr>
        <w:pStyle w:val="Normal"/>
        <w:rPr/>
      </w:pPr>
      <w:r>
        <w:rPr/>
        <w:t xml:space="preserve">Все начинается </w:t>
      </w:r>
    </w:p>
    <w:p>
      <w:pPr>
        <w:pStyle w:val="Normal"/>
        <w:rPr/>
      </w:pPr>
      <w:r>
        <w:rPr/>
        <w:t xml:space="preserve">с любви!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начинается с любви: </w:t>
      </w:r>
    </w:p>
    <w:p>
      <w:pPr>
        <w:pStyle w:val="Normal"/>
        <w:rPr/>
      </w:pPr>
      <w:r>
        <w:rPr/>
        <w:t xml:space="preserve">и озаренье, </w:t>
      </w:r>
    </w:p>
    <w:p>
      <w:pPr>
        <w:pStyle w:val="Normal"/>
        <w:rPr/>
      </w:pPr>
      <w:r>
        <w:rPr/>
        <w:t xml:space="preserve">       </w:t>
      </w:r>
      <w:r>
        <w:rPr/>
        <w:t xml:space="preserve">и работа, </w:t>
      </w:r>
    </w:p>
    <w:p>
      <w:pPr>
        <w:pStyle w:val="Normal"/>
        <w:rPr/>
      </w:pPr>
      <w:r>
        <w:rPr/>
        <w:t xml:space="preserve">глаза цветов, </w:t>
      </w:r>
    </w:p>
    <w:p>
      <w:pPr>
        <w:pStyle w:val="Normal"/>
        <w:rPr/>
      </w:pPr>
      <w:r>
        <w:rPr/>
        <w:t>глаза ребенка –</w:t>
      </w:r>
    </w:p>
    <w:p>
      <w:pPr>
        <w:pStyle w:val="Normal"/>
        <w:rPr/>
      </w:pPr>
      <w:r>
        <w:rPr/>
        <w:t xml:space="preserve">Все начинается с любви…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Мы долго дискуссировали о любви к ребенку, о той заботе, которая необходима нашим детям, независимо от занятости взрослого. И здесь я предлагаю им нашу первую совместную работу –  индивидуальный проект. Это было, наверное, моей ошибкой, потому что откликнулись только 3 семьи. Это те мамы и папы, которые хотели, чтобы их ребенок участвовал не только в жизни школы, но и вне ее. Так предстала передо мной диаграмма по совместной работе родителей и ребят: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object w:dxaOrig="768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.95pt;margin-top:3.65pt;width:361.8pt;height:197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1393691581" r:id="rId2"/>
        </w:objec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Работа  велась с этими семьями, и я заметила завистливые взгляды моих учеников к своим одноклассникам, которые участвовали в проектах. Чтобы выполнить, даже какую-то элементарную работу,  малышам необходима помощь взрослого. Ребёнок, чувствуя руку взаимопомощи, ведёт себя очень уверенно – ведь родители и учитель рядом. Они помогут! Как же привлечь родителей к участию в подготовке к работе наших учеников?</w:t>
      </w:r>
    </w:p>
    <w:p>
      <w:pPr>
        <w:pStyle w:val="Normal"/>
        <w:rPr/>
      </w:pPr>
      <w:r>
        <w:rPr/>
        <w:t xml:space="preserve">    </w:t>
      </w:r>
      <w:r>
        <w:rPr/>
        <w:t xml:space="preserve">Я поняла, что предлагать бесполезно, уговаривать – тоже. Будет отказ, оправданный одной фразой: «У нас нет свободного времени!» Наверное, это бич сегодняшнего дня. И снова  родительское собрание. И я уже не предлагаю, а объявляю задание для нашего класса: «Семейный проект», поясняя, что это проект, созданный СЕМЬЁЙ. </w:t>
      </w:r>
    </w:p>
    <w:p>
      <w:pPr>
        <w:pStyle w:val="Normal"/>
        <w:ind w:firstLine="708"/>
        <w:rPr/>
      </w:pPr>
      <w:r>
        <w:rPr/>
        <w:t>Были поставлены цели, задачи перед родительским составом. И лед тронулся! Работа проходила с огромным интересом и энтузиазмом. Родители стали активными помощниками в этой деятельности. В помощь родителям я назначила консультативные часы, которые посещали  не только мамы и папы, но и ребенок, как главный проектный деятель. Дети с большим удовольствием предоставили свои работы, делились своими находками, знаниями, опытом. Каждый вложил в свой проект часть души. А главное была достигнута цель: дать возможность почувствовать детям, что родители не только интересуются своими детьми, но и проживают с ними каждый класс, каждую четверть, каждую неделю, каждый день…</w:t>
      </w:r>
    </w:p>
    <w:p>
      <w:pPr>
        <w:pStyle w:val="Normal"/>
        <w:rPr/>
      </w:pPr>
      <w:r>
        <w:rPr/>
        <w:t xml:space="preserve">  </w:t>
      </w:r>
      <w:r>
        <w:rPr/>
        <w:t>В результате проектной деятельности появились работы:</w:t>
      </w:r>
    </w:p>
    <w:p>
      <w:pPr>
        <w:pStyle w:val="Normal"/>
        <w:rPr/>
      </w:pPr>
      <w:r>
        <w:rPr/>
        <w:t xml:space="preserve">   </w:t>
      </w:r>
      <w:r>
        <w:rPr/>
        <w:t>*Родовое дерево моей семьи.</w:t>
      </w:r>
    </w:p>
    <w:p>
      <w:pPr>
        <w:pStyle w:val="Normal"/>
        <w:rPr/>
      </w:pPr>
      <w:r>
        <w:rPr/>
        <w:t xml:space="preserve">   </w:t>
      </w:r>
      <w:r>
        <w:rPr/>
        <w:t>*Путешествие  нашей дружной семьи.</w:t>
      </w:r>
    </w:p>
    <w:p>
      <w:pPr>
        <w:pStyle w:val="Normal"/>
        <w:rPr/>
      </w:pPr>
      <w:r>
        <w:rPr/>
        <w:t xml:space="preserve">   </w:t>
      </w:r>
      <w:r>
        <w:rPr/>
        <w:t>*Герои моей семьи – участники Великой Отечественной войны…</w:t>
      </w:r>
    </w:p>
    <w:p>
      <w:pPr>
        <w:pStyle w:val="Normal"/>
        <w:rPr/>
      </w:pPr>
      <w:r>
        <w:rPr/>
        <w:t xml:space="preserve">            </w:t>
      </w:r>
      <w:r>
        <w:rPr/>
        <w:t>Послушайте, сколько раз стало звучать тёплое сочетание слов: « МОЯ  СЕМЬЯ»!</w:t>
      </w:r>
    </w:p>
    <w:p>
      <w:pPr>
        <w:pStyle w:val="Normal"/>
        <w:rPr/>
      </w:pPr>
      <w:r>
        <w:rPr/>
        <w:t>Так предстала диаграмма работы после презентации Семейного проекта:</w:t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91440</wp:posOffset>
            </wp:positionV>
            <wp:extent cx="5715000" cy="2971800"/>
            <wp:effectExtent l="0" t="0" r="0" b="0"/>
            <wp:wrapTight wrapText="bothSides">
              <wp:wrapPolygon edited="0">
                <wp:start x="146" y="287"/>
                <wp:lineTo x="146" y="21251"/>
                <wp:lineTo x="21348" y="21251"/>
                <wp:lineTo x="21348" y="287"/>
                <wp:lineTo x="146" y="28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ченики моего класса за это время были участниками окружных и городских конкурсов проектных и исследовательских работ Ярмарка идей на Юго-Западе. Так, Болдышев  Андрей в 2006 году получил диплом 1 степени за проект «Космос. Чёрные дыры» в округе и второе призовое место в городе,  2007 год Хухрева Анастасия участница муниципального тура  с проектом «Творчество Шостаковича», Болдышев Андрей  участник муниципального и окружного тура с проектом «Радиогалактики и квазары», 2007 года работа Казакова Даниила вошла в сборник «Охрана труда»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Хочется отметить, что не всегда всё так гладко бывает, как этого хочется. Разные бывают обстоятельства и причины, по которым родители не могут посетить школу. Есть такие семьи и в нашем классе. Но выход можно найти. Так образовался: «Групповой проект». Здесь трудятся несколько ребят над одной темой. Естественно без помощи родителей и здесь не обошлось. Просто из-за их занятости, мы вели совместно- заочную работу. Консультировала я их  по телефону. Получается, что привлечь родителей к работе в школьной деятельности можно. </w:t>
      </w:r>
    </w:p>
    <w:p>
      <w:pPr>
        <w:pStyle w:val="Normal"/>
        <w:ind w:firstLine="708"/>
        <w:rPr/>
      </w:pPr>
      <w:r>
        <w:rPr/>
        <w:t xml:space="preserve">Сегодня за третий год работы в этом классе я могу сказать, что проект стал для нас не только реализацией наших с родителями идей и творчества, но и «визитной карточкой» наших уроков. Так как любой раздел по чтению или по окружающему миру мы обязательно завершаем выполнением проекта. На родительском собрании я представляю всегда отчет о проделанной проектной деятельности и обязательно благодарю родителей за помощь и поддержку своих детей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Ноябрь  2007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43:00Z</dcterms:created>
  <dc:creator>Валерия</dc:creator>
  <dc:description/>
  <cp:keywords/>
  <dc:language>en-US</dc:language>
  <cp:lastModifiedBy>User</cp:lastModifiedBy>
  <dcterms:modified xsi:type="dcterms:W3CDTF">2007-11-14T07:13:00Z</dcterms:modified>
  <cp:revision>9</cp:revision>
  <dc:subject/>
  <dc:title>Наша встреча с моим новым классом началась с банального родительского собрания</dc:title>
</cp:coreProperties>
</file>