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 И ВЗАИМОДЕЙСТВИЯ С РОДИТЕЛЯМИ В ГРУППЕ КРАТКОВРЕМЕННОГО ПРЕБЫВАНИЯ «ОСОБЫЙ РЕБ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"/>
        <w:gridCol w:w="19"/>
        <w:gridCol w:w="2855"/>
        <w:gridCol w:w="1743"/>
      </w:tblGrid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едагогическая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наний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еседы по профилактике ДДТТ, подготовка плакатов по ДДТТ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филактике простудных заболев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ставка детских рисунков «Рисуем улиц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уг «Я по улице иду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ционно-оздоровительный праздник «Весёлые старты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курс творческих работ ко Дню учителя.</w:t>
            </w:r>
            <w:r>
              <w:rPr/>
              <w:t xml:space="preserve">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поздравительных открыток  ко Дню учителя (формат А3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Учителя. Участие в общешкольном праздн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рисунков «Дорожные знаки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«Спортивная семь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по физической куль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творческих работ «Дары осени»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Участие в общешкольном празднике «Золотая Осень"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рисунков «Я и мои друзья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 А.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детского творчества «Для тебя любимая, родная» ко Дню Матер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аепития по групп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ставка рисунков  «Светофор»      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плакатов: «Наше здоровье наших руках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уск новогодних поздравительных открыток.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готовление творческих работ к зимней выставке «Зимняя сказ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Новогоднего праздника в школ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ие мероприятия по предупреждению простудных заболев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ыпуск листовок   «Нет гриппу!»         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мотр-конкурс классных комнат. «Чистота и порядо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деля  музыки и  театра. Музыкальный досуг «Знакомство с классикой»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ции милосердия «Передай добро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о-оздоровительный праздник,  посвященный Дню защитника Отечества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по физической куль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праздничных открыток к «8 Марта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акции «Для любимой мамочки, бабушки» (поздравление с праздником 8 Марта). Чаепития по группам. 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школьном празднике, посвящённом 8 Ма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Недели детской книги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кормушек «Птичья столовая»» ко Дню птиц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Мы за чистоту»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уговое мероприятие «Масленица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по физической культуре, 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о-оздоровительный праздник «Веселые старты» ко Дню здоровья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арший воспитатель, воспитатели, воспитатель по физической культу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рисунков  «Земля – наш общий дом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Милосердие» (поздравление ветеранов ВОВ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на пришкольном участке «Цветущая красивая Моск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праздника «Выпускной в ГКП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 с детьми и педагог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ое обследовани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 диагностика психических процесс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следование реч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следование интеллектуального развит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выки по физической культуре и гигие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енка уровня развития детей с тяжелыми и множественными нарушениями в развитии. Заполнения индивидуальных карт развити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екабр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 межличностных отношений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плану 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 эмоционального состояния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, 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аптивная методика для проведения одномоментного обследования эмоционального самочувствия ребенка в образовательном учрежд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 коррекционно-развивающая работа с детьм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ая диагностика дете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сенсомоторной сфер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тическая проверка «Состояние работы по занятиям «Мир музыки и танца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 по танц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речи детей, нуждающихся в помощи логопе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е обследование детей, плохо усваивающих программу, вызывающих затруднения в работе воспитател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словарного зап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связной реч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е срезы по формированию элементарных математических предст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ие срезы по индивидуальной работе (группа № 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тическая проверка по гигие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е срезы по изобразитель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нтальная проверка группы № 2, №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по конструированию (группа № 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тическая проверка «Развивающая сред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вание в группах: готовность к обучению в школ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сональная проверка группы № 1. занятия по обучению игре 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ционной размин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ая проверка группы № 4. Индивидуальный подход к развитию детей с тяжелыми и множественными нарушениями в развит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тическая проверка по физкульту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 по физкуль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е и танцевально-ритмические занят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тическая проверка «Состояние работы по ЛФК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по физической куль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ая проверка группы № 2, №3. занятия по обучению игре и коррекционной размин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е инструктажи по ОТ и охране жизни и здоровья детей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бота с детьми в период адаптац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ланирование воспитательно-образовательной работ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 трудовой деятельности детей с ограниченными возможностям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новные характеристики эмоционального развития ребен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«Формирование речевых навыков у детей с ограниченными возможностями».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Методические совещ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 работы в группах кратковременного пребывани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храна жизни и здоровья дете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даптация дете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зическое воспитани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ая деятельность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7"/>
                <w:szCs w:val="27"/>
              </w:rPr>
              <w:t>«Арт-терапия в работе с детьми с ССД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ояние воспитательно-образовательной работы, коррекционная работа с детьми с ОВЗ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7"/>
                <w:szCs w:val="27"/>
              </w:rPr>
              <w:t>«Игровая деятельность. Развитие навыков социализации через игр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Художетсвенно-продуктивная и музыкальная среда развития детей с РА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школе ребёнка с РА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Результаты работы за год».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медсест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по физической культу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 по ИЗ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тем по самообразова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планов работы воспитателей по темам само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посещение занят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 новинок  методической литературы. Выставк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ка гриппа  в период эпидемиологического неблагополуч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енное совещание «Забота об участке ОУ – дело всего коллектива. Субботники. Рассада для цветник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 ГКП «Особый ребено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ники по уборке территор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 ГКП «Особый ребено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методических мероприятиях округ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ЦОУО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тизация пакета документо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с родителям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изация семе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мере поступления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ентация гербарие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общего родительского собрания «Особые дети» и групповых родительских собр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 ГКП «Особый ребено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суг «Я по улице иду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поздравительных открыток  ко Дню учителя (формат А3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сультация «Развитие навыков самообслуживания в игровой деятельност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Терпение и настойчивость в процессе воспитания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педагог-псих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одительский форум «Поговорим о социализации»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рь школы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«Спортивная семь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по физической куль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ставка творческих работ «Дары осени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экологического плак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детского творчества «Для тебя любимая, родная» ко Дню Матер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аепития по группам «Для любимой мамочки …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и показ кукольного спектак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амках проведения Международного дня инвалидов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общего родительского собрания «Социализация детей с ОВЗ» и групповых родительских собр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 ГКП «Особый ребено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вогодний праздник, чаепитие по группа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готовление творческих работ к зимней выставке «Зимняя сказк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уск листовок   «Нет гриппу!»        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медсест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конкурс и фотовыставка «Зимние забавы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  музыки и  театра (выходы с детьми в театр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ая гостина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 воспитатели, музыкальный руководитель, библиотек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нкетирование родителей по эстетическому воспитанию детей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ции милосердия «Передай добро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о-оздоровительный праздник,  посвященный Дню защитника Отечества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по физической куль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уговое мероприятие «Маслениц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по физической культуре, 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акции «Для любимой мамочки, бабушки» (поздравление с праздником 8 Марта) 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общего родительского собрания «Роль мелкой моторики в формировании навыков письма» и групповых родительских собр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 ГКП «Особый ребено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жеская встреча-конкурс “Мамочка моя” (совместный игровой  досуг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тический день «Устное народное творчество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кормушек «Птичья столовая»» ко Дню птиц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Ефим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ая уборка классов и трудовой десант на пришкольном участ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о-оздоровительный праздник «Веселые старты» ко Дню здоровья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воспитатель по физической культу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хальная ярмар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именинника. Чаепития по группа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ставка работ художественно-продуктивной деятельности «Скоро лето!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Милосердие» (поздравление ветеранов ВОВ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на пришкольном участке «Цветущая красивая Моск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итогового общего родительского собрания «Итоги года» и групповых родительских собр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 ГКП «Особый ребено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праздника «Выпускной в ГКП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музыкальный руково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Знаете ли вы своего ребенка?»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«Адаптация к ГКП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итие навыков гигиены и самообслуживания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рушение речи у дошкольников с ОВЗ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м говорить правильно»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Развитие речи у детей с тяжелыми и множественными нарушениями в развитии»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аем пальчиками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ритерии готовности ребенка к школьному обучению»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Как провести лето с детьми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– логопе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- логопе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чителя школы, учитель-дефектоло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оспитатели,педагог-психоло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бесед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родителей к проведению досугов и праздн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физического вос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плану 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углый стол по обмену опытом воспитания в семьях детей с нарушениями в развитии «Проблемы коррекции поведения у детей а аутизмом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 родителей «Ваше мнение о работе ГКП «Особый ребен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31">
    <w:name w:val="Основной текст 3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6:00Z</dcterms:created>
  <dc:creator>скош</dc:creator>
  <dc:description/>
  <cp:keywords/>
  <dc:language>en-US</dc:language>
  <cp:lastModifiedBy>ххх</cp:lastModifiedBy>
  <dcterms:modified xsi:type="dcterms:W3CDTF">2014-06-11T06:14:00Z</dcterms:modified>
  <cp:revision>4</cp:revision>
  <dc:subject/>
  <dc:title/>
</cp:coreProperties>
</file>