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 xml:space="preserve">Всё начинается с любви: 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и озаренье,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и работа,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bCs/>
          <w:sz w:val="24"/>
          <w:szCs w:val="24"/>
        </w:rPr>
        <w:t>глаза цветов,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глаза ребёнка-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Всё начинается с любви…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Р. Рождественск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Тема: «Ваш ребёнок – первоклассник».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ервое родительское собрание, то есть первую встречу учителя и родителей детей уместно проводить в конце августа. это позволит, во-первых, заранее познакомиться с родителями учеников, настроить семьи на необходимость общения со школой; во-вто-рых, создаёт оптимистический настрой на учебную деятельность и, конечно, снимет бо-язнь перед школой и учителе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Задач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*познакомить родителей будущих учеников с классом, классным руководителем, администрацией школы, службами школы, а также самих родителей друг с другом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*помочь подготовиться родителям к изменению статуса ребёнка в семье и пониманию значимости перехода малыша в новое психофизическое состояни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Форма работы – торжественное собрани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Вопросы для обсуждения:</w:t>
      </w:r>
    </w:p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Знакомство с администрацией школы. Представление классного руководителя.</w:t>
      </w:r>
    </w:p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*Самопредставление  классного руководителя.</w:t>
      </w:r>
    </w:p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Визитная карточка семьи будущих первоклассников.</w:t>
      </w:r>
    </w:p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Мини-лекция: «Всё начинается с любви…  Семейное воспитание. Каким им быть?»</w:t>
      </w:r>
    </w:p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Анкетирование родителей по теме собрания.</w:t>
      </w:r>
    </w:p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Родительский тренинг «Ребёнок в глазах родителей».</w:t>
      </w:r>
    </w:p>
    <w:p>
      <w:pPr>
        <w:pStyle w:val="Normal"/>
        <w:ind w:firstLine="120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Ход собрания.</w:t>
      </w:r>
    </w:p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обрание проводится в кабинете, в котором будут учиться дети. Класс празднично оформлен. Эпиграф собрания обязательно должен находиться на центральном месте школьной доски. Уместно использовать музыку, связанную с темой собрания.</w:t>
      </w:r>
    </w:p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1. Вступительное слово представителя школьной администрации.</w:t>
      </w:r>
    </w:p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Обращение к родителям первоклассников с поздравлениями и наилучшими пожеланиями в связи с важным событием в жизни каждой присутствующей семьи.</w:t>
      </w:r>
    </w:p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Сообщение родителям о месте нахождения кабинета завуча по начальной школе и консультационных часах приёма родителей.</w:t>
      </w:r>
    </w:p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Представление педагога, который будет работать в данном классе.</w:t>
      </w:r>
    </w:p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.Самопредставление классного руководителя.</w:t>
      </w:r>
    </w:p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План.</w:t>
      </w:r>
    </w:p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*Рассказ о себе, о выборе профессии педагога.</w:t>
      </w:r>
    </w:p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*Рассказ о выпусках своих учеников.</w:t>
      </w:r>
    </w:p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*Планирование на будущее в работе с новым классом.</w:t>
      </w:r>
    </w:p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Самопредставление семей.  </w:t>
      </w:r>
    </w:p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ить свою семью – это значит подготовить СВОЮ визитную карточку. Рекомендую записать на видео каждую визитку. Это очень поможет классному руководителю при анализе и планированию работы индивидуально по каждой семье. такая работа сразу поможет определить особенности семей, степень их открытости, систему семейных ценностей и взаимоотношений.</w:t>
      </w:r>
    </w:p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Приблизительный план визитной карточки:</w:t>
      </w:r>
    </w:p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*Фамилия, имя, отчество родителей.</w:t>
      </w:r>
    </w:p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*Возраст родителей, день рождения семьи.</w:t>
      </w:r>
    </w:p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*Интересы, увлечения семьи.</w:t>
      </w:r>
    </w:p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*Традиции.</w:t>
      </w:r>
    </w:p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*Девиз.</w:t>
      </w:r>
    </w:p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дведение итогов визитных карточек семей учителем становится мини-лекцие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воеобразие характеров, интересы самих детей, уровень их развития – требуют особого индивидуального подхода к каждому ребёнку…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>Чтобы выполнить даже какую-то элементарную работу, малышам необходима помощь взрослого. Ребёнок, чувствуя руку взаимопомощи, ведёт себя очень уверенно – ведь родители и учитель рядом. Вот и сегодня у нас появилась на свет новая большая и, надеюсь, дружная СЕМЬЯ, под названием:1«А»класс!!!А девизом нашей семьи будут строки Р. Рождественского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…Всё начинается с любви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заренье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и работа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за цветов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глаза ребёнка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сё начинается с любви…     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5. Анкетирование родител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6. Итог собр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В конце собрания каждый родитель получает наказ в виде письма от учителя, в котором указаны законы воспитания ребёнка в семь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От учителя поступает предложение  записать родителями те вопросы , на которые они не получили ответы. Это могут быть не только вопросы к классному руководителю, но и к представителям администрации школы. Не на каждый вопрос можно ответить сиюминутно. Чтобы родители получили компетентный ответ на поставленные ими вопросы, на столе у педагога стоит коробка, в которую родители и  складывают свои листы. Классный руководитель сможет их проанализировать и ответить на них на следующем собрании или созваниться с родителями, если ответ не терпит отлагательст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В конце родительского собрания можно сделать общую фотографию на память о первой встрече.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Классный руководитель ЦО ГОУ: Канчина Оксана Анатольевна.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36"/>
      <w:szCs w:val="36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53:00Z</dcterms:created>
  <dc:creator>x</dc:creator>
  <dc:description/>
  <dc:language>en-US</dc:language>
  <cp:lastModifiedBy>x</cp:lastModifiedBy>
  <cp:lastPrinted>2010-06-15T12:47:00Z</cp:lastPrinted>
  <dcterms:modified xsi:type="dcterms:W3CDTF">2010-06-15T08:47:00Z</dcterms:modified>
  <cp:revision>2</cp:revision>
  <dc:subject/>
  <dc:title>…Всё начинается с любви: </dc:title>
</cp:coreProperties>
</file>