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коррекционная программа на основании методов арт-терапии для воспитанников с ограниченными возможност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на 2015-2016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351"/>
        <w:gridCol w:w="3290"/>
        <w:gridCol w:w="120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форм работы, упражн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68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 - гармонизация эмоционального состоя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рисунок в круг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живание коммуникации, объединение, гармонизация эмоционального состоя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бодный рисунок в круг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. Обсуждение рисунка. Прощ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сырому лис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напряжения, тактильная стимуляция, отреагирование эмоций, развитие воображ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сование по сырому листу на свободную тему», «Водный салют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. Обсуждение рисунка. Прощ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 – наперегонк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агирование напряжения и агрессивных тенденций, гармонизация эмоционального состояния, физическая и эмоциональная стимуляц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лки-наперегон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ование. Обсуждение рисунка. Прощ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ам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напряжения, тактильная стимуляция, развитие творческого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ие камней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ование. Обсуждение рисунка. Прощ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орики, пространственных представлений, чувства ритма, стабилизация психоэмоционального состояния, упорядочивание переживаний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намент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. Обсуждение рисунка. Прощ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лис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саморегуляции, тренировка  последовательности действий, погашение гиперактивнос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ноцветные листы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. Обсуждение рисунка. Прощ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-сила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агирование эмоций и агрессивных тенденций, снятие напряж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стилин-силач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ование. Обсуждение рисунка. Прощ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какту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эмоционального состояния, сенсорная стимуляция. Проработка психологических проблем у агрессив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Чудо-кактус», лепка какту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. Обсуждение рисунка. Прощ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 -«архетипические темы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ход негативных чувств через рисование скалистых гор и землетрясе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Тема: «Земля». Рисование. Обсуждение рисунка. Прощ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ражение энергичных чувств, выход внутреннего смятения и раздраж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Тема: «Огонь». Рисование. Обсуждение рисунка. Прощ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д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одник.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допад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спокаивающее, умиротворяющее действие на психи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Тема: «Вода». Рисование. Обсуждение рисунка. Прощ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эмоционального состоя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. Обсуждение рисунка. Проща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15:00Z</dcterms:created>
  <dc:creator>Gena</dc:creator>
  <dc:description/>
  <dc:language>en-US</dc:language>
  <cp:lastModifiedBy>Анна</cp:lastModifiedBy>
  <dcterms:modified xsi:type="dcterms:W3CDTF">2015-06-19T00:15:00Z</dcterms:modified>
  <cp:revision>2</cp:revision>
  <dc:subject/>
  <dc:title/>
</cp:coreProperties>
</file>