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П. Шаруе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СОШ №232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ралтейского райо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              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ов Виктор Васильевич-историк, публицист, человек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 здание на Крюковом канале, история учебного заведения, Виктор Васильевич Антон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 в статье рассказывается о Викторе Васильевиче Антонове, историке, искусствоведе, краеведе и общественном деятеле. Обращается внимание на то, что именно он оказал большую помощь в поиске материалов, связанных с историей Гимназии Императорского Человеколюбивого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дании на Крюковом, 15 в определённые периоды находились разные учебные заведения. Так, в 1917г. Гимназия Императорского Человеколюбивого Общества (ГИЧО) перестала существовать, последний её директор С.В.Лавров покинул Росс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0 году при подготовке к празднованию 190-летия со дня основания здания нашей школы мы обратились к выпускнику нашего учебного заведения 1956г. Антонову Виктору Васильевичу. Историк, искусствовед, краевед, общественный деятель, бывший сотрудник  издательского отдела Санкт-Петербургской епархии Виктор Антонов родился в праздник церковного новолетия в 1938 году в Ленинграде, здесь же пережил блокаду. Успешно учился в наших родных стенах (школа №252). Отлично учился в Академии художеств, работал научным сотрудником Эрмитажа. Виктор Васильевич – человек высокой и глубокой культуры, посвятил всю свою жизнь служению Отечеству. Так, созданная Виктором Антоновым (в соавторстве с Александром Кобаком) трёхтомная монография «Святыни Санкт-Петербурга» в 1999г. была удостоена Анциферовской премии. Видный петербурговед, член Союза краеведов неоднократно публиковался в периодической печати, выступал с докладами на научных конференциях, был председателем Общества по сохранению и возрождению святынь Санкт-Петербурга и Ленинградской обла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попросили  Виктора Васильевича помочь нам с историей нашего первого учебного заведения ГИЧО. Человек исключительно порядочный, интеллигентный, обладающий глубокими энциклопедическими знаниями, друг педагогов и детей нашей школы помогал словом, советом, делом и поделился с нами историческими фактами, описанными им в труде «Гимназия Императорского Человеколюбивого Общества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 марта 2010г. он был среди почётных гостей на юбилее школы. Виктор Васильевич первый познакомил нас с деятельностью Иоанна Полисадова и поведал нам о бесценных заслугах протоиерея перед Отечество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жду законоучителем из 19 века и выпускником из 20 века существует та незримая связь, которая очищает и возвышает всё вокруг, и стены нашего необыкновенного заведения это увидели, запомнили и передали нам, живущим в 21 век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йона трудятся  много  педагогов, судьбы которых были связаны с историей здания на Крюковом, 15: Петрова С.И., начальник отдела образования Адмиралтейского района, Зелина Л.В., директор школы №232 с 2992 по 2010 год, Прокофьева Н.А., директор школы № 232, Стаховский Т.В., директор школы № 235, Аверьянова С.А., заместитель директора по УВР школы № 317, Голубева М.А., один из опытнейших людей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8:00Z</dcterms:created>
  <dc:creator>Шаруева</dc:creator>
  <dc:description/>
  <cp:keywords/>
  <dc:language>en-US</dc:language>
  <cp:lastModifiedBy>Андреева</cp:lastModifiedBy>
  <dcterms:modified xsi:type="dcterms:W3CDTF">2015-06-15T11:22:00Z</dcterms:modified>
  <cp:revision>3</cp:revision>
  <dc:subject/>
  <dc:title/>
</cp:coreProperties>
</file>