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АНКЕТА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для молодых педагогов</w:t>
      </w:r>
    </w:p>
    <w:p>
      <w:pPr>
        <w:pStyle w:val="Normal"/>
        <w:spacing w:before="280" w:after="288"/>
        <w:rPr>
          <w:sz w:val="20"/>
          <w:szCs w:val="20"/>
        </w:rPr>
      </w:pPr>
      <w:r>
        <w:rPr>
          <w:sz w:val="20"/>
          <w:szCs w:val="20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астично </w:t>
      </w:r>
    </w:p>
    <w:p>
      <w:pPr>
        <w:pStyle w:val="Normal"/>
        <w:spacing w:before="280" w:after="288"/>
        <w:rPr/>
      </w:pPr>
      <w:r>
        <w:rPr>
          <w:sz w:val="20"/>
          <w:szCs w:val="20"/>
        </w:rPr>
        <w:t xml:space="preserve">2.Каких знаний, умений, навыков или способностей вам не хватало в начальный период педагогической деятельности (допишите)?________________________________________ </w:t>
      </w:r>
    </w:p>
    <w:p>
      <w:pPr>
        <w:pStyle w:val="Normal"/>
        <w:spacing w:before="280" w:after="288"/>
        <w:rPr>
          <w:sz w:val="20"/>
          <w:szCs w:val="20"/>
        </w:rPr>
      </w:pPr>
      <w:r>
        <w:rPr>
          <w:sz w:val="20"/>
          <w:szCs w:val="20"/>
        </w:rPr>
        <w:t>3. В каких направлениях организации учебно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алендарно</w:t>
        <w:softHyphen/>
        <w:t xml:space="preserve">-тематическом планировании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ведении уроков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ведении внеклассных мероприятий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щении с коллегами, администрацией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щении с учащимися, их родителями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ругое (допишите) _________________________________________________________ </w:t>
      </w:r>
    </w:p>
    <w:p>
      <w:pPr>
        <w:pStyle w:val="Normal"/>
        <w:spacing w:before="280" w:after="288"/>
        <w:rPr>
          <w:sz w:val="20"/>
          <w:szCs w:val="20"/>
        </w:rPr>
      </w:pPr>
      <w:r>
        <w:rPr>
          <w:sz w:val="20"/>
          <w:szCs w:val="20"/>
        </w:rPr>
        <w:t>4. Представляет ли для вас трудность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улировать цели урока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бирать соответствующие методы и методические приемы для реализации целей урока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отивировать деятельность учащихся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здавать проблемно</w:t>
        <w:softHyphen/>
        <w:t xml:space="preserve">поисковые ситуации в обучении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готавливать для учащихся задания различной степени трудности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ктивизировать учащихся в обучении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овывать сотрудничество между учащимися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овывать само</w:t>
        <w:softHyphen/>
        <w:t xml:space="preserve"> и взаимоконтроль учащихся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овывать своевременный контроль и коррекцию ЗУН учащихся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ругое (допишите)__________________________________________________________ </w:t>
      </w:r>
    </w:p>
    <w:p>
      <w:pPr>
        <w:pStyle w:val="Normal"/>
        <w:spacing w:before="280" w:after="288"/>
        <w:rPr>
          <w:sz w:val="20"/>
          <w:szCs w:val="20"/>
        </w:rPr>
      </w:pPr>
      <w:r>
        <w:rPr>
          <w:sz w:val="20"/>
          <w:szCs w:val="20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амообразованию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актикоориентированному семинару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урсам повышения квалифика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астер-</w:t>
        <w:softHyphen/>
        <w:t xml:space="preserve">классам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ворческим лабораториям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дивидуальной помощи со стороны наставника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метным кафедрам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школе молодого специалиста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ругое (допишите)_________________________________________________________ </w:t>
      </w:r>
    </w:p>
    <w:p>
      <w:pPr>
        <w:pStyle w:val="Normal"/>
        <w:spacing w:before="280" w:after="288"/>
        <w:rPr>
          <w:sz w:val="20"/>
          <w:szCs w:val="20"/>
        </w:rPr>
      </w:pPr>
      <w:r>
        <w:rPr>
          <w:sz w:val="20"/>
          <w:szCs w:val="20"/>
        </w:rPr>
        <w:t>6. Если бы вам предоставили возможность выбора практико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емы активизации учебно</w:t>
        <w:softHyphen/>
        <w:t xml:space="preserve">познавательной деятельности учащихс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ет и оценка знаний учащихся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сихолого</w:t>
        <w:softHyphen/>
        <w:t xml:space="preserve">педагогические особенности учащихся разных возрастов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регулирование конфликтных ситуаций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ы работы с родителям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ы и методы педагогического сотрудничества с учащимис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другое (допишите) ________________________________________________________</w:t>
      </w:r>
      <w:r>
        <w:rPr>
          <w:rFonts w:cs="Tahoma" w:ascii="Tahoma" w:hAnsi="Tahoma"/>
          <w:color w:val="2B2C30"/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9:00Z</dcterms:created>
  <dc:creator>user</dc:creator>
  <dc:description/>
  <dc:language>en-US</dc:language>
  <cp:lastModifiedBy>Лида Козляковская</cp:lastModifiedBy>
  <dcterms:modified xsi:type="dcterms:W3CDTF">2015-06-26T04:29:00Z</dcterms:modified>
  <cp:revision>2</cp:revision>
  <dc:subject/>
  <dc:title>АНКЕТА</dc:title>
</cp:coreProperties>
</file>