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спользование пословиц и поговорок на уроках русского язы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лассификация  по правила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8"/>
          <w:szCs w:val="34"/>
        </w:rPr>
        <w:t xml:space="preserve">  </w:t>
      </w:r>
      <w:r>
        <w:rPr>
          <w:rFonts w:eastAsia="Arial" w:cs="Arial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. Жи-ши, ча-ща, чу-щ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лу - время, потехе -ча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торопись отвечать, торопись слуша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ибы ищут, по лесу рыщу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дёт солнышко и к нашим окошк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ужим богат не будеш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ржи голову в холоде, живот в голоде, ноги в тепл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к живи, век учис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изнь прожить- не поле перей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йца курицу не уча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Знания — дело наживно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 погибай, а товарища выруча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ила в мешке не утаиш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ужая душа — потём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ужие сани не садис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 Непроверяемые безударные гласны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а медведя в одной берлоге не живу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уд обед, когда хлеба н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льница сильна водой, а человек ед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й до поту, так поешь в охот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рога ложка к обед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 капусты щи не гус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вкус и цвет товарища н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во не воробей, вылетит не поймаеш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ит собака молоко, да в кувшине глубок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стили козла в огор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дорог обед, а дорог прив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да в огне не горит и в воде не тон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молот железо куёт, а кузнец, что молотом бьё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е с глагола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ыча ловца не ждё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дела за советом не ходя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да в огне не горит и в воде не тон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откладывай дела в долгий ящи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гласного стада и волк не берё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меро одного не жду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ильно мил не будеш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драки кулаками не машу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плюй в колодец, случится напить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то не работает, тот не ес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 бороды не ждё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ыма без огня не бывае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адежные окончания существительных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солнышке тепло, при матери добро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чужой сторонушке рад своей воронушк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тица рада весне, а младенец матер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му научишься в молодости, пригодится в старост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то мечтает о победе, тот не думает о смерт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 познаётся в опасност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Безударные личные окончания глаголов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брое дело само себя хвали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да глаза коле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уд человека кормит, а лень порти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то не сеет, тот и не жнё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я ноша не тяне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ытый голодного не разумеет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>Видит око далеко, а ум ещё дальш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сила уму уступае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ого видит, да мало слыши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зык без костей: что хочет, то лопоче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о пишет, а ум води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ним ухом спит, другим слыши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 спорит, а враг поддакивае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Глаголы 2-го лица единственного числ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ше едешь, дальше буде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наклонясь до земли и грибка не подыме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посеешь, то и пожнё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двумя зайцами погонишься, ни одного не поймае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изок локоть, да не укуси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з труда не вытащишь и рыбку из пруд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зами горю не поможе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ной рукой и узла не завяже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з беды друга не узнае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шу маслом не испортишь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>Слышал звон, да не знаешь где он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чужим погонишься, своё потеряеш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утку любишь над Фомой, так люби и над собой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Глаголы на тся и тьс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тонко, там и рвётс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лка бояться в лес не ходи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хом земля полнитс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моте учиться  - всегда пригодитс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ганая ворона и куста боитс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ихом омуте  черти водятс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юбишь кататься, люби и саночки вози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ь познаётся при горе, а друг при бед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з углов дом не строится, без пословицы речь не молвитс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оверяемые безударные гласны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ой говорун — плохой работник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а как сажа бел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гда пляши, когда играю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ро вечера мудрене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страха глаза велик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на пользу читать, коли только вершки хватать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>Незнайка лежит, а Знайка далеко бежи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лодец против овец, а против молодца и сам овц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дереве судят по плодам, а о человеке по его делам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нский гнев что весенний снег: и много его выпадает, да скоро растае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платью встречают, а по уму провожаю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арные звонкие и глухие согласны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ёд есть — в улей лез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ирай по ягодке, наберёшь кузовок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бы рыбку съесть, надо в воду лез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вост голове не указк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леб всему голов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леб — батюшка, вода — матушк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ен редьки не слащ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 золотник, да дорог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Сеньке и шапк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языке мёд, а на сердце лёд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рый друг лучше новых двух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нег глубок — год хорош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азделительный мягкий знак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хотенье, там и умень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кладывай безделье, да не откладывай дел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рпенье и труд всё перетру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як кузнец своего дел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тице крылья, а человеку-разум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енькое дело лучше большого бездель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я семья вместе, так и душа на мест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ье — свет, а неученье — тьм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вторение — мать учени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авописание приставок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но пташечка запела, как бы кошечка не съел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ый свет не клином сошёлс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ещё вилами по воде написано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на пчела немного мёда натаскает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>Ум за разум зашё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ал ручку, да подставил ножку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гко чужими руками жар загреба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шла коса на камень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Однородные члены предложени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совесть, за честь хоть голову снес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то встал пораньше, ушёл подальш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топор тешет, а плотник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ишь, спишь и отдохнуть некогд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игла шьёт, а рук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мь раз отмерь, один отреж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пером пишут, а умом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08:59Z</dcterms:created>
  <dc:creator/>
  <dc:description/>
  <dc:language>en-US</dc:language>
  <cp:lastModifiedBy/>
  <cp:revision>0</cp:revision>
  <dc:subject/>
  <dc:title/>
</cp:coreProperties>
</file>