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ее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Ерофеевской О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 от 06.09.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Т.В.Павлова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05pt;width:419.95pt;height:134.95pt;mso-wrap-style:none;v-text-anchor:middle;mso-position-vertical:top" type="_x0000_t136">
            <v:path textpathok="t"/>
            <v:textpath on="t" fitshape="t" string="Программа&#10;внеурочной деятельности&#10;&quot;Азбука православи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ubtitle"/>
        <w:spacing w:before="113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Subtitle"/>
        <w:spacing w:before="113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ubtitle"/>
        <w:spacing w:before="11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1 класса</w:t>
      </w:r>
    </w:p>
    <w:p>
      <w:pPr>
        <w:pStyle w:val="Subtitle"/>
        <w:spacing w:before="11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 1 год</w:t>
      </w:r>
    </w:p>
    <w:p>
      <w:pPr>
        <w:pStyle w:val="Subtitle"/>
        <w:spacing w:before="11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Алферова М.В.</w:t>
      </w:r>
    </w:p>
    <w:p>
      <w:pPr>
        <w:pStyle w:val="Subtitle"/>
        <w:spacing w:before="11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11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113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113" w:after="0"/>
        <w:jc w:val="lef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ubtitle"/>
        <w:spacing w:before="113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ubtitle"/>
        <w:spacing w:before="113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12-2013</w:t>
      </w:r>
    </w:p>
    <w:p>
      <w:pPr>
        <w:pStyle w:val="Subtitle"/>
        <w:spacing w:before="113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ubtitl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ЯСНИТЕЛЬНАЯ ЗАПИСКА</w:t>
      </w:r>
    </w:p>
    <w:p>
      <w:pPr>
        <w:pStyle w:val="Subtitl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громный интерес педагогов, ученых и руководителей-организаторов учебного процесса к религиозно-познавательному содержанию обусловлен целым рядом причин, связанных с коренными изменениями в жизни россиян и реформами в области образова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ким причинам следует отнести необходимость оказания подрастающему поколению помощи в социальной и психологической адаптации в условиях глубокого социокультурного кризиса, пропаганды насилия и распространения информации, оказывающей негативное воздействие на психику, провоцирующей социальные, семейные, межнациональные конфликт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важной причиной является разрушение лучших отечественных культурных и образовательных традиций, русского языка как основного инструмента образования и передачи социально-культурного опыта. Восприятие школьниками, например, поэтического языка все более осложняется из-за незнания происхождения части лексики, особенно духовной, религиозно-философской, и непонимания значения её, а также смысла символических образов. Историко-культурологическое образование в области религиозной культуры, как доказала практика, позволяет решать эти проблем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вумя первыми причинами тесно связана и в значительной степени ими вызвана третья причина – снижение качества школьного базового образования. Эта проблема требует обновления содержания образования путём включения и систематизации знаний об истоках и религиозно-эстетических традициях отечественной и мировой культуры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причина вызвана потребностью в организации повышенного уровня гуманитарного образования, что невозможно выполнить без углубления и расширения знаний в области культуры, истории, словесности, искусства. Религиозная культура представляет собой важную часть жизни и культуры любого современного народа, в историческом прошлом же религия являлась определяющим факторам формирования культуры, развития государственности, взаимоотношений друг с другом разных стран и народ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причин становится рост самосознания и интерес к национальной истории, наблюдающиеся на фоне политических споров о путях дальнейшего развития России. В центре внимания наших соотечественников, в том числе и молодёжи, оказываются вопросы глобализации, традиции и ошибки прошлого. Россияне требуют от государства обеспечения их права на свою национальную культуру, полноценных знаний о ней, а также хотят познакомиться с условиями формирования культурных и религиозных традиций других народов.Особое значение история культуры приобретает сегодня для творчески одарённых школьников, а также верующих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конечно же, нельзя недооценивать причин общекультурного и коммуникативного характера, обусловленных расширением связей с другими народами, приобщением к их традициям и культурам. Курс «Азбука Православия» духовно-нравственного направления  построен с учетом обозначенных выше проблем современной российской действительности и призван способствовать их решению, используя возможности государственных (светских) школ обычного типа. Предлагаемый курс предназначен для преподавания в государственных и муниципальных школах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 рассчитан на обучение по 1 часу в неделю, всего 32 часа в 1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души ребенка, формирование духовно-нравственных ориентиров на основе традиционных христианских и общечеловечески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ведения об основных религиозных понятиях и представле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ей Ветхого и Нового За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ей Русской Православной Церкв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юбовь и уважение к Родине, ее народу, культуре, святын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знания о Православной Церкви  и православном храме, раскрыть содержание и смысл православного искусства: архитектуры, иконописи, музыки, литер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детям в раскрытии для себя лично смысла высоких нравственных ценностей православного христиан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детям твердые ориентиры добра, истины, любви в образах православной жизни на основе веры, надежды, любв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детей в круг основных православных праздников, показать их тесную и органическую связь с народной жизнью, народным искусством и творче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й целесообразно использовать следующие формы и методы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, уроки – для получения знаний и воспитания доброде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е беседы – для выработки умения общаться, правильно формулировать и выражать свои мысли и чув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отрывков из книг различных жанров – для воспитания у детей благоговения к письменному слов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записей, слушание бесед на аудиокассетах – для закрепления усвоенных представлений и по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по историческим местам края, посещение музеев, храмов, поездки по святым местам – для воспитания благоговения перед святыней и истор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о священнослужител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риемы – для “упражнения в добродетели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– для развития творческих способностей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музыкальных произведений и ознакомление с произведениями русских художников – для формирования эстетической культуры и эстетического вкуса школь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здников Рождества, Пасхи, тематических утренников и т. п. – для развития творческих качеств, формирования активной жизненной позиц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едения занятий по программе предполагает, кроме теоретических, широкое применение различных аспектов социальной практики участия детей в делах милосердия и благотворительности: помощь младшим, больным и престарелым, детям, находящимся в школе-интернат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курсе изучаются: история Ветхого и Нового Заветов, основные понятия православия, его православные праздники годовой церковный круг, богослужения, даются знания о Православной Церкви, об устройстве храмов, о православном искусств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собое значение следует придавать личному психологическому фактору, позиции самого педагога, который должен осознавать значимость стоящих перед ним задач, который должен найти свое место в общей картине мир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учении детей по программе «Азбука Православия» обязательно соблюд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о-педагогических принцип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оритета духовных ценностей и уважения к внутреннему миру каждого школьника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единства образовательного и воспитательного процессов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флексивного обучения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а равной ответственности педагога и ученика за неуспех освоения материал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ые методы обучения: 1) небольшой иллюстрированный рассказ с обсуждением наиболее сложных вопросов темы, предусмотренных учителем или предложенных учениками, на следующем этапе этого же урока;  2) беседа с закреплением материала в творческих работах под руководством учителя; 3) короткая иллюстрированная лекция с заданиями на закрепление материала; 4) чтение фрагментов из Библии с последующим обсуждением (на этом же уроке) и творческим заданием;  5) анализ поэтического текста с раскрытием сюжетов и образов религиозного содержания; 7) работа с текста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/>
        <w:t xml:space="preserve"> четверть (9 ч.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Что мы будем изучать? Кто мы, откуда мы? Чем живем? (Понятие о Православии, как о религии русского народ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оге. Бог - Любовь. Мир - творение Бож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ворение мира видимого и невидимого. Ангелы. Ангел-Хранитель. Первый день Творения. Праздник  Рождества Пресвятой Богородиц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день Творения. Праздник Воздвижения Кр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день Творения. Сотворение светил. Красота Православия. Икона. Церковное пение. Колокольный звон. Праздник Покрова Богород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день Творения. Храм. Как надо молиться. Житие преподобного Сергия Радонеж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нят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й день Творения. Сотворение животного мира Земли. Сотворение человека. Беседа "Что такое добро и зло?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ервых людей в Раю. Грехопадение и его по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нят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естольный праздник. Праздник "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рбящих Радость". Посещение хр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Lines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 xml:space="preserve"> четверть (7 ч.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) занят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. всемирный потоп. Любовь к родителям. Послушание. История Иосифа. Переселение в Егип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1) занят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сле потопа. Вавилонская башня. Столпотворение. Рассеяние людей по зем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2) занят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пост. Моисей. Как Бог спас младенца Моис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3) занят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ог дал людям Закон. Десять заповедей. Нравственное поведение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4) занят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Божией Матери. Введение Богородицы во Храм. Благо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5) занят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. Святой Николай Чудотвор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6) заняти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. Праздник Рожд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Lines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 xml:space="preserve"> четверть (10 ч.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99"/>
        <w:gridCol w:w="114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7) занятие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Иисуса Христа. Сретени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8) занятие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Иисуса Христа. Христос и дети. О любви детей к Богу. Подвиг любви и верности (рассказа о детской молитве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9) занятие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Иисуса Христа. Житие преподобного Серафима Саровск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20) занятие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рещение Господне». Иоанн Крест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1) занятие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шение Иисуса Христа в пустыне. Беседа «Грех. Понятие о грехе. О покаяни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2) занятие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. Прощеное воскресень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3) занятие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Иисуса Христа. Беседа "Знакомство с заповедью «не завиду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24) занятие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Пост и дети. Беседа «Воздержани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25) занятие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ие. Пресвятой Богородицы. Ангельское приветствие. Встреча весны. Отношение ребенка к природ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26) занят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Иерусалим. Вербное воскресень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Lines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 xml:space="preserve"> четверть (6 ч.)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98"/>
        <w:gridCol w:w="11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7) занятие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е Христово. Воскресение. Праздник Пасх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8) занятие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ытиях после воскресения Христова. Беседа «Миротворцы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9) занятие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и деяния апостолов. Сошествие Святого Дух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0) занятие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е преподобного Георгия Победонос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31) занятие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ие Господне. Праздник Святой Троиц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32) занятие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православные праздни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рабо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чества весьма важные в практической деятельности любого человека – внимательность, настойчивость, целеустремле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внутреннего мира уч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ка, духовного сопереживания ок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ужающей ср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осредством совместной деятель</w:t>
        <w:softHyphen/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ти ученика и его семьи, направляе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ых учителем, подвести к первым раз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ышлениям об истоках духовности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равственности в челове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духовно-нравственные ценност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(УУД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ктивные формы обучения – работа в парах, в тройках (промежуточный этап), в четверках; работа в ресурсном круг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нравственности на основе православного учения: Книга для занятий с детьми./Сост. Т.А.Мельникова.- М.:Школьная пресса,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я для детей/-М.:Издательство ООО «Белый город», «Даръ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веков Православия. От крещения Руси до наших дней/ А.Трапезников.-М.:Вече,201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 в 1 классе: Книга для учителя. /Сост. О.К.Харитонова под ред. Прот. В.Дорофеева. – М. : Издательский дом «Покров», 2002. – 192 с.: и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charset w:val="cc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rFonts w:ascii="NewtonC" w:hAnsi="NewtonC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113" w:after="57"/>
      <w:jc w:val="center"/>
    </w:pPr>
    <w:rPr>
      <w:rFonts w:ascii="NewtonC" w:hAnsi="NewtonC" w:eastAsia="Times New Roman" w:cs="Times New Roman"/>
      <w:b/>
      <w:bCs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2:12:00Z</dcterms:created>
  <dc:creator>Dream Admin</dc:creator>
  <dc:description/>
  <cp:keywords/>
  <dc:language>en-US</dc:language>
  <cp:lastModifiedBy>Dream Admin</cp:lastModifiedBy>
  <dcterms:modified xsi:type="dcterms:W3CDTF">2015-06-06T12:13:00Z</dcterms:modified>
  <cp:revision>1</cp:revision>
  <dc:subject/>
  <dc:title/>
</cp:coreProperties>
</file>