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1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черкни  гласные.</w:t>
      </w:r>
    </w:p>
    <w:p>
      <w:pPr>
        <w:pStyle w:val="ListParagraph"/>
        <w:spacing w:lineRule="atLeast" w:line="100"/>
        <w:rPr/>
      </w:pPr>
      <w:r>
        <w:rPr>
          <w:sz w:val="24"/>
          <w:szCs w:val="24"/>
        </w:rPr>
        <w:t xml:space="preserve">М  И  Г  Я  Р  Э  С  Ы  </w:t>
      </w:r>
      <w:r>
        <w:rPr>
          <w:sz w:val="24"/>
          <w:szCs w:val="24"/>
          <w:lang w:val="en-US"/>
        </w:rPr>
        <w:t>A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b/>
          <w:sz w:val="24"/>
          <w:szCs w:val="24"/>
        </w:rPr>
        <w:t>Подчеркни  буквы, которые обозначают два звука</w:t>
      </w:r>
      <w:r>
        <w:rPr>
          <w:sz w:val="24"/>
          <w:szCs w:val="24"/>
        </w:rPr>
        <w:t>.</w:t>
      </w:r>
    </w:p>
    <w:p>
      <w:pPr>
        <w:pStyle w:val="ListParagraph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Т  о  е  ю  п  ы ё ж  и  я  э 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слова. Подчеркни в них согласные буквы.</w:t>
      </w:r>
    </w:p>
    <w:p>
      <w:pPr>
        <w:pStyle w:val="ListParagraph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тол, кукла, окно, трава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слово. Посчитай и запиши, сколько в нём букв и звуков.</w:t>
      </w:r>
    </w:p>
    <w:p>
      <w:pPr>
        <w:pStyle w:val="ListParagraph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Фасоль   -  </w:t>
      </w:r>
    </w:p>
    <w:p>
      <w:pPr>
        <w:pStyle w:val="ListParagraph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Юла –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слова. Раздели слова на слоги.</w:t>
      </w:r>
    </w:p>
    <w:p>
      <w:pPr>
        <w:pStyle w:val="ListParagraph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лка, лес, ковёр, крокодил, цветы, книга, утка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черкни согласные буквы, которые обозначают мягкий согласный звук.</w:t>
      </w:r>
    </w:p>
    <w:p>
      <w:pPr>
        <w:pStyle w:val="ListParagraph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епа, чашка, воробьи, широкий, жир, собака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черкни показатели мягкости.</w:t>
      </w:r>
    </w:p>
    <w:p>
      <w:pPr>
        <w:pStyle w:val="ListParagraph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енал, лыжи, шиповник, столик, цифры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ь в словах ударение.</w:t>
      </w:r>
    </w:p>
    <w:p>
      <w:pPr>
        <w:pStyle w:val="ListParagraph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есня,  бегал,  бабушка,  море,  купил, прочитал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 ошибки.</w:t>
      </w:r>
    </w:p>
    <w:p>
      <w:pPr>
        <w:pStyle w:val="ListParagraph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шка  муська,  чяйник,  малчики,  Коля,  жыраф,  олен , карова, масква, Река,  щука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 № 2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дчеркни  согласные  буквы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  т  а  ж  и  й  в  у  о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дчеркните буквы, которые обозначают всегда мягкий согласный звук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  ж  м  ч  л  в  щ  э  ц  ы  й  з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3.Прочитай  слова. Посчитай и запиши, сколько в нём букв и звуко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ньки –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Ёжик –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очитай  слова. Разделите слова на слог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ухомор,  усы,  улица,  котик,  крот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дчеркни в  словах показатели  мягкост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Желание,  козлёночек, рыбак,  мальчик,  дерево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6.Найди  ошибк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обака  тузик,  чяйка,   варона,  марина,  Папа,  чюлок,  малышы,  денки,  Москва,  печька,  кошка  Мурка,  жывот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Сделать звуковой  разбор  слов:  рябина   и   ёлка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двух вариантов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читай  текст.  Найди  границы 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ом  Саша  и Юра  жили  на  даче  хорошо  там  мальчики  часто  купались  в  озере    они  ходили  в  лес  в  лесу  ребята  нашли  еж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6:00Z</dcterms:created>
  <dc:creator>Admin</dc:creator>
  <dc:description/>
  <dc:language>en-US</dc:language>
  <cp:lastModifiedBy>Admin</cp:lastModifiedBy>
  <cp:lastPrinted>2010-10-08T17:08:00Z</cp:lastPrinted>
  <dcterms:modified xsi:type="dcterms:W3CDTF">2010-10-08T13:11:00Z</dcterms:modified>
  <cp:revision>1</cp:revision>
  <dc:subject/>
  <dc:title/>
</cp:coreProperties>
</file>