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итература. 9 класс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№25 (3).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 </w:t>
      </w:r>
      <w:r>
        <w:rPr>
          <w:color w:val="FF0000"/>
          <w:sz w:val="32"/>
          <w:szCs w:val="32"/>
        </w:rPr>
        <w:t xml:space="preserve">«Сюжет романа. Онегин и Татьяна: герой и героиня.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исьмо Татьяны Онегину. Письмо Онегина Татьяне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color w:val="000080"/>
          <w:sz w:val="28"/>
          <w:szCs w:val="28"/>
        </w:rPr>
        <w:t>знакомство с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28"/>
          <w:szCs w:val="28"/>
        </w:rPr>
        <w:t>особенностями сюжета произведения; беседа о Татьяне и Онегине как героях основной сюжетной линии; работа над эпизодами: письмо Татьяны Онегину и письмо Онегина Татьяне; повторение приема противопоставления (антитезы); работа над жанром письма; закреплять навыки выразительного чтения; прививать любовь к русской литературе и музыке, познакомить с понятием ариозо в опер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ллюстрации к произведению,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СО</w:t>
      </w:r>
      <w:r>
        <w:rPr>
          <w:sz w:val="28"/>
          <w:szCs w:val="28"/>
        </w:rPr>
        <w:t>: 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опера Чайковского «Евгений Онегин» (музыка), исторические сведения о прототипе Татьяны (истори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>: противопоставление (антитеза), жанр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нтегр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учител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еличие Пушкина – в его удивительной простоте и духовной неисчерпаемости. Для каждого из нас Пушкин – великий русский поэт, наша национальная гордость. Для многих он еще и самый близкий друг, источник радости и мудр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литературы сегодня- это тот единственный островок, где нам, оглушенным массовой культурой современной цивилизации, может «явиться» Пушкин – веселый, простой, человечный. Мы воспринимаем Пушкина как современника, с которым интересно вести внутренний диалог, который подскажет ответы на многие вопрос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1 слайд)</w:t>
      </w:r>
      <w:r>
        <w:rPr>
          <w:sz w:val="28"/>
          <w:szCs w:val="28"/>
        </w:rPr>
        <w:t xml:space="preserve"> Итак, тема сегодняшнего урока: « Сюжет романа «Евгений Онегин». Онегин и Татьяна: герой и героиня. Письмо Татьяны Онегину. Письмо Онегина Татьяне». (Одновременно записать в тетрадь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(2 слайд) </w:t>
      </w:r>
      <w:r>
        <w:rPr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выяснить особенности сюжета роман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комиться с письмом Татьяны Онегину, проанализировать его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ся с письмом Онегина Татьяне, проанализировать его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торить жанр письм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делать вывод по теме уро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 Сообщение о сюжете 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учител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ребята, сюжет романа прост. Но не был бы Пушкин гениальным поэтом, если бы не ввел в сюжет лирические отступления и образ повествователя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 слайд</w:t>
      </w:r>
      <w:r>
        <w:rPr>
          <w:color w:val="FF0000"/>
          <w:sz w:val="28"/>
          <w:szCs w:val="28"/>
        </w:rPr>
        <w:t>)                                Сюжет романа</w:t>
      </w:r>
      <w:r>
        <w:rPr>
          <w:sz w:val="28"/>
          <w:szCs w:val="28"/>
        </w:rPr>
        <w:t xml:space="preserve"> (запись в тетрадь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егин – Татьяна                                               Ленский – Ольг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ит для развития основного                          Не развивается. Помогает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а                                                               Татьяне понять Онегина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52"/>
          <w:szCs w:val="52"/>
        </w:rPr>
        <w:t>+</w:t>
      </w:r>
    </w:p>
    <w:p>
      <w:pPr>
        <w:pStyle w:val="Normal"/>
        <w:spacing w:lineRule="auto" w:line="360"/>
        <w:ind w:left="720" w:hanging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отступления                                    Образ повествователя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смотрите внимательно на </w:t>
      </w:r>
      <w:r>
        <w:rPr>
          <w:color w:val="FF0000"/>
          <w:sz w:val="28"/>
          <w:szCs w:val="28"/>
        </w:rPr>
        <w:t>иллюстрации,</w:t>
      </w:r>
      <w:r>
        <w:rPr>
          <w:sz w:val="28"/>
          <w:szCs w:val="28"/>
        </w:rPr>
        <w:t xml:space="preserve"> расположенные на доск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южетной линии они соответствуют? Правильно ли они расположе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ратим особое внимание на сюжетную линию: Онегин – Татьяна. Назовите ключевые события данной сюжетной линии. (Письма героев). Познакомимся с каждым из них. Итак, </w:t>
      </w:r>
      <w:r>
        <w:rPr>
          <w:color w:val="FF0000"/>
          <w:sz w:val="28"/>
          <w:szCs w:val="28"/>
        </w:rPr>
        <w:t>Письмо Татьяны Онегину читает наизусть Анашкина К.</w:t>
      </w:r>
    </w:p>
    <w:p>
      <w:pPr>
        <w:pStyle w:val="Normal"/>
        <w:spacing w:lineRule="auto" w:line="360"/>
        <w:ind w:left="180"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тексто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можно выделить? Чем они отличаются ?  (1,2 и последние строфы менее эмоциональны, отделены от центральной части. В центральной части говорится о состоянии души Татьяны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еняется тон Татьяны? (1,2 и последняя части – спокойно, тихо; центральная – взволнованно, громч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трочки свидетельствуют о том, что любовь для Татьяны – единственное, что она ждала всю жизнь, и обратной дороги нет?  (с.115, 116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ли в письме Татьяны намек, интуитивное ощущение того, что герой ее романа далек от совершенства? (кто ты? с.116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м Онегину судьба Татьяны решена окончательно или возможны какие-то отступления, изменения? (Я жду тебя: единым взором…) с. 11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>Прослушивание музыкального тек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.И.Чайковский написал оперу «Евгений Онегин». Прослушаем, как звучит письмо Татьяны в музыкальном исполнении. (На ноутбуке ставится музык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 образ Татьяны при чтении? При прослушивани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ваш взгляд,  они похожи или разны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ередано настроение? Чувства? Какие мысли возник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артины представи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иллюстрация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далось ли художникам передать чувство Татьяны? ( Оно трепетно, Татьяна как бы что-то предчувствует и все же надеетс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сторическая справка о прототипе Татьян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слушаем выступление Оксаны, которая расскажет о прототипе Татьян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ожно сделать? (Образ Татьяны не вымышленное, а реальное лицо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-</w:t>
      </w:r>
      <w:r>
        <w:rPr>
          <w:color w:val="FF0000"/>
          <w:sz w:val="28"/>
          <w:szCs w:val="28"/>
        </w:rPr>
        <w:t>Вернемся к сюжет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м отвечает Онегин Татьяне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Почему он отказывает Татьяне: не любит, понимает собственную несостоятельность перед ее чувством, боится связать себя узами брака? (привычная циничная мораль времен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 письме Татьяне он ответит: «Свою постылую свободу я потерять не захотел»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ведуется ли он или читает Татьяне проповедь?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рная рабо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 лайд) </w:t>
      </w:r>
      <w:r>
        <w:rPr>
          <w:color w:val="FF0000"/>
          <w:sz w:val="28"/>
          <w:szCs w:val="28"/>
        </w:rPr>
        <w:t>Исповедь</w:t>
      </w:r>
      <w:r>
        <w:rPr>
          <w:sz w:val="28"/>
          <w:szCs w:val="28"/>
        </w:rPr>
        <w:t xml:space="preserve"> – откровенное признание в чем-нибудь, рассказ о своих          сокровенных мыслях, взглядах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Проповедь</w:t>
      </w:r>
      <w:r>
        <w:rPr>
          <w:sz w:val="28"/>
          <w:szCs w:val="28"/>
        </w:rPr>
        <w:t xml:space="preserve"> – распространение каких-нибудь идей, взгля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ведь ли это? Пушкин сказал иначе : «Так проповедовал Евгений». Вы согласны с поэтом? Поверили ли искренности и благородству Евгени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сюжетная линия Ленский – Ольга помогает понять Татьяне Евгени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еще помогает Татьяне засомневаться в Онегине? «Не пародия ли он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-Как складывается дальнейшая судьба Онегин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– Итак, Евгений встречает Татьяну. Каковы его мысли, чувств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Прослушивание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лушаем ариозо Онегина из оперы  П.И.Чайковского «Евгений Онегин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р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5 слайд ) Ариозо – разновидность арии, роль которой в опере аналогична роли монолога. Для ариозо характерна свободная форма и песен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испытали при прослушивании ариоз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о состояние Онег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ение письма Онегина Татьяне наизу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ослушаем письмо Онегина Татьяне в исполнении Алексея Талицки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няется ли Евгений?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 он сейчас?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Сравните с иллюстрациями.</w:t>
      </w:r>
      <w:r>
        <w:rPr>
          <w:sz w:val="28"/>
          <w:szCs w:val="28"/>
        </w:rPr>
        <w:t xml:space="preserve"> Какая из иллюстраций наиболее близка к тексту?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текстом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кажите примерами из текста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авнительный анализ содержани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-Что общего между содержанием писем Татьяны и Евгения?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сьмо Татьяны                      Письмо Онег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й воле меня презреньем                  какое горькое презренье ваш гордый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ть                                                       взгляд изобразит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нашей видеть вас                      поминутно видеть ва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ю слезы лью                              и, зарыдав у ваших ног,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орука ваша честь                              я в вашей вол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ло ей себя вруч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е</w:t>
      </w:r>
      <w:r>
        <w:rPr>
          <w:sz w:val="28"/>
          <w:szCs w:val="28"/>
        </w:rPr>
        <w:t>: тоска, волнение, переживание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мен мыслям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Обратим внимание глубину чувств героев. Есть ли различи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- В чем? (Письмо Татьяны – обращение, а письмо Онегина – мольб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руктура – письмо Онегина разбито на строки, нет единого монол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героев проигрывает в силе чув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Онегин так дорожит уходящим временем? Прочитайте в письме с. 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Татьяна воспринимает письмо? Найдите и прочитайте в тексте 8 глава 45 строфа (как оскорбл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еняется Татьяна? Почему она, так сильно влюбленная в Евгения, отвергает сейчас его любо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-Почему, на ваш взгляд, герои обмениваются своими чувствами письменно, а не устно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6 слайд) </w:t>
      </w:r>
      <w:r>
        <w:rPr>
          <w:color w:val="FF0000"/>
          <w:sz w:val="28"/>
          <w:szCs w:val="28"/>
        </w:rPr>
        <w:t>Письмо –</w:t>
      </w:r>
      <w:r>
        <w:rPr>
          <w:sz w:val="28"/>
          <w:szCs w:val="28"/>
        </w:rPr>
        <w:t xml:space="preserve"> эпистолярный жанр письменной формы разговорного ст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апись в тетра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 </w:t>
      </w:r>
      <w:r>
        <w:rPr>
          <w:color w:val="FF0000"/>
          <w:sz w:val="28"/>
          <w:szCs w:val="28"/>
          <w:u w:val="single"/>
        </w:rPr>
        <w:t>Обобще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, на ваш взгляд, больше теряет: Онегин или Татья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окомментируйте слова Л. Шестов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(7 слайд) </w:t>
      </w:r>
      <w:r>
        <w:rPr>
          <w:sz w:val="28"/>
          <w:szCs w:val="28"/>
        </w:rPr>
        <w:t xml:space="preserve"> «Победа Татьяны над Онегиным – победа идеала над действительность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, действительность, должны стремиться к идеалу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рический и романный сюжет одновременно приходят «к берегу», так как сделано главное - виден свет идеала, к которому следует стремиться духовным трудом, это видит  герой – он изменился за время романа: таков нравственный урок романа, дающий широкую дорогу отечественн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Д/з. -Отметить цитаты, характеризующие Онег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ветить на вопрос: что произойдет, когда Онегин поднимется с кол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8:00Z</dcterms:created>
  <dc:creator>user</dc:creator>
  <dc:description/>
  <cp:keywords/>
  <dc:language>en-US</dc:language>
  <cp:lastModifiedBy>User</cp:lastModifiedBy>
  <cp:lastPrinted>2007-10-27T20:29:00Z</cp:lastPrinted>
  <dcterms:modified xsi:type="dcterms:W3CDTF">2012-07-20T14:09:00Z</dcterms:modified>
  <cp:revision>7</cp:revision>
  <dc:subject/>
  <dc:title>Литература</dc:title>
</cp:coreProperties>
</file>