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рское путешествие". Урок-игра по математик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 умножения.  Закрепление.  Решение  задач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ели: Закрепить знания таблиц умножения и д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решать простые и составные задач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е числовых выражений 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ставить геометрическую задачу и найти площадь прямоуг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предмету, расширять кругозор уча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. Классная доска, мел, план морского путешествия, изображения морских обитателей, индивидуальные карточки, ребус, рисунки корабл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 момен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жданный дан звонок -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 затеи и задач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шутки, всё для вас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елаю вам удачи -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, в добрый час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темы и целей уро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итель. Сейчас мы отправимся в морское путешествие. Но море не простое, а математическое.  За время путешествия мы закрепим на морской узел знания таблиц умножения и деления, умение решать задачи, а также узнаем интересные сведения о морских обитателях. (на доске появляется рисунок штурвала &lt;Рисунок 1&gt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159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аша тетрадь на время всего урока превращается в бортовой журнал, записи в котором должны вестись очень аккуратно. - Итак, сделаем первую запись:  дата, вид работы (классная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 отправляться в путь, но чтобы поднять якорь, необходимо выполнить следующие задания: (на доске появляется рисунок якоря &lt;Рисунок 2&gt;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ление пройденного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 Задание поднять якорь. Устный с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стный счет повторение таблицы умножения в игровой фор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олжен очень хорошо знать, быстро отвечать путешественник в математическом море? (таблицу умножения). Давайте проверим знание таблицы умножения наших мореплавателей. Что же они запомнили? А спрашивать будет командир корабля. Он же проверяет правильность ответа. Отвечать надо быстро я засекаю время. Если командир пропустит неправильный ответ, то экипаж  получит на один балл ниже. Также за правильностью ответов  следят все остальные экипаж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кипаж готов к путешествию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второй экипаж.  ( третий экипаж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корабль в открытом море. А здесь подстерегают нас опасности. Перед нами айсберг. &lt;Рисунок 3&gt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 Избежать столкновения с айсбергом.</w:t>
      </w:r>
      <w:r>
        <w:rPr>
          <w:rFonts w:cs="Times New Roman" w:ascii="Times New Roman" w:hAnsi="Times New Roman"/>
          <w:sz w:val="24"/>
          <w:szCs w:val="24"/>
        </w:rPr>
        <w:t xml:space="preserve"> (Найди лишнее число . Решить примеры на с. 62 №4,5. Знать правила : уменьшить в несколько раз  -(: ) - увеличить в несколько раз- (х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исла, которые делятся на 2, называются четными, а числа,  которые не делятся  на 2,  называются  нечет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1596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йсберг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Это отколовшиеся от ледника массив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на плаву или “сидеть” на мели. Высота над поверхностью воды доходит до 70 мет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Чтобы избежать столкновения, необходимо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Рассмотреть ряд чисел на вершине айсберга и найти “лишнее” число.  Почему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ть в тетради №4 с.62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исла, которые делятся на 2, называются четными, а числа,  которые не делятся  на 2,  называются  нечетны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ножение на 1 и 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2. Решение числовых выражений  №5 с.62  3 столби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:  умножение на 0 и умножение на 1 (таблиц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вашей смекалке мы избежали столкновения с айсберг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тер по морю гуля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раблик подгоняет 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жит себе в волна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дутых парусах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замечаем на гребне волны ребус. Показ учи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ус и рисунок кита. Решение задач и повторение таблицы деления на 8,7,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десь зашифровано слово “КИТ”.&lt;Рисунок 4&gt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орское млекопитающее. Длина до 20 метров, а весит до 70 тон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Кит приготовил вам задачки в стиха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Если знаешь ты таблицу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прос ответишь смело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тичек-невеличе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рмушку прилетело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бьёв драчливых пар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 сизых голубе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и пары снегир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 5=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Три бельчонка маму-белк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дали около дуп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на завтрак мама-белк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шишек принес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ла на тро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каждому из них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9:3=3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Со двора 16 веток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ла коза для дет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ла на пол их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елить на четверых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6:4=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Пять зайчат сидят в углу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ят репу на пол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читали 20 шту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лить забыли вдр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ы с папой нет нигде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ите их беде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0:5=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Попрощаемся с китёнком и продолжим плава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м дальше, приближаемся к острову. Но есть какой – то сигнал опасности.  Заложены мины. Нужно обезвредить мины. Чтобы обезвредить  их, мы должны догадаться, какой пример на   деление записан, если ответ мы знаем.  1 команда ответ  8, 2 команда ответ 7, 3 команда ответ 6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м: </w:t>
      </w:r>
      <w:r>
        <w:rPr>
          <w:rFonts w:cs="Times New Roman" w:ascii="Times New Roman" w:hAnsi="Times New Roman"/>
          <w:i/>
          <w:sz w:val="24"/>
          <w:szCs w:val="24"/>
        </w:rPr>
        <w:t>Если произведение двух множителей разделить на один из них, то получится  другой множитель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команда : Догадайтесь, какой пример записан (56 : 7)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команда : Догадайтесь, какой пример записан ( 63 : 9)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команда : Догадайтесь, какой пример записан (42 : 7)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 – Для чего надо знать таблицу умножения? (Чтобы быстро решать задачи и пример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ы обезврежены. Мы можем  посетить остров  кто же там живет 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исунок мартышек. Физкультминутка. Дыхательная гимнас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стоя выполняют движения.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есёлые мартышк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– мартышки-шалунишк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аем и бегаем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аны достаё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ихо на урока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себя ведём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за парты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ыхательная гимнастика.  ( под звуки мор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. Закройте глаза. Представьте, что вы вдыхаете аромат моря. Старайтесь вды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е путешествие продолжается и нас ждёт интересная встреча с … кем ж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чудо – вот так чудо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рху - блюдо, снизу - блюд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ит чудо по дороге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торчит и ноги?  (черепах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морская черепаха.   Она предлагает составить  задачи. И решить и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Самостоятельная работа уча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а. По данному чертежу составь и реши задач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:  </w:t>
      </w:r>
      <w:r>
        <w:rPr>
          <w:rFonts w:cs="Times New Roman" w:ascii="Times New Roman" w:hAnsi="Times New Roman"/>
          <w:i/>
          <w:sz w:val="24"/>
          <w:szCs w:val="24"/>
        </w:rPr>
        <w:t>Чтобы вычислить площадь прямоугольника, нужно найти  его длину и ширину (в одинаковых единицах),  а потом вычислить произведение полученных чисе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ощадь будет выражена в соответствующих единицах площади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 задача.  № 6, 62 с. ( Устно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ведение итогов. Выставление отметок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тог уро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. Наше путешествие подходит к концу. Было ли наше путешествие полезным? Что помогло вам преодолеть трудности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Домашнее задание.  С.62 № 2, 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0:00Z</dcterms:created>
  <dc:creator>Admin</dc:creator>
  <dc:description/>
  <cp:keywords/>
  <dc:language>en-US</dc:language>
  <cp:lastModifiedBy>Admin</cp:lastModifiedBy>
  <cp:lastPrinted>2011-11-22T00:57:00Z</cp:lastPrinted>
  <dcterms:modified xsi:type="dcterms:W3CDTF">2011-11-21T21:59:00Z</dcterms:modified>
  <cp:revision>8</cp:revision>
  <dc:subject/>
  <dc:title/>
</cp:coreProperties>
</file>