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Внеурочная деятельность. Проект « Чудо природы – снежинки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екта Виноградова Людмил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предметы: окружающий мир, изобразительное искусство,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участников 7 – 11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проектной группы: учащиеся  1 «Г» класса, 5 «Г» класса, учителя, роди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проект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Предлагаемый проект ориентирован на создание сотрудничества между школьниками, учителями и родителями учащихся. Срок  реализации проекта составляет 1 – 1.5 месяца. Итоги работы над проектом будут представлены на заключительном праздничном мероприятии в конце четверти, на котором будут присутствовать дети, родители, педаго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дактические цели прое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вместная деятельность детей способствует развитию учебно-познавательных умений, пробуждает любознательность к окружающему миру;</w:t>
      </w:r>
    </w:p>
    <w:p>
      <w:pPr>
        <w:pStyle w:val="Normal"/>
        <w:numPr>
          <w:ilvl w:val="0"/>
          <w:numId w:val="2"/>
        </w:numPr>
        <w:rPr/>
      </w:pPr>
      <w:r>
        <w:rPr/>
        <w:t>учатся наблюдать природу, фиксировать результаты наблюдений;</w:t>
      </w:r>
    </w:p>
    <w:p>
      <w:pPr>
        <w:pStyle w:val="Normal"/>
        <w:numPr>
          <w:ilvl w:val="0"/>
          <w:numId w:val="2"/>
        </w:numPr>
        <w:rPr/>
      </w:pPr>
      <w:r>
        <w:rPr/>
        <w:t>замечать и воспринимать красоту природы, и выражать в музыке, живописи, в танце;</w:t>
      </w:r>
    </w:p>
    <w:p>
      <w:pPr>
        <w:pStyle w:val="Normal"/>
        <w:numPr>
          <w:ilvl w:val="0"/>
          <w:numId w:val="2"/>
        </w:numPr>
        <w:rPr/>
      </w:pPr>
      <w:r>
        <w:rPr/>
        <w:t>выбирать тему, ставить цель, планировать и продумывать совместну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развивает коммуникативные навыки, умение высказывать своё мнение и учитывать точку зрения другого челове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ь использовать различные источники информ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ы работы над проект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суждение вопросов участниками проекта и постановка цели  (Что я хочу узнать о снежинках? Что могу и хочу сделать сам? С чего начать работу?)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</w:t>
      </w:r>
      <w:r>
        <w:rPr>
          <w:b/>
          <w:bCs/>
        </w:rPr>
        <w:t xml:space="preserve"> с памяткой юного исследователя </w:t>
      </w:r>
      <w:r>
        <w:rPr/>
        <w:t>и совместное продумывание этапов работы по смешанным возрастным группа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ыбор тем по группам</w:t>
      </w:r>
      <w:r>
        <w:rPr/>
        <w:t xml:space="preserve"> для проведения исследования и поиска информации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-Возможные вопросы для самостоятельных исследований учащихся:</w:t>
      </w:r>
    </w:p>
    <w:p>
      <w:pPr>
        <w:pStyle w:val="Normal"/>
        <w:ind w:left="709" w:hanging="0"/>
        <w:rPr/>
      </w:pPr>
      <w:r>
        <w:rPr/>
        <w:t>-Кого из писателей и учёных интересовали снежинки? Как они рассказали об этом чуде природы другим людям?</w:t>
      </w:r>
    </w:p>
    <w:p>
      <w:pPr>
        <w:pStyle w:val="Normal"/>
        <w:ind w:left="709" w:hanging="0"/>
        <w:rPr/>
      </w:pPr>
      <w:r>
        <w:rPr/>
        <w:t>-Как и где рождаются снежинки? Почему они такие разные?</w:t>
      </w:r>
    </w:p>
    <w:p>
      <w:pPr>
        <w:pStyle w:val="Normal"/>
        <w:ind w:left="709" w:hanging="0"/>
        <w:rPr/>
      </w:pPr>
      <w:r>
        <w:rPr/>
        <w:t>-Хрупкая красота тающих снежинок, запечатлённая художниками и фотографами.</w:t>
      </w:r>
    </w:p>
    <w:p>
      <w:pPr>
        <w:pStyle w:val="Normal"/>
        <w:ind w:left="709" w:hanging="0"/>
        <w:rPr/>
      </w:pPr>
      <w:r>
        <w:rPr/>
        <w:t>-Отношение к снежинкам композиторов и балетмейстеров, выраженное в музыке и танце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-Художественная мастерская – </w:t>
      </w:r>
      <w:r>
        <w:rPr/>
        <w:t>знакомство с искусством вырезания бумажных снежинок.</w:t>
      </w:r>
    </w:p>
    <w:p>
      <w:pPr>
        <w:pStyle w:val="Normal"/>
        <w:ind w:left="709" w:hanging="0"/>
        <w:rPr/>
      </w:pPr>
      <w:r>
        <w:rPr/>
        <w:t>-Создание интерьера помещения к новогоднему празднику.</w:t>
      </w:r>
    </w:p>
    <w:p>
      <w:pPr>
        <w:pStyle w:val="Normal"/>
        <w:numPr>
          <w:ilvl w:val="0"/>
          <w:numId w:val="1"/>
        </w:numPr>
        <w:rPr/>
      </w:pPr>
      <w:r>
        <w:rPr/>
        <w:t>Продумывание каждой творческой группой</w:t>
      </w:r>
      <w:r>
        <w:rPr>
          <w:b/>
          <w:bCs/>
        </w:rPr>
        <w:t xml:space="preserve"> в какой форме представить собранный материал:</w:t>
      </w:r>
      <w:r>
        <w:rPr/>
        <w:t xml:space="preserve"> презентация, выставка фотографий или рисунков, демонстрация опытов, костюмов, сделанных из снежинок, чтение наизусть авторских стихов и отрывков произведений, исполнение танцев снежинок, прослушивание мелодий и текстов пе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юного исследов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сследование – это открытие нового, неизвестного.</w:t>
      </w:r>
    </w:p>
    <w:p>
      <w:pPr>
        <w:pStyle w:val="Normal"/>
        <w:rPr/>
      </w:pPr>
      <w:r>
        <w:rPr/>
        <w:t>Чтобы исследование привело к результату, надо продумывать этапы работы .</w:t>
      </w:r>
    </w:p>
    <w:p>
      <w:pPr>
        <w:pStyle w:val="Normal"/>
        <w:rPr/>
      </w:pPr>
      <w:r>
        <w:rPr>
          <w:b/>
          <w:bCs/>
        </w:rPr>
        <w:t>1. Выбор темы.</w:t>
      </w:r>
      <w:r>
        <w:rPr/>
        <w:t xml:space="preserve"> Выбери тему, которая тебе интересна.</w:t>
      </w:r>
    </w:p>
    <w:p>
      <w:pPr>
        <w:pStyle w:val="Normal"/>
        <w:rPr/>
      </w:pPr>
      <w:r>
        <w:rPr>
          <w:b/>
          <w:bCs/>
        </w:rPr>
        <w:t>2. Выбрав тему, поставь цель</w:t>
      </w:r>
      <w:r>
        <w:rPr/>
        <w:t>. О чём хочу узнать? С чего начать? Что хочу сделать?</w:t>
      </w:r>
    </w:p>
    <w:p>
      <w:pPr>
        <w:pStyle w:val="Normal"/>
        <w:rPr/>
      </w:pPr>
      <w:r>
        <w:rPr>
          <w:b/>
          <w:bCs/>
        </w:rPr>
        <w:t>3. Определи, где будешь искать информацию:</w:t>
      </w:r>
      <w:r>
        <w:rPr/>
        <w:t xml:space="preserve"> читать книги, энциклопедии, пользоваться Интернетом, расспрашивать других людей; пойдёшь на выставку или на экскурсию, прочитаешь воспоминания, дневники интересных людей, научно-популярные журналы (например, «Костёр», « Трамвай», « Юный эрудит», Библиотечка « Юного художника», «Мурзилка»).</w:t>
      </w:r>
    </w:p>
    <w:p>
      <w:pPr>
        <w:pStyle w:val="Normal"/>
        <w:rPr/>
      </w:pPr>
      <w:r>
        <w:rPr>
          <w:b/>
          <w:bCs/>
        </w:rPr>
        <w:t>Источниками информации могут быть:</w:t>
      </w:r>
      <w:r>
        <w:rPr/>
        <w:t xml:space="preserve"> энциклопедии, словари, справочники, научно - популярные журналы (« Детская школьная академия», « </w:t>
      </w:r>
      <w:r>
        <w:rPr>
          <w:lang w:val="en-US"/>
        </w:rPr>
        <w:t>G</w:t>
      </w:r>
      <w:r>
        <w:rPr/>
        <w:t>еолёнок», « Юный эрудит» и другие);</w:t>
      </w:r>
    </w:p>
    <w:p>
      <w:pPr>
        <w:pStyle w:val="Normal"/>
        <w:numPr>
          <w:ilvl w:val="0"/>
          <w:numId w:val="3"/>
        </w:numPr>
        <w:rPr/>
      </w:pPr>
      <w:r>
        <w:rPr/>
        <w:t>музеи: естественнонаучные, исторические и т. д.;</w:t>
      </w:r>
    </w:p>
    <w:p>
      <w:pPr>
        <w:pStyle w:val="Normal"/>
        <w:numPr>
          <w:ilvl w:val="0"/>
          <w:numId w:val="3"/>
        </w:numPr>
        <w:rPr/>
      </w:pPr>
      <w:r>
        <w:rPr/>
        <w:t>телевизионные передачи: канала « Культура», передача « Моя планета» ( « Россия-2» ), «Неизвестная планета» (</w:t>
      </w:r>
      <w:r>
        <w:rPr>
          <w:lang w:val="en-US"/>
        </w:rPr>
        <w:t>REN</w:t>
      </w:r>
      <w:r>
        <w:rPr/>
        <w:t xml:space="preserve">  </w:t>
      </w:r>
      <w:r>
        <w:rPr>
          <w:lang w:val="en-US"/>
        </w:rPr>
        <w:t>TV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тернет, например, сай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  <w:r>
        <w:rPr/>
        <w:t xml:space="preserve"> ( Мегаэнциклопедия Кирилла и Мефодия);</w:t>
      </w:r>
    </w:p>
    <w:p>
      <w:pPr>
        <w:pStyle w:val="Normal"/>
        <w:rPr/>
      </w:pPr>
      <w:r>
        <w:rPr>
          <w:lang w:val="en-US"/>
        </w:rPr>
        <w:t>school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 Школьный яндекс); 2012</w:t>
      </w:r>
      <w:r>
        <w:rPr>
          <w:lang w:val="en-US"/>
        </w:rPr>
        <w:t>edukids</w:t>
      </w:r>
      <w:r>
        <w:rPr/>
        <w:t>.</w:t>
      </w:r>
      <w:r>
        <w:rPr>
          <w:lang w:val="en-US"/>
        </w:rPr>
        <w:t>ru</w:t>
      </w:r>
      <w:r>
        <w:rPr/>
        <w:t xml:space="preserve"> ( Электронная энциклопедия для школьников );</w:t>
      </w:r>
    </w:p>
    <w:p>
      <w:pPr>
        <w:pStyle w:val="Normal"/>
        <w:numPr>
          <w:ilvl w:val="0"/>
          <w:numId w:val="3"/>
        </w:numPr>
        <w:rPr/>
      </w:pPr>
      <w:r>
        <w:rPr/>
        <w:t>книги серии « Школа творчества»: В.В.Серова, В. В. Серов « Вырезаем снежинки».  Более 100 моделей.</w:t>
      </w:r>
    </w:p>
    <w:p>
      <w:pPr>
        <w:pStyle w:val="Normal"/>
        <w:rPr/>
      </w:pPr>
      <w:r>
        <w:rPr>
          <w:b/>
          <w:bCs/>
        </w:rPr>
        <w:t>4. Подумай, как ты будешь информацию фиксировать:</w:t>
      </w:r>
      <w:r>
        <w:rPr/>
        <w:t xml:space="preserve"> записывать, печатать на компьютере, зарисовывать в блокноте, фотографировать. Это надо делать так, чтобы потом с ней было удобно работать.</w:t>
      </w:r>
    </w:p>
    <w:p>
      <w:pPr>
        <w:pStyle w:val="Normal"/>
        <w:rPr/>
      </w:pPr>
      <w:r>
        <w:rPr>
          <w:b/>
          <w:bCs/>
        </w:rPr>
        <w:t>5. При отборе материала думай, интересно ли это будет тем, кому ты будешь рассказывать. Выбирай самые интересные, необычные факты. Отмечай главно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родумай, как лучше представить результаты своей работы</w:t>
      </w:r>
      <w:r>
        <w:rPr/>
        <w:t xml:space="preserve">, прорепетируй своё выступление: как ты будешь говорить, показывать рисунки, фотографии, демонстрировать слайды. Помни: интересно слушать того, кто говорит логично, выразительно, кратко. </w:t>
      </w:r>
      <w:r>
        <w:rPr>
          <w:b/>
          <w:bCs/>
        </w:rPr>
        <w:t>Учитывай возраст слуш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явление темы проекта.</w:t>
      </w:r>
    </w:p>
    <w:p>
      <w:pPr>
        <w:pStyle w:val="Normal"/>
        <w:rPr/>
      </w:pPr>
      <w:r>
        <w:rPr>
          <w:b/>
          <w:bCs/>
          <w:i/>
          <w:iCs/>
        </w:rPr>
        <w:t>Ведущий</w:t>
      </w:r>
      <w:r>
        <w:rPr>
          <w:i/>
          <w:iCs/>
        </w:rPr>
        <w:t>:</w:t>
      </w:r>
      <w:r>
        <w:rPr/>
        <w:t xml:space="preserve"> « В одном старом журнале я прочитала такую историю « Я, капитан китобойного судна «Спрут» – Джеймс Гиффорд сего дня 21 декабря 1839 года поймал снежинку необычайного размера –  32 дюйма ( 1 дюйм — 2,54 см ) в поперечнике.</w:t>
      </w:r>
    </w:p>
    <w:p>
      <w:pPr>
        <w:pStyle w:val="Normal"/>
        <w:rPr/>
      </w:pPr>
      <w:r>
        <w:rPr/>
        <w:t>Будучи растопленной, она дала два с половиной стакана пресной воды!»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Ребята, верите ли вы, что снежинки бывают таких размеров? Каких размеров бывают снежинки? Кого заинтересовала эта тема, и кто хочет взяться за исследование?</w:t>
      </w:r>
    </w:p>
    <w:p>
      <w:pPr>
        <w:pStyle w:val="Normal"/>
        <w:rPr/>
      </w:pPr>
      <w:r>
        <w:rPr>
          <w:b/>
          <w:bCs/>
          <w:i/>
          <w:iCs/>
        </w:rPr>
        <w:t>Художник</w:t>
      </w:r>
      <w:r>
        <w:rPr/>
        <w:t xml:space="preserve">: « Ребята, возьмите лист синей бумаги и </w:t>
      </w:r>
      <w:r>
        <w:rPr>
          <w:b/>
          <w:bCs/>
        </w:rPr>
        <w:t>нарисуйте</w:t>
      </w:r>
      <w:r>
        <w:rPr/>
        <w:t xml:space="preserve">  белым карандашом или белой гелевой ручкой</w:t>
      </w:r>
      <w:r>
        <w:rPr>
          <w:b/>
          <w:bCs/>
        </w:rPr>
        <w:t xml:space="preserve"> какие снежинки вы видели в природе. В основе любой снежинки –  6 лучей</w:t>
      </w:r>
      <w:r>
        <w:rPr/>
        <w:t>»  (На выполнение задания даётся 7 минут.)</w:t>
      </w:r>
    </w:p>
    <w:p>
      <w:pPr>
        <w:pStyle w:val="Normal"/>
        <w:rPr/>
      </w:pPr>
      <w:r>
        <w:rPr/>
        <w:t xml:space="preserve">Далее ребята </w:t>
      </w:r>
      <w:r>
        <w:rPr>
          <w:b/>
          <w:bCs/>
        </w:rPr>
        <w:t>рассматривают выставку детских рисунков и находят самую необычную, самую маленькую, самую кружевную и т. д.</w:t>
      </w:r>
    </w:p>
    <w:p>
      <w:pPr>
        <w:pStyle w:val="Normal"/>
        <w:rPr/>
      </w:pPr>
      <w:r>
        <w:rPr>
          <w:b/>
          <w:bCs/>
          <w:i/>
          <w:iCs/>
        </w:rPr>
        <w:t>Ведущий</w:t>
      </w:r>
      <w:r>
        <w:rPr>
          <w:i/>
          <w:iCs/>
        </w:rPr>
        <w:t>: «</w:t>
      </w:r>
      <w:r>
        <w:rPr>
          <w:b/>
          <w:bCs/>
        </w:rPr>
        <w:t xml:space="preserve"> Один американский натуралист много лет фотографировал снежинки через микроскоп, а потом издал альбом, содержащий четыре тысячи портретов этих хрупких созданий»</w:t>
      </w:r>
    </w:p>
    <w:p>
      <w:pPr>
        <w:pStyle w:val="Normal"/>
        <w:rPr/>
      </w:pPr>
      <w:r>
        <w:rPr/>
        <w:t>Снегопад. Тихо и красиво падают из облаков на землю снежинки. Планируя, как маленькие парашютики, кружатся они при самом лёгком ветре в завораживающем танце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Можно подставить варежку и поймать снежинку. Только не дышите на неё, иначе от тёплого дыхания снежная звёздочка мгновенно растает. Если рассмотреть снежинки, то вы увидите, что они очень разнообразны по форме. Кажется, нет и двух одинаковых. Учёные, изучающие снежинки, выделили 9 основных форм снежных кристаллов: пластинка, звезда, столбик, игла, пушинка, ёж, запонка, снежинка-крупа.</w:t>
      </w:r>
    </w:p>
    <w:p>
      <w:pPr>
        <w:pStyle w:val="Normal"/>
        <w:rPr/>
      </w:pPr>
      <w:r>
        <w:rPr>
          <w:b/>
          <w:bCs/>
          <w:i/>
          <w:iCs/>
        </w:rPr>
        <w:t>Задание для художников</w:t>
      </w:r>
      <w:r>
        <w:rPr>
          <w:b/>
          <w:bCs/>
        </w:rPr>
        <w:t>:</w:t>
      </w:r>
      <w:r>
        <w:rPr/>
        <w:t xml:space="preserve"> Ребята, </w:t>
      </w:r>
      <w:r>
        <w:rPr>
          <w:b/>
          <w:bCs/>
        </w:rPr>
        <w:t>соберите свою коллекцию рисованных снежинок</w:t>
      </w:r>
      <w:r>
        <w:rPr/>
        <w:t xml:space="preserve">. Сейчас зима, и когда на улице  пойдёт снег, выйдите и поймайте на ладонь несколько снежинок. Рассмотрите, запомните и зарисуйте. Рисовать лучше на синей или фиолетовой бумаге, белой гуашью или белой гелевой ручкой.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Можно нарисовать букет из снежинок, собранной для Снежной королевы.</w:t>
      </w:r>
    </w:p>
    <w:p>
      <w:pPr>
        <w:pStyle w:val="Normal"/>
        <w:rPr/>
      </w:pPr>
      <w:r>
        <w:rPr>
          <w:b/>
          <w:bCs/>
          <w:i/>
          <w:iCs/>
        </w:rPr>
        <w:t>Ведущий</w:t>
      </w:r>
      <w:r>
        <w:rPr>
          <w:b/>
          <w:bCs/>
        </w:rPr>
        <w:t>: Ребята, а что же такое снежинки? Какими свойствами они обладают?</w:t>
      </w:r>
    </w:p>
    <w:p>
      <w:pPr>
        <w:pStyle w:val="Normal"/>
        <w:rPr/>
      </w:pPr>
      <w:r>
        <w:rPr/>
        <w:t>Определение значения слова детьми.</w:t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/>
        <w:t>Снежинки – это сростки простейших кристалликов льда – иголочек и пластинок. Кристаллики льда образуются из водяного пара. Высоко в небе зимой плывут перистые облака, состоящие из множества таких кристалликов. Они растут, превращаются в снежинки, тяжелеют и летят вниз. Начинается снегопад.</w:t>
      </w:r>
    </w:p>
    <w:p>
      <w:pPr>
        <w:pStyle w:val="Normal"/>
        <w:rPr/>
      </w:pPr>
      <w:r>
        <w:rPr/>
        <w:t>Снежинка – очень нежное, капризное создание. Малейшее изменение температуры, ветра или влажности влияет на её размер и «телосложение».Если дует влажный ветер, снежинки слегка подтаивают по концам и слепляются при полёте в хлопь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По форме снежинок метеорологи научились даже предсказывать погоду.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« Чудо природы – снежинки, их необыкновенная, хрупкая красота восхищала писателей, композиторов, балетмейстеров.</w:t>
      </w:r>
    </w:p>
    <w:p>
      <w:pPr>
        <w:pStyle w:val="Normal"/>
        <w:rPr/>
      </w:pPr>
      <w:r>
        <w:rPr>
          <w:b/>
          <w:bCs/>
        </w:rPr>
        <w:t>Задание группам</w:t>
      </w:r>
      <w:r>
        <w:rPr/>
        <w:t xml:space="preserve">: Найдите в книгах сказочные отрывки, в которых говорится о необыкновенных свойствах снежинок, и подготовьте чтение наизусть, инсценируйте отрывок из сказки или прочитайте стихи поэтов. Подберите му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ывок из сказки Г. Х. Андерсена « Снежная короле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Снежная королева не может войти сюда? – спросила раз девочка.</w:t>
      </w:r>
    </w:p>
    <w:p>
      <w:pPr>
        <w:pStyle w:val="Normal"/>
        <w:numPr>
          <w:ilvl w:val="0"/>
          <w:numId w:val="4"/>
        </w:numPr>
        <w:rPr/>
      </w:pPr>
      <w:r>
        <w:rPr/>
        <w:t>Пусть-ка попробует! – сказал мальчик.</w:t>
      </w:r>
    </w:p>
    <w:p>
      <w:pPr>
        <w:pStyle w:val="Normal"/>
        <w:numPr>
          <w:ilvl w:val="0"/>
          <w:numId w:val="4"/>
        </w:numPr>
        <w:rPr/>
      </w:pPr>
      <w:r>
        <w:rPr/>
        <w:t>Я посажу её на тёплую печку, вот она и растает.</w:t>
      </w:r>
    </w:p>
    <w:p>
      <w:pPr>
        <w:pStyle w:val="Normal"/>
        <w:rPr/>
      </w:pPr>
      <w:r>
        <w:rPr/>
        <w:t>Но бабушка погладила его по головке и завела разговор о другом.</w:t>
      </w:r>
    </w:p>
    <w:p>
      <w:pPr>
        <w:pStyle w:val="Normal"/>
        <w:rPr/>
      </w:pPr>
      <w:r>
        <w:rPr/>
        <w:t>Вечером, когда Кай был дома и почти совсем разделся, собираясь лечь спать, он вскарабкался на стул у окна и поглядел в маленький оттаявший на оконном стекле кружочек. За окном порхали снежинки; одна из них, побольше, упала на край цветочного ящика и начала расти, расти, пока наконец не превратилась в женщину, закутанную в тончайший белый тюль, сотканный, казалось, из миллионов снежных звёздочек. Она была так прелестна и нежна, но изо льда, из ослепительного, сверкающего льда, и всё же живая! Глаза её сияли, как звёзды, но в них не было ни теплоты, ни покоя. Она кивнула мальчику и поманила его рукой. Мальчуган испугался и спрыгнул со стула; мимо окна промелькнуло что-то похожее на большую птиц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ывок из сказки Виктора Витковича и Григория Ягдфельда « Сказка среди бела дн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лча Митя отдал мальчикам картофелины и морковки, и мрачно стал катать голову своей маленькой снежной бабе. Ему было так жалко часы, что он не видел, как с неба падали редкие звёздочки снега. А  когда Митя высунул язык и на его кончик упала снежинка, мальчик её проглотил не заметив.</w:t>
      </w:r>
    </w:p>
    <w:p>
      <w:pPr>
        <w:pStyle w:val="Normal"/>
        <w:rPr/>
      </w:pPr>
      <w:r>
        <w:rPr/>
        <w:t>Из-за риг показались розвальни с большой ёлкой, но Мите и это было всё равно. Макушка ёлки волочилась по снегу, оставляя кружевной след. Рядом шагал дядя Вася, держа вожжи в руке. Ребята побежали к ёлке; они уже вставили своим бабам картофелины вместо глаз и по морковке вместо носа.  Всем было хорошо, только Мите было плохо. Прилепив голову своей маленькой бабе, он поплёлся за мальчиками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Дядя Вася взвалил ёлку на спину, ребята подхватили её кто за что и шумно потащили в школу. Но Митя с ними не пошёл. Он не мог забыть часиков.</w:t>
      </w:r>
    </w:p>
    <w:p>
      <w:pPr>
        <w:pStyle w:val="Normal"/>
        <w:numPr>
          <w:ilvl w:val="0"/>
          <w:numId w:val="5"/>
        </w:numPr>
        <w:rPr/>
      </w:pPr>
      <w:r>
        <w:rPr/>
        <w:t>А вдруг там... – пробормотал он и повернул обратно к своей маленькой бабе. От огорчения у него щипало сердце и, что было всего досадней – он сам выбирал эти часики в ларьке! Стоило выбирать, чтобы тут же потерять!</w:t>
      </w:r>
    </w:p>
    <w:p>
      <w:pPr>
        <w:pStyle w:val="Normal"/>
        <w:rPr/>
      </w:pPr>
      <w:r>
        <w:rPr/>
        <w:t>Митя начал разрывать ногой снег и шарить руками.</w:t>
      </w:r>
    </w:p>
    <w:p>
      <w:pPr>
        <w:pStyle w:val="Normal"/>
        <w:rPr/>
      </w:pPr>
      <w:r>
        <w:rPr/>
        <w:t>Позади него лошадь, запряжённая в сани, мотала серебряной головой. В лучах низкого зимнего солнца снег искрился, как рассыпанные драгоценные камни.</w:t>
      </w:r>
    </w:p>
    <w:p>
      <w:pPr>
        <w:pStyle w:val="Normal"/>
        <w:numPr>
          <w:ilvl w:val="0"/>
          <w:numId w:val="5"/>
        </w:numPr>
        <w:rPr/>
      </w:pPr>
      <w:r>
        <w:rPr/>
        <w:t>Что ты ищешь, мальчик? – спросил вдруг какой-то нежный голосок.</w:t>
      </w:r>
    </w:p>
    <w:p>
      <w:pPr>
        <w:pStyle w:val="Normal"/>
        <w:rPr/>
      </w:pPr>
      <w:r>
        <w:rPr/>
        <w:t>Митя поднял голову. Никого! Посмотрел на телеграфный столб – это не он. На обледеневший колодец – это не он. На лошадь, покрытую инеем, – это не она.</w:t>
      </w:r>
    </w:p>
    <w:p>
      <w:pPr>
        <w:pStyle w:val="Normal"/>
        <w:numPr>
          <w:ilvl w:val="0"/>
          <w:numId w:val="5"/>
        </w:numPr>
        <w:rPr/>
      </w:pPr>
      <w:r>
        <w:rPr/>
        <w:t>Раздался тихий смех. Перед Митей стояла ожившая снежная баба: девочка в песцовой шубке, белых ботиках, отороченных мехом, в белой меховой шапочке и в белых пушистых перчатках. Её заснеженные глаза были широко открыты.</w:t>
      </w:r>
    </w:p>
    <w:p>
      <w:pPr>
        <w:pStyle w:val="Normal"/>
        <w:rPr/>
      </w:pPr>
      <w:r>
        <w:rPr/>
        <w:t>Митя отступил на шаг; у него перехватило дыхание.</w:t>
      </w:r>
    </w:p>
    <w:p>
      <w:pPr>
        <w:pStyle w:val="Normal"/>
        <w:numPr>
          <w:ilvl w:val="0"/>
          <w:numId w:val="5"/>
        </w:numPr>
        <w:rPr/>
      </w:pPr>
      <w:r>
        <w:rPr/>
        <w:t>Я спрашиваю, что ты ищешь, мальчик?</w:t>
      </w:r>
    </w:p>
    <w:p>
      <w:pPr>
        <w:pStyle w:val="Normal"/>
        <w:numPr>
          <w:ilvl w:val="0"/>
          <w:numId w:val="5"/>
        </w:numPr>
        <w:rPr/>
      </w:pPr>
      <w:r>
        <w:rPr/>
        <w:t>Часы... – пролепетал Митя.</w:t>
      </w:r>
    </w:p>
    <w:p>
      <w:pPr>
        <w:pStyle w:val="Normal"/>
        <w:numPr>
          <w:ilvl w:val="0"/>
          <w:numId w:val="5"/>
        </w:numPr>
        <w:rPr/>
      </w:pPr>
      <w:r>
        <w:rPr/>
        <w:t>Они здесь, – девочка положила руку на сердце. – Слышишь?</w:t>
      </w:r>
    </w:p>
    <w:p>
      <w:pPr>
        <w:pStyle w:val="Normal"/>
        <w:rPr/>
      </w:pPr>
      <w:r>
        <w:rPr/>
        <w:t>И Митя, наклонив голову к шубке, услышал: «тик-так, тик-так...»</w:t>
      </w:r>
    </w:p>
    <w:p>
      <w:pPr>
        <w:pStyle w:val="Normal"/>
        <w:numPr>
          <w:ilvl w:val="0"/>
          <w:numId w:val="5"/>
        </w:numPr>
        <w:rPr/>
      </w:pPr>
      <w:r>
        <w:rPr/>
        <w:t>А ты кто? – прошептал Митя.</w:t>
      </w:r>
    </w:p>
    <w:p>
      <w:pPr>
        <w:pStyle w:val="Normal"/>
        <w:numPr>
          <w:ilvl w:val="0"/>
          <w:numId w:val="5"/>
        </w:numPr>
        <w:rPr/>
      </w:pPr>
      <w:r>
        <w:rPr/>
        <w:t>Не знаю, – сказала девочка.</w:t>
      </w:r>
    </w:p>
    <w:p>
      <w:pPr>
        <w:pStyle w:val="Normal"/>
        <w:numPr>
          <w:ilvl w:val="0"/>
          <w:numId w:val="5"/>
        </w:numPr>
        <w:rPr/>
      </w:pPr>
      <w:r>
        <w:rPr/>
        <w:t>Как не знаешь? – рассердился Митя. – Я же тебя слепил. Скажи спасибо!</w:t>
      </w:r>
    </w:p>
    <w:p>
      <w:pPr>
        <w:pStyle w:val="Normal"/>
        <w:numPr>
          <w:ilvl w:val="0"/>
          <w:numId w:val="5"/>
        </w:numPr>
        <w:rPr/>
      </w:pPr>
      <w:r>
        <w:rPr/>
        <w:t>Спасибо, – сказала девочка.</w:t>
      </w:r>
    </w:p>
    <w:p>
      <w:pPr>
        <w:pStyle w:val="Normal"/>
        <w:rPr/>
      </w:pPr>
      <w:r>
        <w:rPr/>
        <w:t xml:space="preserve">Они помолчали. Митя от смущения раскатывал ногой снег. Он исподлобья поглядел на девочку и удивился: её глаза делались синее и сине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ывок  из сказки Сергея Козлова « Зимняя сказка».</w:t>
      </w:r>
    </w:p>
    <w:p>
      <w:pPr>
        <w:pStyle w:val="Normal"/>
        <w:rPr/>
      </w:pPr>
      <w:r>
        <w:rPr/>
        <w:t>С утра падал снег. Медвежонок сидел на опушке леса, на пеньке, задрав голову, и считал, и слизывал упавшие на нос снежинки.</w:t>
      </w:r>
    </w:p>
    <w:p>
      <w:pPr>
        <w:pStyle w:val="Normal"/>
        <w:rPr/>
      </w:pPr>
      <w:r>
        <w:rPr/>
        <w:t>Снежинки падали сладкие, пушистые и, прежде чем опуститься совсем, привставали на цыпочки. Ах как это было весело!</w:t>
      </w:r>
    </w:p>
    <w:p>
      <w:pPr>
        <w:pStyle w:val="Normal"/>
        <w:rPr/>
      </w:pPr>
      <w:r>
        <w:rPr/>
        <w:t>« Седьмая», – прошептал Медвежонок и, полюбовавшись всласть, облизал нос.</w:t>
      </w:r>
    </w:p>
    <w:p>
      <w:pPr>
        <w:pStyle w:val="Normal"/>
        <w:rPr/>
      </w:pPr>
      <w:r>
        <w:rPr/>
        <w:t>Но снежинки были заколдованные: они не таяли и продолжали оставаться такими же пушистыми у Медвежонка в животе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« Ах, здравствуйте, голубушка! – сказали шесть снежинок своей подруге, когда она очутилась рядом с ними. В лесу так же безветренно? Медвежонок по-прежнему сидит на пеньке? Ах какой смешной Медвежонок!»</w:t>
      </w:r>
    </w:p>
    <w:p>
      <w:pPr>
        <w:pStyle w:val="Normal"/>
        <w:rPr/>
      </w:pPr>
      <w:r>
        <w:rPr/>
        <w:t>Медвежонок слышал, что кто-то в животе у него разговаривает, но не обращал внимания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А снег всё падал и падал. Снежинки всё чаще опускались Медвежонку на нос, приседали и, улыбаясь, говорили: « Здравствуй, Медвежонок!»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« Очень приятно, – говорил Медвежонок. – Вы – шестьдесят восьмая». И облизывался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К вечеру он съел триста снежинок, и ему стало холодно, что он едва добрался до берлоги и сразу уснул. И ему приснилось, что он – пушистая, мягкая снежинка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ихотворения о снежинк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ежинка</w:t>
      </w:r>
    </w:p>
    <w:p>
      <w:pPr>
        <w:pStyle w:val="Normal"/>
        <w:numPr>
          <w:ilvl w:val="0"/>
          <w:numId w:val="6"/>
        </w:numPr>
        <w:rPr/>
      </w:pPr>
      <w:r>
        <w:rPr/>
        <w:t>Опустись, снежинка,</w:t>
      </w:r>
    </w:p>
    <w:p>
      <w:pPr>
        <w:pStyle w:val="Normal"/>
        <w:rPr/>
      </w:pPr>
      <w:r>
        <w:rPr/>
        <w:t>На мою ладошку:</w:t>
      </w:r>
    </w:p>
    <w:p>
      <w:pPr>
        <w:pStyle w:val="Normal"/>
        <w:rPr/>
      </w:pPr>
      <w:r>
        <w:rPr/>
        <w:t>Кружишься давно ты,</w:t>
      </w:r>
    </w:p>
    <w:p>
      <w:pPr>
        <w:pStyle w:val="Normal"/>
        <w:rPr/>
      </w:pPr>
      <w:r>
        <w:rPr/>
        <w:t>Отдохни немножко.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 </w:t>
      </w:r>
      <w:r>
        <w:rPr/>
        <w:t>Ишь, какая хитрая!</w:t>
      </w:r>
    </w:p>
    <w:p>
      <w:pPr>
        <w:pStyle w:val="Normal"/>
        <w:rPr/>
      </w:pPr>
      <w:r>
        <w:rPr/>
        <w:t>Думаешь, не знаю:</w:t>
      </w:r>
    </w:p>
    <w:p>
      <w:pPr>
        <w:pStyle w:val="Normal"/>
        <w:rPr/>
      </w:pPr>
      <w:r>
        <w:rPr/>
        <w:t>На ладошке тёплой</w:t>
      </w:r>
    </w:p>
    <w:p>
      <w:pPr>
        <w:pStyle w:val="Normal"/>
        <w:rPr/>
      </w:pPr>
      <w:r>
        <w:rPr/>
        <w:t>Сразу я растаю.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(Г. Абеля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еж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гкие, крылатые,                       Собрались на огонёк.</w:t>
      </w:r>
    </w:p>
    <w:p>
      <w:pPr>
        <w:pStyle w:val="Normal"/>
        <w:rPr/>
      </w:pPr>
      <w:r>
        <w:rPr/>
        <w:t xml:space="preserve">Как ночные бабочки,                    А куда им деться?                       </w:t>
      </w:r>
    </w:p>
    <w:p>
      <w:pPr>
        <w:pStyle w:val="Normal"/>
        <w:rPr/>
      </w:pPr>
      <w:r>
        <w:rPr/>
        <w:t xml:space="preserve">Кружатся, кружатся                      Им ведь тоже, ледяным,                            </w:t>
      </w:r>
    </w:p>
    <w:p>
      <w:pPr>
        <w:pStyle w:val="Normal"/>
        <w:rPr/>
      </w:pPr>
      <w:r>
        <w:rPr/>
        <w:t>Над столбом у лампочки.             Хочется погреться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( И. Бурс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ежи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ветло-пушистая,                      Лазурь чудесную</w:t>
      </w:r>
    </w:p>
    <w:p>
      <w:pPr>
        <w:pStyle w:val="Normal"/>
        <w:rPr/>
      </w:pPr>
      <w:r>
        <w:rPr/>
        <w:t>Снежинка белая,                        Она покинула.</w:t>
      </w:r>
    </w:p>
    <w:p>
      <w:pPr>
        <w:pStyle w:val="Normal"/>
        <w:rPr/>
      </w:pPr>
      <w:r>
        <w:rPr/>
        <w:t>Какая чистая,                             Себя в безвестную</w:t>
      </w:r>
    </w:p>
    <w:p>
      <w:pPr>
        <w:pStyle w:val="Normal"/>
        <w:rPr/>
      </w:pPr>
      <w:r>
        <w:rPr/>
        <w:t>Какая смелая!                            Страну низринула.</w:t>
      </w:r>
    </w:p>
    <w:p>
      <w:pPr>
        <w:pStyle w:val="Normal"/>
        <w:rPr/>
      </w:pPr>
      <w:r>
        <w:rPr/>
        <w:t>Дорогой бурною                         В лучах блистающих</w:t>
      </w:r>
    </w:p>
    <w:p>
      <w:pPr>
        <w:pStyle w:val="Normal"/>
        <w:rPr/>
      </w:pPr>
      <w:r>
        <w:rPr/>
        <w:t>Легко проносится.                      Скользит, умелая,</w:t>
      </w:r>
    </w:p>
    <w:p>
      <w:pPr>
        <w:pStyle w:val="Normal"/>
        <w:rPr/>
      </w:pPr>
      <w:r>
        <w:rPr/>
        <w:t>Не в высь лазурную,                  Средь хлопьев тающих</w:t>
      </w:r>
    </w:p>
    <w:p>
      <w:pPr>
        <w:pStyle w:val="Normal"/>
        <w:rPr/>
      </w:pPr>
      <w:r>
        <w:rPr/>
        <w:t>На землю просится.                   Сохранно белая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</w:t>
      </w:r>
      <w:r>
        <w:rPr/>
        <w:t>( К. Бальмо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ывок из сказки Лидии Чарской « Царевна Льдин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высокой, высокой горе, под самым небом, среди вечных снегов стоит хрустальный дворец царя Холода. Он весь выстроен из чистейшего льда, и всё в нём, начиная с широких диванов, кресел, резных столов, зеркал и кончая подвесками у люстр, – всё ледяное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Батюшка царь грозен и угрюм. Седые брови нависли у него на глаза, а глаза у него такие. Кто в них ни взглянет, того колючим холодом так и проймёт. Борода у царя совершенно белая, и в ней словно блёстки от каменьев драгоценных запутались, и самоцветными искрами вся она так и переливается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Но краше бороды царской, краше его высокого дворца, краше всех сокровищ три дочери царя, три красавицы царевны: Вьюга, Стужа и Льдинка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У царевны Вьюги чёрные  очи и такой звонкий голос, что его внизу в долинах далеко слышно. Царевна Вьюга всегда чрезвычайно весела, танцует и поёт целый день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Средняя царевна, Стужа, не уступает в красоте старшей сестре, только гордая она и кичливая, ни с кем добрым словом не обмолвится, никому головой не кивнёт, и ходит, стройная да румяная, по своему терему, вполне  довольная своей красотой, никому не открывая своего сердца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Зато младшая сестра, царевна Льдинка. совсем иная: разговорчива, словоохотлива и уж так хороша,  что при виде её у самого грозного царя Холода очи загораются нежностью, седые брови расправляются и по лицу добрая улыбка скользит. Любуется царь дочкой, любит её и так балует, что старшие царевны обижаются и сердятся за это на царя. </w:t>
      </w:r>
    </w:p>
    <w:p>
      <w:pPr>
        <w:pStyle w:val="Normal"/>
        <w:numPr>
          <w:ilvl w:val="0"/>
          <w:numId w:val="10"/>
        </w:numPr>
        <w:rPr/>
      </w:pPr>
      <w:r>
        <w:rPr/>
        <w:t>Льдинка – батюшкина любимица, – с завистью говорят они.</w:t>
      </w:r>
    </w:p>
    <w:p>
      <w:pPr>
        <w:pStyle w:val="Normal"/>
        <w:rPr/>
      </w:pPr>
      <w:r>
        <w:rPr/>
        <w:t>И красавица же уродилась младшая царевна, такая красавица, что другой такой во всём Ледяном царстве не сыскать.</w:t>
      </w:r>
    </w:p>
    <w:p>
      <w:pPr>
        <w:pStyle w:val="Normal"/>
        <w:rPr/>
      </w:pPr>
      <w:r>
        <w:rPr/>
        <w:t>Локоны у царевны – чистое серебро. Глаза – как сапфиры синие и как алмазы самоцветные. Уста алые, как цветок розы в долине, а сама вся нежная да хрупкая, как драгоценное изваяние из лучшего хрусталя.</w:t>
      </w:r>
    </w:p>
    <w:p>
      <w:pPr>
        <w:pStyle w:val="Normal"/>
        <w:rPr/>
      </w:pPr>
      <w:r>
        <w:rPr/>
        <w:t>Как взглянет на кого своими синими лучистыми глазами Льдинка, так за один взгляд этот каждый жизнь свою готов от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удожественная мастерская. </w:t>
      </w:r>
    </w:p>
    <w:p>
      <w:pPr>
        <w:pStyle w:val="Normal"/>
        <w:rPr/>
      </w:pPr>
      <w:r>
        <w:rPr>
          <w:b/>
          <w:bCs/>
        </w:rPr>
        <w:t>Задание художникам: Оформить помещение для проведения праздника « Чудо природы - снежин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стория возникновения искусства вырезания из бумаги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ырезание бумажных снежинок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Художники-иллюстраторы, оформители детских кни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возникновения искусства вырезания из бума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резание узоров из бумаги – очень древнее искусство, встречающееся у разных народов. Зародилось оно в Китае, где в 105 году до нашей эры Цай Лунем и была изобретена бумага. Новый материал был очень дорог, и сначала вырезание из него являлось развлечением исключительно императорского двора. Китайские модницы и придворные красавицы вырезанными из бумаги картинками украшали свои лица и причёски. Позднее, когда стоимость бумаги снизилась, искусство вырезания распространилось и среди простого народа. Бумага не требовала большой затраты сил и средств, и прекрасно украшала жилища. Особенно популярно украшение дома бумажными шторками, салфетками, занавесями было в маленьких городках и деревеньках Польши, России, Литвы, Украины,  Белоруссии.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По форме народные вырезки из бумаги были квадратными, прямоугольными, круглыми – в виде звезды или снежинки. Часто встречались одинаковые мотивы: изображения птиц, наездников, различные растительные узоры. Такие узорные вырезки наклеивались на окна, заменяя шторы, на мебель, заменяя резьбу; на стены, заменяя ковры. Можно было красиво оформить праздничный стол или подарить гостям. Искусство вырезания передавалось из поколения в поколение, развиваясь и совершенствуясь. И у каждого народа появились свои собственные традиции и уз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мажные снежи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резание снежинок является одним из направлений этого древнего искусства. В России это произошло задолго до появления здесь бумаги.</w:t>
      </w:r>
    </w:p>
    <w:p>
      <w:pPr>
        <w:pStyle w:val="Normal"/>
        <w:rPr/>
      </w:pPr>
      <w:r>
        <w:rPr/>
        <w:t>В Древней Руси для изготовления различных предметов быта: коробов, шкатулок, туесков, кузовков для хранения крупы, муки, зерна, ягод использовали кору берёзы – бересту. Бытовые предметы из бересты часто украшались ажурным прорезным орнаментом. Тонкая береста легко прорезалась как ножом, так и ножницами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Красивые снежинки вызывали желание подражать природному орнаменту кристалликов льда. Так, по-видимому, и появились узоры на берестяных изделиях, отражающие суровую красоту зимы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В настоящее время снежинки вырезают уже не из бересты, а из бумаги. Каждый год зимой резные снежинки на окнах восхищают своей красотой. Бумажные снежинки можно собирать в гирлянды, украшать ими абажуры, открытки, сумочки, подарочные коробочки. Красивую снежинку с силуэтом животного – символом года, можно поместить в рамку под стекло – получится картина. Если к лучу снежинки прикрепить петельку, получится украшение для ёл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рашения из бумаг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терская. Учимся вырезать снежин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ля вырезания снежинок потребуется бумага и ножницы (канцелярские ножницы, парикмахерские ножницы, маникюрные ножницы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276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я вырезания снежино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483360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2730500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лерея снежинок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drawing>
          <wp:inline distT="0" distB="0" distL="0" distR="0">
            <wp:extent cx="2139315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drawing>
          <wp:inline distT="0" distB="0" distL="0" distR="0">
            <wp:extent cx="1848485" cy="167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i/>
          <w:iCs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519045" cy="183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ники-иллюстраторы, оформители детских кни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rPr/>
      </w:pPr>
      <w:r>
        <w:rPr/>
        <w:t>1. Ганс Христиан Андерсен « Снежная Королева»</w:t>
      </w:r>
    </w:p>
    <w:p>
      <w:pPr>
        <w:pStyle w:val="Normal"/>
        <w:ind w:firstLine="709"/>
        <w:rPr/>
      </w:pPr>
      <w:r>
        <w:rPr/>
        <w:t>Художник  Олег Васильев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25730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124333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2812415" cy="189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Ханс Кристиан Андерсен сказка « Снежная королева»</w:t>
      </w:r>
    </w:p>
    <w:p>
      <w:pPr>
        <w:pStyle w:val="Normal"/>
        <w:ind w:firstLine="709"/>
        <w:rPr/>
      </w:pPr>
      <w:r>
        <w:rPr/>
        <w:t>Художник А. Власова</w:t>
      </w:r>
    </w:p>
    <w:p>
      <w:pPr>
        <w:pStyle w:val="Normal"/>
        <w:ind w:right="-427" w:hanging="0"/>
        <w:rPr/>
      </w:pPr>
      <w:r>
        <w:rPr/>
        <w:drawing>
          <wp:inline distT="0" distB="0" distL="0" distR="0">
            <wp:extent cx="1464310" cy="2176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1464310" cy="217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3212465" cy="215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Лидия Чарская  « Царевна Льдинка»</w:t>
      </w:r>
    </w:p>
    <w:p>
      <w:pPr>
        <w:pStyle w:val="Normal"/>
        <w:ind w:firstLine="709"/>
        <w:rPr/>
      </w:pPr>
      <w:r>
        <w:rPr/>
        <w:t>Художник Владимир Аникин.</w:t>
      </w:r>
    </w:p>
    <w:p>
      <w:pPr>
        <w:pStyle w:val="Normal"/>
        <w:rPr/>
      </w:pPr>
      <w:r>
        <w:rPr/>
        <w:drawing>
          <wp:inline distT="0" distB="0" distL="0" distR="0">
            <wp:extent cx="1409065" cy="2113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3191510" cy="2127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120777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ная литератур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М. В. Дубова «Организация проектной деятельности младших школьников».</w:t>
      </w:r>
    </w:p>
    <w:p>
      <w:pPr>
        <w:pStyle w:val="Normal"/>
        <w:ind w:firstLine="709"/>
        <w:rPr/>
      </w:pPr>
      <w:r>
        <w:rPr/>
        <w:t>Практическое пособие для учителей начальных классов.</w:t>
      </w:r>
    </w:p>
    <w:p>
      <w:pPr>
        <w:pStyle w:val="Normal"/>
        <w:numPr>
          <w:ilvl w:val="0"/>
          <w:numId w:val="9"/>
        </w:numPr>
        <w:rPr/>
      </w:pPr>
      <w:r>
        <w:rPr/>
        <w:t>В. А. Корабельников «Краски природы». Москва « Просвещение».</w:t>
      </w:r>
    </w:p>
    <w:p>
      <w:pPr>
        <w:pStyle w:val="Normal"/>
        <w:numPr>
          <w:ilvl w:val="0"/>
          <w:numId w:val="9"/>
        </w:numPr>
        <w:rPr/>
      </w:pPr>
      <w:r>
        <w:rPr/>
        <w:t>Журнал « Трамвай» № 1. 1990 год.</w:t>
      </w:r>
    </w:p>
    <w:p>
      <w:pPr>
        <w:pStyle w:val="Normal"/>
        <w:numPr>
          <w:ilvl w:val="0"/>
          <w:numId w:val="9"/>
        </w:numPr>
        <w:rPr/>
      </w:pPr>
      <w:r>
        <w:rPr/>
        <w:t>Серова В. В., Серов В. Ю. « Вырезаем снежинки. Более 100 моделей». Школа творче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2:00Z</dcterms:created>
  <dc:creator/>
  <dc:description/>
  <cp:keywords/>
  <dc:language>en-US</dc:language>
  <cp:lastModifiedBy>Admin</cp:lastModifiedBy>
  <dcterms:modified xsi:type="dcterms:W3CDTF">2014-04-21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40000000000010250600207f7000400038000</vt:lpwstr>
  </property>
</Properties>
</file>