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/>
        <w:t xml:space="preserve">          </w:t>
      </w:r>
      <w:r>
        <w:rPr>
          <w:b/>
          <w:sz w:val="28"/>
          <w:szCs w:val="28"/>
        </w:rPr>
        <w:t>Конспект урока по ознакомлению с окружающим мир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 использованием  в работе на уроке  Ма</w:t>
      </w:r>
      <w:r>
        <w:rPr>
          <w:b/>
          <w:sz w:val="28"/>
          <w:szCs w:val="28"/>
          <w:lang w:val="en-US"/>
        </w:rPr>
        <w:t>cBoo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ля родителей  первокласс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: Почему Луна бывает разно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презентац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Организационный  момент. Привет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слайд – Окружающий ми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>Актуализация  знаний. Вопросы по пройденному на прошлом уроке материал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слайд – Загадки про солнце и звезды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и (солнце, звез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узнали про Солнц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вы узнали про звезд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в какое время суток мы можем видеть Солн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звез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Мотивация учебной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бы узнать, что еще можно видеть ночью на небе, отгадайте загадк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слайд – загадка про Лун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Работа по теме уро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олодцы! И сегодня мы поговорим о Луне</w:t>
      </w:r>
      <w:r>
        <w:rPr/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именно, почему Луна бывает разной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слайд – тема ур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чему Луна бывает разной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 – цели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на уроке, ребята, мы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знаем, что такое Лун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знаем, какую форму имеет Луна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- Узнаем, почему Луна выглядит по-разном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знаем, как люди изучают Луну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так, начнём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ервое, что мы должны узнать, что такое Луна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правимся на мгновение в космос</w:t>
      </w:r>
    </w:p>
    <w:p>
      <w:pPr>
        <w:pStyle w:val="Normal"/>
        <w:ind w:left="360" w:hanging="0"/>
        <w:rPr>
          <w:bCs/>
        </w:rPr>
      </w:pPr>
      <w:r>
        <w:rPr>
          <w:b/>
          <w:bCs/>
          <w:sz w:val="28"/>
          <w:szCs w:val="28"/>
        </w:rPr>
        <w:t>6 Слайд - ГАЛАКТИКА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еты у Солнца танцуют как дети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ркурий заводит их хоровод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уть дальше Венера в пространстве плывёт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аем мы Землю рядом с Луной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огненный Марс, что кружит за Землё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ними Юпитер, из всех великан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дальше Сатурн в кольцах видится на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ие три едва различимы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рачны и холодны, но их отличим мы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ран и Нептун, и кроха Плутон…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се планеты ,ребята, вращаются вокруг Солнца и своей воображаемой ос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А у некоторых планет есть спутник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 что такое спутник?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слайд – Спутник это…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к вот, ребята, спутники, которые создала сама природа и, которые вращаются вокруг планет, называются природными, или естественными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ким спутником для нашей Земли является Луна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й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лайд – Луна вокруг зем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А спутники, созданные человеком называются искусственны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кусственный спутник</w:t>
      </w:r>
    </w:p>
    <w:p>
      <w:pPr>
        <w:pStyle w:val="Normal"/>
        <w:ind w:left="360" w:hanging="0"/>
        <w:rPr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слайд – искусственный спутник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Человек запускает их в космос для определённых целей, например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блюдения за погодой, для научных исследований и други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ернемся к Луне. Луна-спутник. Она вращается вокруг Земли, но не вращается вокруг своей о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слайд – Луна из космоса</w:t>
      </w:r>
    </w:p>
    <w:p>
      <w:pPr>
        <w:pStyle w:val="Normal"/>
        <w:rPr/>
      </w:pPr>
      <w:r>
        <w:rPr>
          <w:sz w:val="28"/>
          <w:szCs w:val="28"/>
        </w:rPr>
        <w:t xml:space="preserve">- Побывав в космосе космонавты сфотографировали Луну. Посмотрите на экран, вот так Луна выглядит в космическом пространстве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го цвета мы видим Луну с Земли, когда есть возможность за ней понаблюдать?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sz w:val="28"/>
          <w:szCs w:val="28"/>
        </w:rPr>
        <w:t>11 слайд -  желтая 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а сама не испускает света. Она, словно зеркало, отражает свет Солнца. Раз луна сама не светит, мы можем видеть только ту ее часть, которая освещена Солнцем. В разное время Солнце по-разному освещает Луну. Поэтому нам кажется, что ее форма мен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 – фазы Лу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и формы ученые называют фазы Луны. Когда луна находится между землей и Солнцем, к земле обращена неосвещенная половина Луны, и Луну на небе не видно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Это фаза называется </w:t>
      </w:r>
      <w:r>
        <w:rPr>
          <w:i/>
          <w:sz w:val="28"/>
          <w:szCs w:val="28"/>
          <w:u w:val="single"/>
        </w:rPr>
        <w:t>новолунием.</w:t>
      </w:r>
      <w:r>
        <w:rPr>
          <w:i/>
          <w:sz w:val="28"/>
          <w:szCs w:val="28"/>
        </w:rPr>
        <w:t xml:space="preserve"> Через 2-3 дня луна появляется на небе в виде узкого серпа. Это </w:t>
      </w:r>
      <w:r>
        <w:rPr>
          <w:i/>
          <w:sz w:val="28"/>
          <w:szCs w:val="28"/>
          <w:u w:val="single"/>
        </w:rPr>
        <w:t>молодой месяц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н увеличивается с каждым днем. И со временем Луна принимает вид целого диска – это </w:t>
      </w:r>
      <w:r>
        <w:rPr>
          <w:i/>
          <w:sz w:val="28"/>
          <w:szCs w:val="28"/>
          <w:u w:val="single"/>
        </w:rPr>
        <w:t>полнолуние</w:t>
      </w:r>
      <w:r>
        <w:rPr>
          <w:b/>
          <w:i/>
          <w:sz w:val="28"/>
          <w:szCs w:val="28"/>
        </w:rPr>
        <w:t>. З</w:t>
      </w:r>
      <w:r>
        <w:rPr>
          <w:i/>
          <w:sz w:val="28"/>
          <w:szCs w:val="28"/>
        </w:rPr>
        <w:t xml:space="preserve">емля уже находится между Солнцем и Луной. Потом Луна начинает убывать и снова становится серп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лайд – картинка при работе на Ма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исуйте одну из фаз луны, которую мы видим с земли МАК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полетим в космос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 – от Луны до Земли отделяет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з-два, стоит рак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поднимают руки ввер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ри-четыре, скоро взл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водят руки в стор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Чтобы долететь до солнц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уг ру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смонавтам нужен г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ется руками за щеки, качает голов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о дорогой нам не страш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уки в стороны, наклоны корпусом вправо-вле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аждый ведь из нас атл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гибают руки в локтя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летая над земле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водят руки в сторо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Ей передадим прив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нимают руки вверх и маш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>
          <w:b/>
        </w:rPr>
        <w:t xml:space="preserve">ФИЗМИНУТКА </w:t>
      </w:r>
      <w:r>
        <w:rPr>
          <w:b/>
          <w:sz w:val="28"/>
          <w:szCs w:val="28"/>
        </w:rPr>
        <w:t>для глаз «Звездочё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 слайд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лайд – вид с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на Луне. МАКБУК (рисование в ПервоЛ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аемся на Зем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 слайд – американские космонав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на, ребята, всегда притягивала к себе внимание людей. Наблюдая за Луной люди придумали множество загадок, пословиц, поговорок. А ещё им очень хотелось изучить это космическое тело. </w:t>
      </w:r>
    </w:p>
    <w:p>
      <w:pPr>
        <w:pStyle w:val="Normal"/>
        <w:rPr/>
      </w:pPr>
      <w:r>
        <w:rPr>
          <w:sz w:val="28"/>
          <w:szCs w:val="28"/>
        </w:rPr>
        <w:t>- И первыми на Луне побывали американские космонавты</w:t>
      </w:r>
      <w:r>
        <w:rPr/>
        <w:t xml:space="preserve"> </w:t>
      </w:r>
      <w:r>
        <w:rPr>
          <w:sz w:val="28"/>
          <w:szCs w:val="28"/>
        </w:rPr>
        <w:t xml:space="preserve">48 лет назад. Их космический корабль назывался </w:t>
      </w:r>
      <w:r>
        <w:rPr>
          <w:sz w:val="28"/>
          <w:szCs w:val="28"/>
          <w:lang w:val="en-US"/>
        </w:rPr>
        <w:t>Apollo</w:t>
      </w:r>
      <w:r>
        <w:rPr>
          <w:sz w:val="28"/>
          <w:szCs w:val="28"/>
        </w:rPr>
        <w:t>-11. Американские космонавты исследовали поверхность Луны, установили государственный флаг, собрали коллекцию камней, произвели фото и киносъём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лайд – луноход</w:t>
      </w:r>
    </w:p>
    <w:p>
      <w:pPr>
        <w:pStyle w:val="Normal"/>
        <w:rPr/>
      </w:pPr>
      <w:r>
        <w:rPr>
          <w:sz w:val="28"/>
          <w:szCs w:val="28"/>
        </w:rPr>
        <w:t>- Наука шла вперед, космонавтика развивалась, Луна таила в себе много тайн и люди придумали для её изучения луноход. Это робот для сбора материала с космических объектов, на дистанционном управлении. Исследование Луны показало,</w:t>
      </w:r>
      <w:r>
        <w:rPr/>
        <w:t xml:space="preserve"> </w:t>
      </w:r>
      <w:r>
        <w:rPr>
          <w:sz w:val="28"/>
          <w:szCs w:val="28"/>
        </w:rPr>
        <w:t>что на Луне нет ни воздуха, ни в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 </w:t>
      </w:r>
      <w:r>
        <w:rPr>
          <w:b/>
        </w:rPr>
        <w:t>СЛАЙД</w:t>
      </w:r>
      <w:r>
        <w:rPr>
          <w:b/>
          <w:sz w:val="28"/>
          <w:szCs w:val="28"/>
        </w:rPr>
        <w:t xml:space="preserve"> – кратеры Лун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давайте посмотрим в телескоп, прибор, который увеличивает изображение в несколько раз. И через этот прибор мы рассмотрим поверхность Луны. Что же мы видим на этой поверхности. Круги, темные пятна, горы. На Луне можно увидеть темные и светлые пятна, светлые – это лунные моря. Но на самом деле в них нет ни капли воды. Раньше люди этого не знали, потому и назвали их морями. Темные пятна – это ровные участки, равнины. На Луне всюду видны лунные кратеры, которые образовались от ударов метеоритов – камней, упавших из космоса. Вся поверхность Луны покрыта толстым слоем пыли, как будто ее не вытирали много-много лет. Днем на Луне очень жарко, температура достигает до + 130 г, а ночью – очень холодно, до – 17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слайд –почему люди не живут на Лу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.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ребята, наше изучение Луны подходит к концу. Мы много успели сделать на уроке. Ответили на все интересующие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как вы усвоили новые знания. Выполните тестовое задание (да +, нет 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слайд – 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2"/>
        <w:gridCol w:w="10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а больше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а не испускает свет, а отражает свет Сол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уне есть воздух и 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а – природный спутник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уне живут лю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а вращается вокруг Сол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Луне днем очень жарко, а ночью очень холод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унных морях много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на имеет плоскую фор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емли люди всегда видят круглую форму Лу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ьте правильно ли вы выполнили это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лайд – проверь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Рефлекс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дайте вашу оценку сегодняшнего урока. Нарисуйте смайлику р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рок понравился –улыбку, а если нет- огор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лайд – смай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асибо всем за урок. Молодцы!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3-27T18:01:00Z</dcterms:modified>
  <cp:revision>6</cp:revision>
  <dc:subject/>
  <dc:title>Ход урока</dc:title>
</cp:coreProperties>
</file>