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  мастер-класса </w:t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</w:rPr>
        <w:t xml:space="preserve">для педагогов дополнительного образования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танец как средство повышения мотивации к изучению русской культур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ДОД ДТД и 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олжска Республики Марий Э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ой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усский танец как средство повышения мотивации к изучению русской культур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Популяризация народных обычаев и традиций через обучение элементам русского танца с предметом (кукло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, как в танце можно применить предметы -  народную кукл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бучить исполнению элементов русского танца с предметом; 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оставить возможность исполнить танцевальный этюд с предметом под веселую музыку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метод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е,  частично-поисковые (задания, вопросы, импровизация),  репродуктивные (учащиеся воспроизводят полученные зн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наглядные и практические материал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лешк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ий костю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к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о-подготовительный момент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ru-RU"/>
        </w:rPr>
        <w:t>Входит Белова Елена Михайловна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ru-RU"/>
        </w:rPr>
        <w:t>Белова Е.М.:</w:t>
      </w:r>
      <w:r>
        <w:rPr>
          <w:rFonts w:eastAsia="Calibri"/>
          <w:sz w:val="28"/>
          <w:szCs w:val="28"/>
          <w:lang w:eastAsia="ru-RU"/>
        </w:rPr>
        <w:t xml:space="preserve"> - Здравствуйте. Неужели я опоздала? Так спешила, так хотела смастерить куклу…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ru-RU"/>
        </w:rPr>
        <w:t>Тарасова  Т.А.:</w:t>
      </w:r>
      <w:r>
        <w:rPr>
          <w:rFonts w:eastAsia="Calibri"/>
          <w:sz w:val="28"/>
          <w:szCs w:val="28"/>
          <w:u w:val="single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Здравствуйте, Елена Михайловна, не печальтесь,  я научу,  потом и Вас мастерить куклу. А сейчас я  Вам ее подарю. Но по народным традициям   куклу надо  выкупать или отдаривать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ru-RU"/>
        </w:rPr>
        <w:t>Белова Е.М.:</w:t>
      </w:r>
      <w:r>
        <w:rPr>
          <w:rFonts w:eastAsia="Calibri"/>
          <w:sz w:val="28"/>
          <w:szCs w:val="28"/>
          <w:lang w:eastAsia="ru-RU"/>
        </w:rPr>
        <w:t xml:space="preserve"> -  Чем же мне Вас отдарить? Я могу сплясать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ru-RU"/>
        </w:rPr>
        <w:t>Тарасова</w:t>
      </w:r>
      <w:r>
        <w:rPr>
          <w:rFonts w:eastAsia="Calibri"/>
          <w:b/>
          <w:i/>
          <w:sz w:val="28"/>
          <w:szCs w:val="28"/>
          <w:lang w:eastAsia="ru-RU"/>
        </w:rPr>
        <w:t xml:space="preserve"> Т.А.:</w:t>
      </w:r>
      <w:r>
        <w:rPr>
          <w:rFonts w:eastAsia="Calibri"/>
          <w:sz w:val="28"/>
          <w:szCs w:val="28"/>
          <w:lang w:eastAsia="ru-RU"/>
        </w:rPr>
        <w:t xml:space="preserve"> -  Хорошо. Вот Вам куколка. Только вот гости у нас засиделись. Может быть, они  Вам компанию составят?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ru-RU"/>
        </w:rPr>
        <w:t>Белова Е.М.:</w:t>
      </w:r>
      <w:r>
        <w:rPr>
          <w:rFonts w:eastAsia="Calibri"/>
          <w:sz w:val="28"/>
          <w:szCs w:val="28"/>
          <w:u w:val="single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-  Буду рада, если поможете мне куклу отдарить. </w:t>
      </w:r>
      <w:r>
        <w:rPr>
          <w:sz w:val="28"/>
          <w:szCs w:val="28"/>
        </w:rPr>
        <w:t xml:space="preserve">Раз это русская народная кукла, то и танцевать мы будем русский танец. </w:t>
      </w:r>
      <w:r>
        <w:rPr>
          <w:rFonts w:eastAsia="Calibri"/>
          <w:sz w:val="28"/>
          <w:szCs w:val="28"/>
          <w:lang w:eastAsia="ru-RU"/>
        </w:rPr>
        <w:t>Вставайте в круг вместе с вашими куклами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сновной этап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eastAsia="ru-RU"/>
        </w:rPr>
        <w:t xml:space="preserve">Белова Е.М.: </w:t>
      </w:r>
      <w:r>
        <w:rPr>
          <w:sz w:val="28"/>
          <w:szCs w:val="28"/>
        </w:rPr>
        <w:t xml:space="preserve"> Круг - это самый главный рисунок русского танца. Кто знает, как называется танец, который танцуют в кругу?     (ответы, реакция педагога). Да – это хоровод -</w:t>
      </w:r>
      <w:r>
        <w:rPr>
          <w:sz w:val="28"/>
          <w:szCs w:val="28"/>
          <w:shd w:fill="F2F2F2" w:val="clear"/>
        </w:rPr>
        <w:t xml:space="preserve"> один из самых древних танцев, ведущих свою историю из седой глубины веков</w:t>
      </w:r>
      <w:r>
        <w:rPr>
          <w:sz w:val="28"/>
          <w:szCs w:val="28"/>
        </w:rPr>
        <w:t xml:space="preserve">. 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Хорово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это не просто танец, это образ жизни наших предков. В нем отразилась широта, и удаль славянской душ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мы разучим несколько движений русского танца, используя нашу куклу  (</w:t>
      </w:r>
      <w:r>
        <w:rPr>
          <w:i/>
          <w:sz w:val="28"/>
          <w:szCs w:val="28"/>
        </w:rPr>
        <w:t>педагог показывает и объясняет  исполнение каждого отдельного элемента танца и вместе с педагогами исполняет его под музыку</w:t>
      </w:r>
      <w:r>
        <w:rPr/>
        <w:t>)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18"/>
        <w:gridCol w:w="2515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движений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Движение №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окл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» - сделать шаг вправо с правой но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» - приставить левую ногу рядом с правой ногой, правую руку вместе с куклой  и левую руку положить на груд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ва» - наклониться вперед, прижимая куклу к гру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» - выпрямиться;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вижение №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- Шаги по кругу с  движениями ру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рука – на поясе, а правая поднята, вместе с куклой, вверх, выполняя   покачивающие движения  в правую и левую  стороны.</w:t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вижение №3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ставные ша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з» - сделать шаг в правую сторону, руки раскрыты в сторону, кукла в правой руке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«два» - приставить левую ногу к правой ноге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  №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оворот в пар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ind w:right="1435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зяться под левые руки, правую   руку с куклой поднять вверх, простыми шагами  кружатся  на месте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вижение №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Шаги в круг и из круга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180"/>
        <w:jc w:val="both"/>
        <w:rPr/>
      </w:pPr>
      <w:r>
        <w:rPr>
          <w:sz w:val="28"/>
          <w:szCs w:val="28"/>
        </w:rPr>
        <w:t>-«раз, два, три, четыре» - сделать четыре шага в центр круга, руки с куклой поднять вверх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ыре шага из круга, руки покачиваются вправо, лево.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е № 6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- Ковыря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«раз» - правая нога, полусогнутая в колене опускается носком в пол; пятка направлена вправо, руки прижать к груди вместе с кукло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два» - правая нога опускается на пол, на  каблук  в ту точку, где был носок; подъем сокращен.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«раз, два» - повторить движения с левой ноги, руки вытянуть вперед вместе с кукл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«Ковырялка»  очень хорошо комбинируется с притоп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вижение № 7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топ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» — удар правой ногой всей стопой о пол;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а» — удар левой ногой о пол (всей стопой по VI позиции);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1435" w:hanging="180"/>
        <w:jc w:val="both"/>
        <w:rPr>
          <w:sz w:val="28"/>
          <w:szCs w:val="28"/>
        </w:rPr>
      </w:pPr>
      <w:r>
        <w:rPr>
          <w:sz w:val="28"/>
          <w:szCs w:val="28"/>
        </w:rPr>
        <w:t>«три» — удар правой ногой (всей стопой по VI позиции рядом с левой ноги)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тыре» — движения нет (пауза). 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вижение №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«Гармош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одное положение: пятки вместе, носки врозь, руки прижать к гру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» -  соединить носки обеих ног, корпус наклонить впра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» -   соединить пятки обеих ног, корпус наклонить вле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шка» исполняется с продвижением вправо или влево;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/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 </w:t>
      </w:r>
      <w:r>
        <w:rPr>
          <w:rFonts w:eastAsia="Calibri"/>
          <w:b/>
          <w:i/>
          <w:sz w:val="28"/>
          <w:szCs w:val="28"/>
          <w:u w:val="single"/>
          <w:lang w:eastAsia="ru-RU"/>
        </w:rPr>
        <w:t>Белова Е.М.</w:t>
      </w:r>
      <w:r>
        <w:rPr>
          <w:b/>
          <w:i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- Давайте простой набор разученных нами движений превратим в  несложный танец,   задорная музыка у нас </w:t>
      </w:r>
      <w:r>
        <w:rPr>
          <w:color w:val="000000"/>
          <w:sz w:val="28"/>
          <w:szCs w:val="28"/>
        </w:rPr>
        <w:t>есть,   куклы танцевать готовы,</w:t>
      </w:r>
      <w:r>
        <w:rPr>
          <w:sz w:val="28"/>
          <w:szCs w:val="28"/>
        </w:rPr>
        <w:t xml:space="preserve">  а     от Вас  потребуется внимание, для того чтобы не пропустить название следующего движения, которое я Вам буду подсказывать, и  желание, чтобы помочь мне отдарить куклу.  Поможете</w:t>
      </w:r>
      <w:r>
        <w:rPr>
          <w:color w:val="000000"/>
          <w:sz w:val="28"/>
          <w:szCs w:val="28"/>
        </w:rPr>
        <w:t>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анцую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у как, отдарила я  куклу</w:t>
      </w:r>
      <w:r>
        <w:rPr>
          <w:color w:val="000000"/>
          <w:sz w:val="28"/>
          <w:szCs w:val="28"/>
        </w:rPr>
        <w:t>? Теперь   она моя?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4277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280285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175133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9072" w:leader="none"/>
          <w:tab w:val="left" w:pos="9916" w:leader="none"/>
        </w:tabs>
        <w:ind w:right="-7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Тарасовой Т.А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- Да, теперь она Ваша. Можете ей владеть и использовать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 </w:t>
      </w:r>
      <w:r>
        <w:rPr>
          <w:rFonts w:eastAsia="Calibri"/>
          <w:b/>
          <w:i/>
          <w:sz w:val="28"/>
          <w:szCs w:val="28"/>
          <w:u w:val="single"/>
          <w:lang w:eastAsia="ru-RU"/>
        </w:rPr>
        <w:t>Белова Е.М</w:t>
      </w:r>
      <w:r>
        <w:rPr>
          <w:b/>
          <w:i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- Спасибо Вам за помощь. Вы то, наверное, думали,  что русские народные  танцы  используется    для выражения  чувств, мыслей и настроения,  а   оказывается,  танец ещё может являться  частью  определенного  обряда. В данном случае  мы отдарили  куклу. Танец  открыл нам   историческую картинку из жизни русского народа.</w:t>
      </w:r>
    </w:p>
    <w:p>
      <w:pPr>
        <w:pStyle w:val="Normal"/>
        <w:suppressAutoHyphens w:val="false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педагог  по ситуации может импровизировать, реагируя на высказывания участников мастер-класса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тоговый мо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  <w:u w:val="single"/>
          <w:lang w:eastAsia="ru-RU"/>
        </w:rPr>
        <w:t>Белова Е.М</w:t>
      </w:r>
      <w:r>
        <w:rPr>
          <w:b/>
          <w:i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Вы посмотрели, как можно приобщать детей к народной культуре. Я считаю, что дети должны  знать   и   уметь исполнять национальные танцы. Понимать, что танец является определенной формой  фольклорной культуры народа и  не забывать традиции, а главное гордиться своими корнями, потому что</w:t>
      </w:r>
      <w:r>
        <w:rPr>
          <w:sz w:val="28"/>
          <w:szCs w:val="28"/>
        </w:rPr>
        <w:t xml:space="preserve"> изучение и исполнение русских танцев способствует повышению мотивации детей к изучению русской культуры и формирует физическое и социальное здоровье детей.</w:t>
      </w:r>
      <w:r>
        <w:rPr>
          <w:color w:val="000000"/>
          <w:sz w:val="28"/>
          <w:szCs w:val="28"/>
        </w:rPr>
        <w:t xml:space="preserve"> А теперь я с удовольствием отвечу на  Ваши воп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.Рефлексия  </w:t>
      </w:r>
      <w:r>
        <w:rPr>
          <w:b/>
          <w:sz w:val="28"/>
          <w:szCs w:val="28"/>
        </w:rPr>
        <w:t xml:space="preserve">мастер - класса </w:t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</w:rPr>
        <w:t xml:space="preserve">для педагогов дополнительного образования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танец как средство повышения мотивации к изучению русской культур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важаемые коллеги, сейчас Вы выражали свои чувства и настроения в танце. Отобразите, пожалуйста, их в этой таблич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1842"/>
        <w:gridCol w:w="1624"/>
      </w:tblGrid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, применю в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годится в работе, но было интерес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годится вообщ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новое для себя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40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36:00Z</dcterms:created>
  <dc:creator>1</dc:creator>
  <dc:description/>
  <cp:keywords/>
  <dc:language>en-US</dc:language>
  <cp:lastModifiedBy>Admin</cp:lastModifiedBy>
  <cp:lastPrinted>2013-12-12T13:01:00Z</cp:lastPrinted>
  <dcterms:modified xsi:type="dcterms:W3CDTF">2014-04-01T16:23:00Z</dcterms:modified>
  <cp:revision>128</cp:revision>
  <dc:subject/>
  <dc:title>Программа по ритмике</dc:title>
</cp:coreProperties>
</file>