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лад на методическом объединении классных руководителей на тему: «Подросток и вредные привыч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говорю  вам  «здравствуйте», а  это  значит, что я  вам  всем  желаю здоровья. Задумывались  ли  вы  когда-нибудь  о  том, почему  в  приветствии  людей  заложено  пожелание  друг  другу  здоровья? Наверно, потому, что  здоровье  для  человека – самая  главная 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го мудреца спрос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является для человека наиболее ц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ажным в жизни: богатство или слава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мав, мудрец ответил: «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ство, ни слава не делают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ым. Здоровый нищий счастл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ого короля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но или поздно многие люди с возрастом приобретают те или иные пагубные привычки. Какие-то из них могут показаться безобидными, другие наоборот - несут в себе опасность, не только скатиться вниз по наклонной плоскости, но и подрывают здоровье, делая это предательски незаметно, как говорится - до первого звонка. И самая страшная беда в том, что такие негативные пристрастия становятся «популярными» у подрастающего поколения.</w:t>
      </w:r>
    </w:p>
    <w:p>
      <w:pPr>
        <w:pStyle w:val="Normal"/>
        <w:rPr/>
      </w:pPr>
      <w:r>
        <w:rPr>
          <w:sz w:val="28"/>
          <w:szCs w:val="28"/>
        </w:rPr>
        <w:t>Вредные привычки 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подростков</w:t>
        </w:r>
      </w:hyperlink>
      <w:r>
        <w:rPr>
          <w:sz w:val="28"/>
          <w:szCs w:val="28"/>
        </w:rPr>
        <w:t>, практически все и всегда, нацелены на подрыв их физического здоровья - курение, употребление алкогольных напитков и, конечно, наркотики. Уже давно, стоило бы начать проявлять беспокойство и за психическое состояние современной молодежи: такие явления, как шопинг-мания и компьютерная игровая зависимость, не только расшатывают нервную систему подростка, но и полностью отрывают его от реальной жизни, формируя в его сознании ложные ценности и приоритет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куда берется все это? Кто, прививает нашим детям тягу к курению или алкоголю?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Можно конечно посетовать на засилье рекламы и поискать виноватых на стороне. Но как часто некоторые курящие взрослые невольно демонстрируют свое удовлетворение от глубокой затяжки во время перекура? А ведь ребенок может стать тому свидетелем, и в его памяти отложатся соответствующие поведенческие образы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 если такое случается регулярно, то велика вероятность того, что по прошествии короткого периода времени у молодого человека появится желание продемонстрировать нечто подобное в кругу своих приятелей - по его мнению, это должно будет выглядеть «очень круто».</w:t>
        <w:br/>
        <w:t xml:space="preserve">         Аналогичная картина и с алкоголем: вкупе это может привести в конечном итоге к более страшным последствиям для молодых людей, перерасти в токсикоманию или наркотическую зависимость.</w:t>
        <w:br/>
        <w:t>Борьбу с таким пагубным явлением, как вредные привычки подростков, надо неустанно вести по всем фронтам, используя для этого доступные методы и ресурсы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иная с семьи, в школе, и других учебных заведениях, необходимо активно проводить профилактическую работу с молодежью. Собственным примером, демонстрировать преимущества нормального, здорового образа жизни. Разъяснять все отрицательные перспективы такого рода зависимостей и пристрастий.</w:t>
        <w:br/>
        <w:t xml:space="preserve">   Следует помнить, что все начинается с малого - с первой затяжки и с первого глотка пива, так что профилактику вредных привычек у подростков стоит начинать именно в семье, когда, казалось бы, еще нет видимых причин для беспокойства, и чем раньше - тем лучше.</w:t>
      </w:r>
    </w:p>
    <w:p>
      <w:pPr>
        <w:pStyle w:val="Normal"/>
        <w:numPr>
          <w:ilvl w:val="0"/>
          <w:numId w:val="3"/>
        </w:numPr>
        <w:rPr/>
      </w:pPr>
      <w:hyperlink r:id="rId3" w:tgtFrame="_parent">
        <w:r>
          <w:rPr>
            <w:rStyle w:val="InternetLink"/>
            <w:bCs/>
            <w:iCs/>
            <w:color w:val="000000"/>
            <w:sz w:val="28"/>
            <w:szCs w:val="28"/>
          </w:rPr>
          <w:t>Подростки</w:t>
        </w:r>
      </w:hyperlink>
      <w:r>
        <w:rPr>
          <w:bCs/>
          <w:iCs/>
          <w:sz w:val="28"/>
          <w:szCs w:val="28"/>
        </w:rPr>
        <w:t>, пристрастившиеся к алкоголю, табаку или наркотикам зачастую просто не понимают, какой непоправимый вред они наносят своему здоровью. Желание забыться, погрузится с головою в мир галлюцинаций или просто покрасоваться перед друзьями своим якобы крутыми пристрастиями, создают благодатную почву вредным привычкам подрост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Нельзя пускать ситуацию на самотек. Подростку достаточно один раз попробовать наркотик, чтобы «подсесть» на него по «полной программе». Необходимо быть очень внимательным к ребенку, особенно в период </w:t>
      </w:r>
      <w:hyperlink r:id="rId4" w:tgtFrame="_parent">
        <w:r>
          <w:rPr>
            <w:rStyle w:val="InternetLink"/>
            <w:bCs/>
            <w:iCs/>
            <w:color w:val="000000"/>
            <w:sz w:val="28"/>
            <w:szCs w:val="28"/>
          </w:rPr>
          <w:t>переходного возраста</w:t>
        </w:r>
      </w:hyperlink>
      <w:r>
        <w:rPr>
          <w:bCs/>
          <w:iCs/>
          <w:sz w:val="28"/>
          <w:szCs w:val="28"/>
        </w:rPr>
        <w:t>. При малейших подозрениях на наркозависимость следует, не откладывая, обратиться за помощью к специалистам, пока еще существует возможность исправить ситуацию на ранней стадии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Что же делать родителям в такой ситуации?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первую очередь необходимо ненавязчиво и главное не в принудительной форме объяснить ребенку реальную информацию о злоупотреблении алкоголем и его последствиях. 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Как и в любой другой сложной ситуации, профилактика всегда лучше, чем лечение. Поэтому такие беседы лучше начинать с самого раннего возраста (с 5-8-летнего возраста, когда ребенок начинает проявлять осознанный интерес к окружающему его миру). Тогда вероятность того, что ребенок не столкнется с этой проблемой, становится гораздо выше. Второе «золотое» правило не делать из алкогольных напитков строгого запрета. Ведь, как известно, запретный плод сладок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Какие же вопросы должны обсуждаться в первую очередь: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алкоголь, табак и наркотики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о, что некоторые люди злоупотребляют алкоголем, курят и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отребляют наркотики, несмотря на доказанную вредность этих привычек для здоровь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что любое вещество, поступающее в организм кроме продуктов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итания, может оказаться крайне опасным для здоровья,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необоснованное применение лекарственных препаратов может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ести к значимым нарушениям функций организма, ослабить здоровье, а иногда обусловить смертельный исход;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се вредные привычки являются, по сути, самостоятель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болеваниями, сопровождающиеся развитием трудно устранимой психической и физической зависимостью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езным является проведение ролевых игр, которые разыгрывают ситуации, в которых подросток может подвергнуться давлению со стороны друзей по употреблению алкоголя, лекарств или курения и нахождение выхода из таких ситуаций. Разрешите использовать ребенку в качестве извинения, что «мама или папа убьют меня, если узнают, что я пил…курил… и т.п.»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 xml:space="preserve">Хорошо всем известные вредные привычки: курение, избыточное питание, чрезмерное потребление крепкого чая и кофе являются, по сути, грубым нарушением нормального режима жизнедеятельности организма. Не забудем и про пристрастие к алкоголю. Этот порок особенно опасен и совершенно несовместим с занятиями физической культурой. (Имейте в виду, что у подростков особенно быстро развивается привыкание к спиртному). 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ке  вредных привычек на  классных часах отвожу огромную роль. Целью данных мероприятий является формирование   у учащихся негативного отношения к социальным порокам и развитие у подростков стойкой негативной установки  по отношению к употреблению психо-активных веществ.</w:t>
      </w:r>
      <w:r>
        <w:rPr>
          <w:color w:val="000000"/>
          <w:spacing w:val="1"/>
          <w:sz w:val="28"/>
          <w:szCs w:val="28"/>
        </w:rPr>
        <w:t xml:space="preserve">  В качестве обучающих средств использую как традиционные, хорошо </w:t>
      </w:r>
      <w:r>
        <w:rPr>
          <w:color w:val="000000"/>
          <w:sz w:val="28"/>
          <w:szCs w:val="28"/>
        </w:rPr>
        <w:t xml:space="preserve">известные методы активного социального обучения, так и оригинальные элементы </w:t>
      </w:r>
      <w:r>
        <w:rPr>
          <w:color w:val="000000"/>
          <w:spacing w:val="1"/>
          <w:sz w:val="28"/>
          <w:szCs w:val="28"/>
        </w:rPr>
        <w:t xml:space="preserve">групповой работы: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РУППОВАЯ ДИСКУССИЯ </w:t>
      </w:r>
      <w:r>
        <w:rPr>
          <w:color w:val="000000"/>
          <w:sz w:val="28"/>
          <w:szCs w:val="28"/>
        </w:rPr>
        <w:t xml:space="preserve">- способ организации общения учащихся класса, </w:t>
      </w:r>
      <w:r>
        <w:rPr>
          <w:color w:val="000000"/>
          <w:spacing w:val="1"/>
          <w:sz w:val="28"/>
          <w:szCs w:val="28"/>
        </w:rPr>
        <w:t xml:space="preserve">который позволяет сопоставить противоположные позиции, увидеть проблему с разных сторон. Метод позволяет обучить участников анализу реальных ситуаций, </w:t>
      </w:r>
      <w:r>
        <w:rPr>
          <w:color w:val="000000"/>
          <w:sz w:val="28"/>
          <w:szCs w:val="28"/>
        </w:rPr>
        <w:t xml:space="preserve">прививает умение слушать и взаимодействовать с другими участниками, показывает </w:t>
      </w:r>
      <w:r>
        <w:rPr>
          <w:color w:val="000000"/>
          <w:spacing w:val="1"/>
          <w:sz w:val="28"/>
          <w:szCs w:val="28"/>
        </w:rPr>
        <w:t>многозначность решения большинства пробле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 xml:space="preserve">АНАЛИЗ СИТУАЦИЙ </w:t>
      </w:r>
      <w:r>
        <w:rPr>
          <w:color w:val="000000"/>
          <w:spacing w:val="1"/>
          <w:sz w:val="28"/>
          <w:szCs w:val="28"/>
        </w:rPr>
        <w:t xml:space="preserve">- стимулирует обращение к опыту других, стремление </w:t>
      </w:r>
      <w:r>
        <w:rPr>
          <w:color w:val="000000"/>
          <w:sz w:val="28"/>
          <w:szCs w:val="28"/>
        </w:rPr>
        <w:t>приобретению теоретических знаний для получения ответов на обсуждаемые вопросы.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1"/>
          <w:sz w:val="28"/>
          <w:szCs w:val="28"/>
        </w:rPr>
        <w:t xml:space="preserve">РОЛЕВАЯ ИГРА </w:t>
      </w:r>
      <w:r>
        <w:rPr>
          <w:color w:val="000000"/>
          <w:spacing w:val="1"/>
          <w:sz w:val="28"/>
          <w:szCs w:val="28"/>
        </w:rPr>
        <w:t>- метод, суть которого заключается в разыгрывании ролей.</w:t>
        <w:br/>
      </w:r>
      <w:r>
        <w:rPr>
          <w:color w:val="000000"/>
          <w:sz w:val="28"/>
          <w:szCs w:val="28"/>
        </w:rPr>
        <w:t xml:space="preserve">Участники разыгрывают роли, позволяющие им полностью выражать свои чувства и </w:t>
      </w:r>
      <w:r>
        <w:rPr>
          <w:color w:val="000000"/>
          <w:spacing w:val="1"/>
          <w:sz w:val="28"/>
          <w:szCs w:val="28"/>
        </w:rPr>
        <w:t xml:space="preserve">мысли. Осознание приводит к действию, а его выполнение приводит к расширению </w:t>
      </w:r>
      <w:r>
        <w:rPr>
          <w:color w:val="000000"/>
          <w:sz w:val="28"/>
          <w:szCs w:val="28"/>
        </w:rPr>
        <w:t>осознания самого себя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 xml:space="preserve">ИНФОРМИРОВАНИЕ </w:t>
      </w:r>
      <w:r>
        <w:rPr>
          <w:color w:val="000000"/>
          <w:sz w:val="28"/>
          <w:szCs w:val="28"/>
        </w:rPr>
        <w:t xml:space="preserve">- это вмешательство, при котором ведущий подсказывает и </w:t>
      </w:r>
      <w:r>
        <w:rPr>
          <w:color w:val="000000"/>
          <w:spacing w:val="1"/>
          <w:sz w:val="28"/>
          <w:szCs w:val="28"/>
        </w:rPr>
        <w:t>помогает участникам, когда они сами сталкиваются с трудностями, предоставляет обратную связь и поддерживает их в процессе взаимодействия.</w:t>
      </w:r>
    </w:p>
    <w:p>
      <w:pPr>
        <w:pStyle w:val="Normal"/>
        <w:spacing w:lineRule="auto" w:line="360" w:before="24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й была разработана тематика классных часов и родительских собраний по теме: «Факторы влияющие на здоровье». Проведены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классные часы по те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д курения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лкоголизм. Физическая и психическая зависимость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искованное поведение. Ответственность за  свое здоровье и безопас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«Хорошие и плохие вещества. Правда и ложь о сигаретах, алкоголе и наркотика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то такое характер и что нужно делать для его воспитания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ез кайфа жизни нет? Почему люди курят и употребляют алкоголь?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то такое здоровье и как его укрепля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«Свобода или зависимости? Мой вы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ка родительских собраний по проблеме формирования здорового образа жиз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оровье ребенка в руках взросл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коголизм, семья,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губное влияние курения табака на здоровье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ый вред алкогол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о проводилось анкетирование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классные руководители, предлагаю вам поучаствовать в ролевой игр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о же обвинить и как на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левая игра - предст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 игровой форме показать вред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с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! Вниманье привлек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уд над сигаретой начинаем!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Но для начала пусть всё будет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, что скажет нам табак.</w:t>
      </w:r>
    </w:p>
    <w:p>
      <w:pPr>
        <w:pStyle w:val="Normal"/>
        <w:rPr/>
      </w:pPr>
      <w:r>
        <w:rPr>
          <w:b/>
          <w:i/>
          <w:sz w:val="28"/>
          <w:szCs w:val="28"/>
        </w:rPr>
        <w:t>Табак:</w:t>
      </w:r>
      <w:r>
        <w:rPr>
          <w:sz w:val="28"/>
          <w:szCs w:val="28"/>
        </w:rPr>
        <w:t xml:space="preserve"> К вам я из Америки пробр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чень прочно пропис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земцы употребляли меня для церемо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о всём достичь Согласья и гарм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я по Европе зашаг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гарах, трубках, сигаретах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поклонников собрал.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Мы знаем хорошо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, скажи, себя так слав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икотином ты своим Калечишь жиз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ты трави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к Нико (указывая на табак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ю, он добрый, слав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ен для страд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уверены в том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олеутоляю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вину я призн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вами я согл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щадите, я не з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котин опасен.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Все будете за вред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ем, что скажет нам свиде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-свиде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боль, как будто, сразу утол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чуть-чуть приободр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к себе так прируч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уже с утра о нём меч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делать без него не начи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нимаю здесь вопрос од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чем нас травит никотин?»</w:t>
      </w:r>
    </w:p>
    <w:p>
      <w:pPr>
        <w:pStyle w:val="Normal"/>
        <w:rPr/>
      </w:pPr>
      <w:r>
        <w:rPr>
          <w:b/>
          <w:i/>
          <w:sz w:val="28"/>
          <w:szCs w:val="28"/>
        </w:rPr>
        <w:t>Никотин:</w:t>
      </w:r>
      <w:r>
        <w:rPr>
          <w:sz w:val="28"/>
          <w:szCs w:val="28"/>
        </w:rPr>
        <w:t xml:space="preserve"> Ну вот, опять виною - нико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разве я один за всё в отв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учше обратитесь К красотке - сигарет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игарета:</w:t>
      </w:r>
      <w:r>
        <w:rPr>
          <w:sz w:val="28"/>
          <w:szCs w:val="28"/>
        </w:rPr>
        <w:t xml:space="preserve"> Да, я такая, посмотрите, красивая и стро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если только за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делаю безвольны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Ты, конечно, тоже винов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тебе придёт тот час рас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дымом и ментолом привлек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здоровой жизни отрыв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появилось много м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красотка, под зап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знаешь ты об этом?</w:t>
      </w:r>
    </w:p>
    <w:p>
      <w:pPr>
        <w:pStyle w:val="Normal"/>
        <w:rPr/>
      </w:pPr>
      <w:r>
        <w:rPr>
          <w:b/>
          <w:i/>
          <w:sz w:val="28"/>
          <w:szCs w:val="28"/>
        </w:rPr>
        <w:t>Сигарета:</w:t>
      </w:r>
      <w:r>
        <w:rPr>
          <w:sz w:val="28"/>
          <w:szCs w:val="28"/>
        </w:rPr>
        <w:t xml:space="preserve"> Пусть так, но знаю я о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юди курят всё р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хтят повсюду тут и 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мбуре, в подъездах, даже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тому хороший (иль плохой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т школьник, мальчик Коля.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Путь к истреблению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ист и доло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ем, что скажет нам психоло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Я так скажу: плохих соблазнов в жизни м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ловека всё за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идти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каждый знает, что куре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ед, проблем не лучшее спас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м здоровьем будешь ты держать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убавишь, а добавишь себе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езволен, то придёшь ты к сигарете.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Так, значит, человек за всё в отв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, его придётся наказ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рач-нарколог</w:t>
      </w:r>
      <w:r>
        <w:rPr>
          <w:sz w:val="28"/>
          <w:szCs w:val="28"/>
        </w:rPr>
        <w:t xml:space="preserve">: Позвольте преж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совет вам 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надо им пом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я в кабинет свой пригла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, что так зависят от ку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им выдержку, терп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им им время и возможность потруд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агубной привычки излечить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Судья:</w:t>
      </w:r>
      <w:r>
        <w:rPr>
          <w:sz w:val="28"/>
          <w:szCs w:val="28"/>
        </w:rPr>
        <w:t xml:space="preserve"> Вердикт та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будем тратить много с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льщиков всех наших соби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рачу-наркологу их отправл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дим возможность им исправ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курения избав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о здоровьем все не знали 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котина жили много лет».</w:t>
      </w:r>
    </w:p>
    <w:p>
      <w:pPr>
        <w:pStyle w:val="Normal"/>
        <w:rPr/>
      </w:pPr>
      <w:r>
        <w:rPr>
          <w:b/>
          <w:i/>
          <w:sz w:val="28"/>
          <w:szCs w:val="28"/>
        </w:rPr>
        <w:t>Врач:</w:t>
      </w:r>
      <w:r>
        <w:rPr>
          <w:sz w:val="28"/>
          <w:szCs w:val="28"/>
        </w:rPr>
        <w:t xml:space="preserve"> Я вижу, у курильщиков унылый очень ви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удья</w:t>
      </w:r>
      <w:r>
        <w:rPr>
          <w:sz w:val="28"/>
          <w:szCs w:val="28"/>
        </w:rPr>
        <w:t xml:space="preserve">: Но приговор мой оконча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алованью он не под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karapuz.ru/content/podrostki/" TargetMode="External"/><Relationship Id="rId3" Type="http://schemas.openxmlformats.org/officeDocument/2006/relationships/hyperlink" Target="http://puzkarapuz.ru/content/zabota_o_malyshe/podrostki/" TargetMode="External"/><Relationship Id="rId4" Type="http://schemas.openxmlformats.org/officeDocument/2006/relationships/hyperlink" Target="http://puzkarapuz.ru/content/4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42:00Z</dcterms:created>
  <dc:creator>X200CA</dc:creator>
  <dc:description/>
  <cp:keywords/>
  <dc:language>en-US</dc:language>
  <cp:lastModifiedBy>X200CA</cp:lastModifiedBy>
  <dcterms:modified xsi:type="dcterms:W3CDTF">2015-06-15T17:32:00Z</dcterms:modified>
  <cp:revision>4</cp:revision>
  <dc:subject/>
  <dc:title/>
</cp:coreProperties>
</file>