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программа  «Погружение в сказку»  для детей, имеющих проблемы с речью и эмоциональной стабильност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на 2015-2016 уч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1: расслабление (подготовительный этап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18"/>
        <w:gridCol w:w="1525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 работы, упраж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(встали в круг, взялись за руки, улыбнулись друг другу). Движение с дыханием: «Тянемся к солнышку»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перекрестные движения «Локоть-нога/Шаги в море». Расслабление-напряжение  «Огонь и лед». Рисунок после игры. Движение с дыханием: «Тянемся к солнышку»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(встали в круг, взялись за руки, улыбнулись друг другу)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дыханием: «Тянемся к солнышку»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перекрестные движен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крестные и односторонние движения» (по 8 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лабление-напряж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холод» — «теп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лабление: «Сухой листик». Рисунок после расслабления (по желанию). Движение с дыханием: «Тянемся к солнышку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с дыханием: «Потягивание».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перекрестные движен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крестные и односторонние движения» (по 12 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лабление-напряж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готки» — «мягкие лап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лабле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равинка на ветр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сле расслабления (по желанию). Движение с дыханием: «Потягивание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Движение с дыханием: «Потягивание». Ритмирование:  перекрестные движен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крестные и односторонние движения» (по 12 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асслабление-напряжение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вердый — мягк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лабление: «Раскачивающееся  дерево». Рисунок после расслабления (по желанию). Движение с дыханием: «Потягивание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руноч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ров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Цыганоч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абление-напряжение «Злой-добрый»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ла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тянулись-сломались»/ «Куклы».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сле расслабления (по желанию). Движение с дыханием: «Струночка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руноч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ров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Цыганоч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лабление-напря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яглись-расслабились».  Расслабление с фиксацией  внимания на дых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сле расслабления (по желанию). Движение с дыханием: «Струночка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везд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вижение под музыку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лабление-напря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яглись-расслабились».  Расслабление с фиксацией  внимания на дых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сле расслабления (по желанию). Движение с дыханием: «Звезда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везд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вижение под музыку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лабление-напря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улька-водичка».  Расслабление-медитация  «Полет птиц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сле расслабления (по желанию). Движение с дыханием: «Звезда». 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Растяжки для но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душ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лабление-напряж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ижение-сон».  Расслабление-медитация  «Освобождение от груз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осле расслабления (по желанию)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тяжки для н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Растяжки для но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рование: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адушк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ональное упражнение с правилами «Косте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лабление  «Росто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осле расслабления (по желанию). Движение с дыхани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Растяжки для ног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2: сказки (основной этап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8"/>
        <w:gridCol w:w="4934"/>
        <w:gridCol w:w="1383"/>
      </w:tblGrid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-Коська и Родничок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Вхождение в сказку. Сказка «Заяц Коська и Родничок». Гимнастика для глаз. Орешки. Прохлада. Страх. Филин. Ручеек. Родничок и река. Удивление. Облачко. Сугробы и солнышко. Итогов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ик и море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 Колючий человек. Вхождение в сказку.  Сказка «Ежик и море». Печаль Ежика. Василек. Ежик на тропе. Утки. Голоса природы. Бабочки. Стрекозы, бабочки, кузнечики.  Море.  Игра с волной.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, ч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 Вхождение в сказку.  Сказка. Ячменное зерно. Цветок. Лягушата. Танец ручейка. Любование. Отвращение. Танец с бабочками.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, ч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Сказка. Холод. Тепло. Крот. Стук сердца. Путаница. Полет. Танец эльфов.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уш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 Вхождение в сказку.  Сказка. Чистка кастрюли. Уборка пола. Украшения. Горе Золушки. Мыши и кони. Танец. Примерка. Венчание.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-лягуш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 Вхождение в сказку.  Сказка. Стрельба из лука. Встреча с лягушкой. Разговор с Иваном.Танец Василисы. Танец жен старших братьев. Ветер. Смерть Кощея.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-путешественниц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.  Вхождение в сказку.  Сказка. Приятный дождь. Беседа. Лягушка и утки. В полете. Взгляд с высоты. Хвастовство. Лягушки. Заклю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 Вхождение в сказку.  Сказка. Северный ветер. Южный ветер.  Западный ветер. Восточный ветер. Любимое место. Танец. Восход солнца. Океан. Айсберг и ветер. Снежинка-«царица». Капелька.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рыбаке и рыбк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 Вхождение в сказку.  Сказка. Шум моря. Забрасывание невода. Просьба золотой рыбки.  Рыбка. Старуха. Легкие волны. Сильные волны. Грозная царица. Буря. Осуществление любых 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.  Вхождение в сказку.  Сказка.Снежные комочки. Катание комочков. Снегурочка. Солнце и дождик. Град. Хоровод. Костер. Облачко. Заключение. 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29:00Z</dcterms:created>
  <dc:creator>Gena</dc:creator>
  <dc:description/>
  <dc:language>en-US</dc:language>
  <cp:lastModifiedBy>Анна</cp:lastModifiedBy>
  <cp:lastPrinted>2014-10-15T21:46:00Z</cp:lastPrinted>
  <dcterms:modified xsi:type="dcterms:W3CDTF">2015-06-18T23:29:00Z</dcterms:modified>
  <cp:revision>2</cp:revision>
  <dc:subject/>
  <dc:title/>
</cp:coreProperties>
</file>