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Деньги, инфляция, бан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механизмов функционирования современного рыночного хозяйства невозможно без ясного представления роли денег. Что такое деньги, каковы их функции и формы, что такое инфляция, каковы её причины, виды, последствия, какие учреждения призваны обеспечить нормальное функционирование денежного хозяйства в рыночной экономике? Получение учащимися ответов на вышеперечисленные вопросы и призвано помочь изучение данного элективного 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Деньги, инфляция, банки» рассчитан на 12 часа изучения в 10 классе в рамках профильного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зучения экономики как базового учебного предмета, оказание учащимся помощи в подготовке к экзамену по обществознанию на повышенном уровне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вопросами теории денег и банковской системой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ческого образа мышления, интереса к изучению экономик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пыта применения полученных знаний и умений для решения типичных экономических задач, освоения экономических знаний для будущей работы и эффективной самореализации в экономической сфер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знаний учащихся по теории денег и банковской системе, имеющихся ранее и полученных в ходе изучения данного курса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восприятия денег, банков как естественной и неотъемлемой части рыночного хозяйства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гражданственности, ответственности за экономические решения, уважения к труду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поиска, извлечения, систематизации и анализа экономической информац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коммуникативных способностей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териал курса разделён на отдельные темы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курса определяют формы организации занятий: лекции, семинары, практикум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атериалом по теме курс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существлять поиск экономической информации в источниках разного типа, анализировать и обобщать полученную информацию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научно – популярной и справочной литературо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мультимедийными ресурсами и компьютерными технологиями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дставлять собранную информацию в формах конспекта, схемы, таблицы, выступлений на семинарах, творческой работы, реферата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, участвуя в дискуссиях, формулировать собственную позицию по обсуждаемым вопросам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отчетности учащихся: тетрадь с конспектами, заданиями (проблемные задания, тестовые задания), творческие работы, рефераты, презентации, собеседования, выступления на семинар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целями и задачами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Деньги (3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ие понятия «деньги». Теории денег: металлическая, номиналистическая, количественная, «регулируемой валюты».  Концепции происхождения денег: рационалистическая, эволюционная. Причины возникновения денег. Формы денег. Деньги: историческая справка. Товарные и кредитные деньги. Наличные и безналичные деньги. Ликвидность, абсолютная ликвидность. Золото – идеальный денежный товар. Свойства золота как денег. Функции денег (по К.Марксу): мера стоимости, средство обращения, средство накопления, средство платежа, мировые деньги. Функции денег (современная наука): мера стоимости, средство обращения, средство накопления (сбережения). Взаимосвязь функций денег. Денежное обращение. Формы движения денег в экономике. Финансовый рынок, его особенность. Закон денежного обращения. Денежная масса. Структура денежной массы, циркулирующей в рыночной экономик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Инфляция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понятия «инфляция». Основные источники инфляции. Типы инфляции: инфляция спроса, инфляция предложения (издержек). Виды инфляции. Открытая (ценовая, товарная) инфляция, скрытая (подавленная) инфляция. Умеренная (ползучая) инфляция, галопирующая инфляция, гиперинфляция. Сбалансированная инфляция, несбалансированная инфляция. Последствия инфляции: для сферы производства, при распределении доходов, для экономических отношений, для денежной массы. Экономические последствия инфляции: кто проигрывает от инфляции и кто выигрывает от инфляции. Умеренная инфляция: плюсы для экономики. Экономическая политика, направленная против инфляции: подходы (приспособление к инфляции, ликвидация инфляции антиинфляционными мерами), меры (адаптационные, ликвидационные). Кейнсианская антиинфляционная политика. Монетарная антиинфляционная политика. Денежная реформа. Методы денежной реформы: дефляция, деноминация, девальвация, ревальвация, нуллифик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Банки (3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ие понятия «банк». Из истории банковского дела. Функции банков. РФ: двухуровневая банковская система. Коммерческие банки. Виды коммерческих банков. Государственные, муниципальные, частные, акционерные, смешанные банки. Местные, региональные, национальные, международные банки. Баланс коммерческого банка. Активные и пассивные операции банков, банковские услуги. Прибыль банка. Роль коммерческих банков в рыночной экономике. Центральный банк. Цели и функции Центрального банка. Баланс Центрального банка. Статус Центрального банка в РФ (Банка России). Инструменты Центрального банка по регулированию денежного обращения: установление учётной ставки, установление норм обязательного резервирования, операции на открытом рын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Кредит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деление понятия «кредит». Необходимость и сущность кредита. Функции кредита. Принципы кредитования: срочность, платность, возвратность, гарантированность, целевое назначение. Формы кредита. Натуральный кредит, денежный кредит. Краткосрочный кредит, среднесрочный кредит, долгосрочный кредит, долгосрочный специальный кредит. Ипотечный кредит, потребительский кредит, коммерческий кредит, банковский кредит, государственный кредит, межгосударственный (международный) кред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курса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2"/>
        <w:gridCol w:w="808"/>
        <w:gridCol w:w="927"/>
        <w:gridCol w:w="1065"/>
        <w:gridCol w:w="1643"/>
        <w:gridCol w:w="39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проблемные задания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проблемные задания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, тестирование,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8"/>
        <w:numPr>
          <w:ilvl w:val="0"/>
          <w:numId w:val="6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 П.А., Шевченко С.В. Обществознание: ЕГЭ-учебник.  М., 2012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йзер Ф.-Й., Веткина А.В., Курмелева А.С. Экономика. Базовый курс для 10, 11 классов общеобразовательных учреждений. М., 2007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ёва Г.Э. Экономика: 10-11 классы. Проектирование учебного курса. Методические рекомендации.  М., 2010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Экономика. Базовый курс. Учебник для 10, 11 классов общеобразовательных учреждений.  М., 2008.</w:t>
      </w:r>
    </w:p>
    <w:p>
      <w:pPr>
        <w:pStyle w:val="Style18"/>
        <w:numPr>
          <w:ilvl w:val="0"/>
          <w:numId w:val="2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. Основы экономической теории. Учебник для 10-11 классов общеобразовательных учреждений. Профильный уровень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од ред. С.И. Иванова. М., 2007.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3:00Z</dcterms:created>
  <dc:creator>Admin</dc:creator>
  <dc:description/>
  <cp:keywords/>
  <dc:language>en-US</dc:language>
  <cp:lastModifiedBy>Prepodinfu</cp:lastModifiedBy>
  <cp:lastPrinted>2010-09-24T17:39:00Z</cp:lastPrinted>
  <dcterms:modified xsi:type="dcterms:W3CDTF">2015-06-10T06:55:00Z</dcterms:modified>
  <cp:revision>50</cp:revision>
  <dc:subject/>
  <dc:title/>
</cp:coreProperties>
</file>