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Безработиц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серьёзнейших проблем рыночной экономики является безработица. Что такое безработица, кто такой безработный и как им не оказаться, каковы причины безработицы, её виды, формы, последствия, а также направления, по которым государство решает проблему безработицы? Получение учащимися ответов на вышеперечисленные вопросы и призвано помочь изучение данного элективного 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Безработица» рассчитан на 12 часа изучения в 10 классе в рамках профильного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зучения экономики как базового учебного предмета, оказание учащимся помощи в подготовке к экзамену по обществознанию на повышенном уровне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экономическим явлением - безработицей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ческого образа мышления, интереса к изучению экономики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опыта применения полученных знаний и умений для решения типичных экономических задач, освоения экономических знаний для будущей работы и эффективной самореализации в экономической сфер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знаний учащихся по занятости и безработице, имеющихся ранее и полученных в ходе изучения данного курса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восприятия безработицы как естественной и неотъемлемой части рыночного хозяйства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гражданственности, ответственности за экономические решения, уважения к труду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поиска, извлечения, систематизации и анализа экономической информаци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коммуникативных способностей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териал курса разделён на отдельные темы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уктура и содержание курса определяют формы организации занятий: лекции, семинары, практикум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атериалом по теме курса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существлять поиск экономической информации в источниках разного типа, анализировать и обобщать полученную информацию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научно – популярной и справочной литературой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мультимедийными ресурсами и компьютерными технологиями для обработки, передачи, систематизации информации, презентации результатов познавательной и практической деятельност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дставлять собранную информацию в формах конспекта, схемы, таблицы, выступлений на семинарах, творческой работы, реферата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, участвуя в дискуссиях, формулировать собственную позицию по обсуждаемым вопросам.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отчетности учащихся: тетрадь с конспектами, заданиями (проблемные задания, тестовые задания), творческие работы, рефераты, презентации, собеседования, выступления на семинар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целями и задачами 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Занятые и безработные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ые и безработные по определению Международной организации труда. Экономически активное население: занятые и безработные. Факторы, влияющие на предложение рабочей силы. Уровень безработицы: норма безработицы, показатель уровня безработицы, неточности при вычислении уровня безработ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ичины безработиц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понятия «безработица». Причины безработицы. Периоды наибольшего увеличения безработицы. Современные экономисты о безработице. Современный рынок труда и его требования к профессиона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и формы безработиц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виды безработицы: фрикционная, структурная, циклическая. Основные формы безработицы: открытая, скрытая, застойная, текучая (сезонная). Фрикционная безработица: определение, причина, характеристика, плюсы. Структурная безработица: определение, причина, характеристика, сравнение с фрикционной безработицей; разновидность – технологическая безработица. Циклическая безработица: определение, причина, характеристика, период отсутствия циклической безработицы. Застойная безработица: определение, причина и средняя продолжительность, характеристика. Сезонная безработица: определение, причина, характеристика. Скрытая безработица: определение, причина, характеристи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Последствия безработиц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зитивные и негативные. Экономические последствия безработицы: на индивидуальном уровне, на уровне общества. Неэкономические последствия безработицы (психологические, социальные, политические последствия потери работы): на индивидуальном уровне, на уровне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Государственная политика занятости и регулирование безработиц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регулирование занятости. Регулирование уровня и продолжительности безработицы. Гарантии материальной и социальной поддержки безработ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sz w:val="24"/>
          <w:szCs w:val="24"/>
        </w:rPr>
        <w:t xml:space="preserve">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ние итогов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9"/>
        <w:gridCol w:w="808"/>
        <w:gridCol w:w="927"/>
        <w:gridCol w:w="1065"/>
        <w:gridCol w:w="1643"/>
        <w:gridCol w:w="28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 и безработ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проблемные задания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езработи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проблемные задания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формы безработи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безработи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проблемные задания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занятости и регулирование безработи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проблемные задания, тестирование, презентация, 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, тестирование,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8"/>
        <w:numPr>
          <w:ilvl w:val="0"/>
          <w:numId w:val="6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утова Л.С. Конспекты уроков для учителя истории. 11 класс. Обществознание. М., 2004.</w:t>
      </w:r>
    </w:p>
    <w:p>
      <w:pPr>
        <w:pStyle w:val="Style18"/>
        <w:numPr>
          <w:ilvl w:val="0"/>
          <w:numId w:val="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утова Л.С. Методика преподавания обществознания. М., 2001.</w:t>
      </w:r>
    </w:p>
    <w:p>
      <w:pPr>
        <w:pStyle w:val="Style18"/>
        <w:numPr>
          <w:ilvl w:val="0"/>
          <w:numId w:val="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зер Ф.-Й., Веткина А.В., Курмелева А.С. Экономика. Базовый курс для 10, 11 классов общеобразовательных учреждений. М., 2007.</w:t>
      </w:r>
    </w:p>
    <w:p>
      <w:pPr>
        <w:pStyle w:val="Style18"/>
        <w:numPr>
          <w:ilvl w:val="0"/>
          <w:numId w:val="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Экономика. Базовый курс. Учебник для 10, 11 классов общеобразовательных учреждений.  М., 2008.</w:t>
      </w:r>
    </w:p>
    <w:p>
      <w:pPr>
        <w:pStyle w:val="Style18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. Основы экономической теории. Учебник для 10-11 классов общеобразовательных учреждений. Профильный уровень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од ред. С.И.Иванова. М., 2007.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3:00Z</dcterms:created>
  <dc:creator>Admin</dc:creator>
  <dc:description/>
  <cp:keywords/>
  <dc:language>en-US</dc:language>
  <cp:lastModifiedBy>Prepodinfu</cp:lastModifiedBy>
  <cp:lastPrinted>2010-09-24T17:39:00Z</cp:lastPrinted>
  <dcterms:modified xsi:type="dcterms:W3CDTF">2015-06-10T06:54:00Z</dcterms:modified>
  <cp:revision>29</cp:revision>
  <dc:subject/>
  <dc:title/>
</cp:coreProperties>
</file>