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" w:hAnsi="Franklin Gothic Demi" w:cs="Aharoni"/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26670" distR="114935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-300990</wp:posOffset>
                </wp:positionV>
                <wp:extent cx="1210945" cy="704850"/>
                <wp:effectExtent l="0" t="133985" r="72390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600">
                          <a:off x="0" y="0"/>
                          <a:ext cx="1211040" cy="704880"/>
                        </a:xfrm>
                        <a:custGeom>
                          <a:avLst/>
                          <a:gdLst>
                            <a:gd name="textAreaLeft" fmla="*/ 150840 w 686520"/>
                            <a:gd name="textAreaRight" fmla="*/ 535680 w 686520"/>
                            <a:gd name="textAreaTop" fmla="*/ 87840 h 399600"/>
                            <a:gd name="textAreaBottom" fmla="*/ 3117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  технология</w:t>
                            </w:r>
                          </w:p>
                        </w:txbxContent>
                      </wps:txbx>
                      <wps:bodyPr anchor="t" rot="2081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79646" stroked="t" o:allowincell="f" style="position:absolute;margin-left:356.4pt;margin-top:-23.75pt;width:95.3pt;height:55.45pt;mso-wrap-style:square;v-text-anchor:top;rotation:13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  технология</w:t>
                      </w:r>
                    </w:p>
                  </w:txbxContent>
                </v:textbox>
                <v:fill o:detectmouseclick="t" type="solid" color2="#0869b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9760</wp:posOffset>
                </wp:positionH>
                <wp:positionV relativeFrom="paragraph">
                  <wp:posOffset>-330835</wp:posOffset>
                </wp:positionV>
                <wp:extent cx="1080770" cy="1402715"/>
                <wp:effectExtent l="62230" t="318770" r="220980" b="106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87200">
                          <a:off x="0" y="0"/>
                          <a:ext cx="1080720" cy="1402560"/>
                        </a:xfrm>
                        <a:custGeom>
                          <a:avLst/>
                          <a:gdLst>
                            <a:gd name="textAreaLeft" fmla="*/ 134640 w 612720"/>
                            <a:gd name="textAreaRight" fmla="*/ 478080 w 612720"/>
                            <a:gd name="textAreaTop" fmla="*/ 174600 h 795240"/>
                            <a:gd name="textAreaBottom" fmla="*/ 620640 h 79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технология</w:t>
                            </w:r>
                          </w:p>
                        </w:txbxContent>
                      </wps:txbx>
                      <wps:bodyPr anchor="t" rot="181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48.8pt;margin-top:-26.1pt;width:85.05pt;height:110.4pt;mso-wrap-style:square;v-text-anchor:top;rotation:58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ая технологи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785</wp:posOffset>
                </wp:positionH>
                <wp:positionV relativeFrom="paragraph">
                  <wp:posOffset>-799465</wp:posOffset>
                </wp:positionV>
                <wp:extent cx="1198880" cy="1654175"/>
                <wp:effectExtent l="221615" t="422275" r="36830" b="208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2400">
                          <a:off x="0" y="0"/>
                          <a:ext cx="1198800" cy="1654200"/>
                        </a:xfrm>
                        <a:custGeom>
                          <a:avLst/>
                          <a:gdLst>
                            <a:gd name="textAreaLeft" fmla="*/ 149400 w 679680"/>
                            <a:gd name="textAreaRight" fmla="*/ 530280 w 679680"/>
                            <a:gd name="textAreaTop" fmla="*/ 206280 h 937800"/>
                            <a:gd name="textAreaBottom" fmla="*/ 731520 h 9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ерегающ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хнология</w:t>
                            </w:r>
                          </w:p>
                        </w:txbxContent>
                      </wps:txbx>
                      <wps:bodyPr anchor="t" rot="299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4.55pt;margin-top:-63pt;width:94.35pt;height:130.2pt;mso-wrap-style:square;v-text-anchor:top;rotation:31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ерегающ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хнологи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haroni" w:ascii="Franklin Gothic Demi" w:hAnsi="Franklin Gothic Demi"/>
          <w:b/>
          <w:i/>
          <w:color w:val="FF0000"/>
          <w:sz w:val="28"/>
          <w:szCs w:val="28"/>
        </w:rPr>
        <w:t>Философия</w:t>
      </w:r>
    </w:p>
    <w:p>
      <w:pPr>
        <w:pStyle w:val="Normal"/>
        <w:rPr>
          <w:rFonts w:ascii="Franklin Gothic Demi" w:hAnsi="Franklin Gothic Demi" w:cs="Aharoni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4926330</wp:posOffset>
            </wp:positionV>
            <wp:extent cx="1771650" cy="23622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5040630</wp:posOffset>
            </wp:positionV>
            <wp:extent cx="2722880" cy="280797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5711190</wp:posOffset>
            </wp:positionV>
            <wp:extent cx="2940050" cy="309372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5765</wp:posOffset>
            </wp:positionH>
            <wp:positionV relativeFrom="paragraph">
              <wp:posOffset>6701790</wp:posOffset>
            </wp:positionV>
            <wp:extent cx="3314700" cy="3114040"/>
            <wp:effectExtent l="0" t="0" r="0" b="0"/>
            <wp:wrapTight wrapText="bothSides">
              <wp:wrapPolygon edited="0">
                <wp:start x="10801" y="2064"/>
                <wp:lineTo x="4593" y="6881"/>
                <wp:lineTo x="2432" y="8946"/>
                <wp:lineTo x="2163" y="13763"/>
                <wp:lineTo x="3783" y="16745"/>
                <wp:lineTo x="1083" y="19728"/>
                <wp:lineTo x="1353" y="20415"/>
                <wp:lineTo x="13770" y="20415"/>
                <wp:lineTo x="19439" y="20415"/>
                <wp:lineTo x="19710" y="20415"/>
                <wp:lineTo x="20519" y="16516"/>
                <wp:lineTo x="19439" y="14910"/>
                <wp:lineTo x="17550" y="13074"/>
                <wp:lineTo x="18090" y="5734"/>
                <wp:lineTo x="19439" y="3210"/>
                <wp:lineTo x="17550" y="2064"/>
                <wp:lineTo x="12421" y="2064"/>
                <wp:lineTo x="10801" y="206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4177665</wp:posOffset>
                </wp:positionV>
                <wp:extent cx="6191250" cy="965835"/>
                <wp:effectExtent l="5080" t="5715" r="5715" b="5080"/>
                <wp:wrapTight wrapText="bothSides">
                  <wp:wrapPolygon edited="0">
                    <wp:start x="21602" y="10800"/>
                    <wp:lineTo x="21602" y="12697"/>
                    <wp:lineTo x="21103" y="14561"/>
                    <wp:lineTo x="20155" y="16204"/>
                    <wp:lineTo x="19207" y="17846"/>
                    <wp:lineTo x="17844" y="19211"/>
                    <wp:lineTo x="16202" y="20159"/>
                    <wp:lineTo x="14560" y="21108"/>
                    <wp:lineTo x="12697" y="21607"/>
                    <wp:lineTo x="10801" y="21607"/>
                    <wp:lineTo x="8905" y="21607"/>
                    <wp:lineTo x="7043" y="21108"/>
                    <wp:lineTo x="5401" y="20159"/>
                    <wp:lineTo x="3759" y="19211"/>
                    <wp:lineTo x="2395" y="17846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5" y="3754"/>
                    <wp:lineTo x="3759" y="2389"/>
                    <wp:lineTo x="5401" y="1441"/>
                    <wp:lineTo x="7043" y="492"/>
                    <wp:lineTo x="8905" y="-7"/>
                    <wp:lineTo x="10801" y="-7"/>
                    <wp:lineTo x="12697" y="-7"/>
                    <wp:lineTo x="14560" y="492"/>
                    <wp:lineTo x="16202" y="1441"/>
                    <wp:lineTo x="17844" y="2389"/>
                    <wp:lineTo x="19207" y="3754"/>
                    <wp:lineTo x="20155" y="5396"/>
                    <wp:lineTo x="21103" y="7039"/>
                    <wp:lineTo x="21602" y="8903"/>
                    <wp:lineTo x="21602" y="10800"/>
                    <wp:lineTo x="21602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6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етенци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Ценностно-смыслов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чебно-познавательная;   - Социокультурн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доровьесберегающая;     - Информационн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ммуникативна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.9pt;margin-top:328.95pt;width:487.4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петенции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Ценностно-смыслова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чебно-познавательная;   - Социокультурна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доровьесберегающая;     - Информационна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ммуникативная.</w:t>
                      </w:r>
                    </w:p>
                  </w:txbxContent>
                </v:textbox>
                <v:fill o:detectmouseclick="t" color2="#757500"/>
                <v:stroke color="#ffc0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806450</wp:posOffset>
                </wp:positionV>
                <wp:extent cx="1453515" cy="973455"/>
                <wp:effectExtent l="19685" t="19685" r="31115" b="40640"/>
                <wp:wrapTight wrapText="bothSides">
                  <wp:wrapPolygon edited="0">
                    <wp:start x="1939" y="7165"/>
                    <wp:lineTo x="1826" y="7193"/>
                    <wp:lineTo x="1722" y="7207"/>
                    <wp:lineTo x="1618" y="7249"/>
                    <wp:lineTo x="1515" y="7292"/>
                    <wp:lineTo x="1411" y="7334"/>
                    <wp:lineTo x="1307" y="7390"/>
                    <wp:lineTo x="1213" y="7461"/>
                    <wp:lineTo x="1109" y="7517"/>
                    <wp:lineTo x="1024" y="7602"/>
                    <wp:lineTo x="929" y="7686"/>
                    <wp:lineTo x="845" y="7771"/>
                    <wp:lineTo x="760" y="7869"/>
                    <wp:lineTo x="675" y="7968"/>
                    <wp:lineTo x="599" y="8067"/>
                    <wp:lineTo x="524" y="8179"/>
                    <wp:lineTo x="458" y="8292"/>
                    <wp:lineTo x="392" y="8419"/>
                    <wp:lineTo x="335" y="8532"/>
                    <wp:lineTo x="278" y="8658"/>
                    <wp:lineTo x="222" y="8799"/>
                    <wp:lineTo x="175" y="8926"/>
                    <wp:lineTo x="137" y="9067"/>
                    <wp:lineTo x="99" y="9208"/>
                    <wp:lineTo x="71" y="9349"/>
                    <wp:lineTo x="42" y="9504"/>
                    <wp:lineTo x="24" y="9645"/>
                    <wp:lineTo x="5" y="9786"/>
                    <wp:lineTo x="-5" y="9941"/>
                    <wp:lineTo x="-5" y="10095"/>
                    <wp:lineTo x="-5" y="10236"/>
                    <wp:lineTo x="5" y="10391"/>
                    <wp:lineTo x="14" y="10532"/>
                    <wp:lineTo x="33" y="10687"/>
                    <wp:lineTo x="61" y="10828"/>
                    <wp:lineTo x="90" y="10969"/>
                    <wp:lineTo x="118" y="11110"/>
                    <wp:lineTo x="156" y="11251"/>
                    <wp:lineTo x="203" y="11392"/>
                    <wp:lineTo x="250" y="11519"/>
                    <wp:lineTo x="307" y="11659"/>
                    <wp:lineTo x="363" y="11772"/>
                    <wp:lineTo x="429" y="11899"/>
                    <wp:lineTo x="495" y="12012"/>
                    <wp:lineTo x="561" y="12124"/>
                    <wp:lineTo x="637" y="12237"/>
                    <wp:lineTo x="722" y="12336"/>
                    <wp:lineTo x="797" y="12434"/>
                    <wp:lineTo x="892" y="12533"/>
                    <wp:lineTo x="977" y="12618"/>
                    <wp:lineTo x="1071" y="12688"/>
                    <wp:lineTo x="1052" y="12674"/>
                    <wp:lineTo x="977" y="12787"/>
                    <wp:lineTo x="911" y="12899"/>
                    <wp:lineTo x="845" y="13026"/>
                    <wp:lineTo x="788" y="13139"/>
                    <wp:lineTo x="731" y="13280"/>
                    <wp:lineTo x="684" y="13407"/>
                    <wp:lineTo x="637" y="13548"/>
                    <wp:lineTo x="599" y="13688"/>
                    <wp:lineTo x="561" y="13829"/>
                    <wp:lineTo x="533" y="13970"/>
                    <wp:lineTo x="505" y="14125"/>
                    <wp:lineTo x="486" y="14266"/>
                    <wp:lineTo x="477" y="14421"/>
                    <wp:lineTo x="467" y="14576"/>
                    <wp:lineTo x="467" y="14717"/>
                    <wp:lineTo x="467" y="14872"/>
                    <wp:lineTo x="477" y="15013"/>
                    <wp:lineTo x="495" y="15168"/>
                    <wp:lineTo x="514" y="15323"/>
                    <wp:lineTo x="543" y="15464"/>
                    <wp:lineTo x="571" y="15605"/>
                    <wp:lineTo x="609" y="15746"/>
                    <wp:lineTo x="656" y="15886"/>
                    <wp:lineTo x="703" y="16027"/>
                    <wp:lineTo x="750" y="16154"/>
                    <wp:lineTo x="807" y="16281"/>
                    <wp:lineTo x="873" y="16408"/>
                    <wp:lineTo x="939" y="16535"/>
                    <wp:lineTo x="1014" y="16647"/>
                    <wp:lineTo x="1090" y="16760"/>
                    <wp:lineTo x="1165" y="16859"/>
                    <wp:lineTo x="1250" y="16957"/>
                    <wp:lineTo x="1335" y="17056"/>
                    <wp:lineTo x="1430" y="17141"/>
                    <wp:lineTo x="1515" y="17225"/>
                    <wp:lineTo x="1618" y="17295"/>
                    <wp:lineTo x="1713" y="17366"/>
                    <wp:lineTo x="1817" y="17422"/>
                    <wp:lineTo x="1920" y="17479"/>
                    <wp:lineTo x="2024" y="17521"/>
                    <wp:lineTo x="2128" y="17563"/>
                    <wp:lineTo x="2241" y="17591"/>
                    <wp:lineTo x="2345" y="17620"/>
                    <wp:lineTo x="2458" y="17634"/>
                    <wp:lineTo x="2571" y="17648"/>
                    <wp:lineTo x="2685" y="17648"/>
                    <wp:lineTo x="2788" y="17648"/>
                    <wp:lineTo x="2902" y="17634"/>
                    <wp:lineTo x="2892" y="17634"/>
                    <wp:lineTo x="2996" y="17873"/>
                    <wp:lineTo x="3109" y="18099"/>
                    <wp:lineTo x="3232" y="18310"/>
                    <wp:lineTo x="3355" y="18507"/>
                    <wp:lineTo x="3496" y="18705"/>
                    <wp:lineTo x="3638" y="18902"/>
                    <wp:lineTo x="3789" y="19071"/>
                    <wp:lineTo x="3940" y="19240"/>
                    <wp:lineTo x="4100" y="19395"/>
                    <wp:lineTo x="4270" y="19536"/>
                    <wp:lineTo x="4440" y="19677"/>
                    <wp:lineTo x="4619" y="19789"/>
                    <wp:lineTo x="4798" y="19902"/>
                    <wp:lineTo x="4987" y="20001"/>
                    <wp:lineTo x="5176" y="20071"/>
                    <wp:lineTo x="5365" y="20142"/>
                    <wp:lineTo x="5563" y="20198"/>
                    <wp:lineTo x="5752" y="20240"/>
                    <wp:lineTo x="5950" y="20268"/>
                    <wp:lineTo x="6148" y="20283"/>
                    <wp:lineTo x="6346" y="20283"/>
                    <wp:lineTo x="6544" y="20268"/>
                    <wp:lineTo x="6742" y="20240"/>
                    <wp:lineTo x="6940" y="20198"/>
                    <wp:lineTo x="7129" y="20142"/>
                    <wp:lineTo x="7318" y="20071"/>
                    <wp:lineTo x="7507" y="19987"/>
                    <wp:lineTo x="7695" y="19888"/>
                    <wp:lineTo x="7875" y="19789"/>
                    <wp:lineTo x="8054" y="19663"/>
                    <wp:lineTo x="8224" y="19536"/>
                    <wp:lineTo x="8233" y="19550"/>
                    <wp:lineTo x="8328" y="19747"/>
                    <wp:lineTo x="8441" y="19930"/>
                    <wp:lineTo x="8554" y="20114"/>
                    <wp:lineTo x="8667" y="20283"/>
                    <wp:lineTo x="8799" y="20438"/>
                    <wp:lineTo x="8932" y="20593"/>
                    <wp:lineTo x="9064" y="20733"/>
                    <wp:lineTo x="9215" y="20860"/>
                    <wp:lineTo x="9356" y="20987"/>
                    <wp:lineTo x="9507" y="21100"/>
                    <wp:lineTo x="9668" y="21198"/>
                    <wp:lineTo x="9828" y="21297"/>
                    <wp:lineTo x="9988" y="21368"/>
                    <wp:lineTo x="10158" y="21438"/>
                    <wp:lineTo x="10328" y="21494"/>
                    <wp:lineTo x="10498" y="21537"/>
                    <wp:lineTo x="10668" y="21565"/>
                    <wp:lineTo x="10838" y="21579"/>
                    <wp:lineTo x="11008" y="21593"/>
                    <wp:lineTo x="11187" y="21593"/>
                    <wp:lineTo x="11357" y="21565"/>
                    <wp:lineTo x="11527" y="21537"/>
                    <wp:lineTo x="11696" y="21494"/>
                    <wp:lineTo x="11866" y="21452"/>
                    <wp:lineTo x="12036" y="21382"/>
                    <wp:lineTo x="12197" y="21311"/>
                    <wp:lineTo x="12357" y="21213"/>
                    <wp:lineTo x="12517" y="21114"/>
                    <wp:lineTo x="12668" y="21015"/>
                    <wp:lineTo x="12819" y="20888"/>
                    <wp:lineTo x="12961" y="20762"/>
                    <wp:lineTo x="13102" y="20621"/>
                    <wp:lineTo x="13235" y="20466"/>
                    <wp:lineTo x="13357" y="20311"/>
                    <wp:lineTo x="13480" y="20142"/>
                    <wp:lineTo x="13593" y="19959"/>
                    <wp:lineTo x="13706" y="19775"/>
                    <wp:lineTo x="13810" y="19592"/>
                    <wp:lineTo x="13895" y="19395"/>
                    <wp:lineTo x="13990" y="19184"/>
                    <wp:lineTo x="14065" y="18972"/>
                    <wp:lineTo x="14131" y="18761"/>
                    <wp:lineTo x="14197" y="18535"/>
                    <wp:lineTo x="14254" y="18310"/>
                    <wp:lineTo x="14273" y="18338"/>
                    <wp:lineTo x="14395" y="18437"/>
                    <wp:lineTo x="14527" y="18521"/>
                    <wp:lineTo x="14660" y="18606"/>
                    <wp:lineTo x="14792" y="18676"/>
                    <wp:lineTo x="14933" y="18747"/>
                    <wp:lineTo x="15065" y="18803"/>
                    <wp:lineTo x="15216" y="18845"/>
                    <wp:lineTo x="15358" y="18888"/>
                    <wp:lineTo x="15499" y="18902"/>
                    <wp:lineTo x="15650" y="18930"/>
                    <wp:lineTo x="15792" y="18930"/>
                    <wp:lineTo x="15943" y="18930"/>
                    <wp:lineTo x="16084" y="18916"/>
                    <wp:lineTo x="16226" y="18888"/>
                    <wp:lineTo x="16377" y="18859"/>
                    <wp:lineTo x="16518" y="18803"/>
                    <wp:lineTo x="16660" y="18761"/>
                    <wp:lineTo x="16792" y="18690"/>
                    <wp:lineTo x="16934" y="18620"/>
                    <wp:lineTo x="17066" y="18535"/>
                    <wp:lineTo x="17188" y="18451"/>
                    <wp:lineTo x="17321" y="18352"/>
                    <wp:lineTo x="17443" y="18240"/>
                    <wp:lineTo x="17556" y="18127"/>
                    <wp:lineTo x="17670" y="18000"/>
                    <wp:lineTo x="17783" y="17873"/>
                    <wp:lineTo x="17887" y="17732"/>
                    <wp:lineTo x="17981" y="17577"/>
                    <wp:lineTo x="18075" y="17422"/>
                    <wp:lineTo x="18170" y="17267"/>
                    <wp:lineTo x="18245" y="17098"/>
                    <wp:lineTo x="18321" y="16929"/>
                    <wp:lineTo x="18387" y="16760"/>
                    <wp:lineTo x="18453" y="16577"/>
                    <wp:lineTo x="18510" y="16394"/>
                    <wp:lineTo x="18557" y="16211"/>
                    <wp:lineTo x="18594" y="16027"/>
                    <wp:lineTo x="18632" y="15830"/>
                    <wp:lineTo x="18661" y="15633"/>
                    <wp:lineTo x="18679" y="15436"/>
                    <wp:lineTo x="18689" y="15238"/>
                    <wp:lineTo x="18698" y="15041"/>
                    <wp:lineTo x="18689" y="15027"/>
                    <wp:lineTo x="18859" y="14985"/>
                    <wp:lineTo x="19029" y="14928"/>
                    <wp:lineTo x="19189" y="14872"/>
                    <wp:lineTo x="19349" y="14802"/>
                    <wp:lineTo x="19510" y="14717"/>
                    <wp:lineTo x="19670" y="14618"/>
                    <wp:lineTo x="19821" y="14506"/>
                    <wp:lineTo x="19972" y="14393"/>
                    <wp:lineTo x="20114" y="14266"/>
                    <wp:lineTo x="20255" y="14125"/>
                    <wp:lineTo x="20387" y="13984"/>
                    <wp:lineTo x="20520" y="13829"/>
                    <wp:lineTo x="20642" y="13660"/>
                    <wp:lineTo x="20755" y="13491"/>
                    <wp:lineTo x="20869" y="13308"/>
                    <wp:lineTo x="20972" y="13125"/>
                    <wp:lineTo x="21067" y="12928"/>
                    <wp:lineTo x="21161" y="12730"/>
                    <wp:lineTo x="21237" y="12519"/>
                    <wp:lineTo x="21312" y="12308"/>
                    <wp:lineTo x="21378" y="12096"/>
                    <wp:lineTo x="21435" y="11871"/>
                    <wp:lineTo x="21482" y="11645"/>
                    <wp:lineTo x="21520" y="11420"/>
                    <wp:lineTo x="21548" y="11195"/>
                    <wp:lineTo x="21576" y="10955"/>
                    <wp:lineTo x="21586" y="10730"/>
                    <wp:lineTo x="21595" y="10490"/>
                    <wp:lineTo x="21595" y="10250"/>
                    <wp:lineTo x="21576" y="10025"/>
                    <wp:lineTo x="21558" y="9786"/>
                    <wp:lineTo x="21529" y="9560"/>
                    <wp:lineTo x="21491" y="9335"/>
                    <wp:lineTo x="21444" y="9109"/>
                    <wp:lineTo x="21388" y="8884"/>
                    <wp:lineTo x="21331" y="8672"/>
                    <wp:lineTo x="21256" y="8461"/>
                    <wp:lineTo x="21180" y="8250"/>
                    <wp:lineTo x="21095" y="8038"/>
                    <wp:lineTo x="21001" y="7841"/>
                    <wp:lineTo x="20897" y="7658"/>
                    <wp:lineTo x="20878" y="7644"/>
                    <wp:lineTo x="20935" y="7475"/>
                    <wp:lineTo x="20972" y="7292"/>
                    <wp:lineTo x="21010" y="7108"/>
                    <wp:lineTo x="21048" y="6925"/>
                    <wp:lineTo x="21067" y="6742"/>
                    <wp:lineTo x="21086" y="6559"/>
                    <wp:lineTo x="21095" y="6376"/>
                    <wp:lineTo x="21095" y="6178"/>
                    <wp:lineTo x="21086" y="5995"/>
                    <wp:lineTo x="21076" y="5812"/>
                    <wp:lineTo x="21057" y="5629"/>
                    <wp:lineTo x="21029" y="5432"/>
                    <wp:lineTo x="21001" y="5263"/>
                    <wp:lineTo x="20963" y="5079"/>
                    <wp:lineTo x="20916" y="4896"/>
                    <wp:lineTo x="20859" y="4727"/>
                    <wp:lineTo x="20803" y="4558"/>
                    <wp:lineTo x="20737" y="4389"/>
                    <wp:lineTo x="20661" y="4234"/>
                    <wp:lineTo x="20586" y="4079"/>
                    <wp:lineTo x="20501" y="3924"/>
                    <wp:lineTo x="20406" y="3783"/>
                    <wp:lineTo x="20312" y="3642"/>
                    <wp:lineTo x="20218" y="3515"/>
                    <wp:lineTo x="20114" y="3403"/>
                    <wp:lineTo x="20001" y="3290"/>
                    <wp:lineTo x="19887" y="3177"/>
                    <wp:lineTo x="19774" y="3079"/>
                    <wp:lineTo x="19651" y="2994"/>
                    <wp:lineTo x="19529" y="2910"/>
                    <wp:lineTo x="19397" y="2839"/>
                    <wp:lineTo x="19274" y="2769"/>
                    <wp:lineTo x="19142" y="2712"/>
                    <wp:lineTo x="19142" y="2698"/>
                    <wp:lineTo x="19113" y="2543"/>
                    <wp:lineTo x="19085" y="2374"/>
                    <wp:lineTo x="19047" y="2219"/>
                    <wp:lineTo x="19010" y="2064"/>
                    <wp:lineTo x="18953" y="1909"/>
                    <wp:lineTo x="18906" y="1768"/>
                    <wp:lineTo x="18849" y="1613"/>
                    <wp:lineTo x="18783" y="1472"/>
                    <wp:lineTo x="18708" y="1346"/>
                    <wp:lineTo x="18632" y="1205"/>
                    <wp:lineTo x="18557" y="1092"/>
                    <wp:lineTo x="18472" y="965"/>
                    <wp:lineTo x="18387" y="852"/>
                    <wp:lineTo x="18293" y="740"/>
                    <wp:lineTo x="18198" y="641"/>
                    <wp:lineTo x="18094" y="542"/>
                    <wp:lineTo x="17991" y="458"/>
                    <wp:lineTo x="17887" y="373"/>
                    <wp:lineTo x="17783" y="303"/>
                    <wp:lineTo x="17670" y="232"/>
                    <wp:lineTo x="17556" y="176"/>
                    <wp:lineTo x="17443" y="134"/>
                    <wp:lineTo x="17321" y="77"/>
                    <wp:lineTo x="17198" y="49"/>
                    <wp:lineTo x="17085" y="21"/>
                    <wp:lineTo x="16962" y="7"/>
                    <wp:lineTo x="16839" y="-7"/>
                    <wp:lineTo x="16717" y="-7"/>
                    <wp:lineTo x="16594" y="-7"/>
                    <wp:lineTo x="16471" y="21"/>
                    <wp:lineTo x="16358" y="35"/>
                    <wp:lineTo x="16235" y="63"/>
                    <wp:lineTo x="16113" y="106"/>
                    <wp:lineTo x="15999" y="162"/>
                    <wp:lineTo x="15886" y="218"/>
                    <wp:lineTo x="15773" y="275"/>
                    <wp:lineTo x="15660" y="345"/>
                    <wp:lineTo x="15556" y="430"/>
                    <wp:lineTo x="15452" y="514"/>
                    <wp:lineTo x="15348" y="599"/>
                    <wp:lineTo x="15254" y="697"/>
                    <wp:lineTo x="15160" y="810"/>
                    <wp:lineTo x="15065" y="923"/>
                    <wp:lineTo x="14980" y="1036"/>
                    <wp:lineTo x="14905" y="1162"/>
                    <wp:lineTo x="14905" y="1162"/>
                    <wp:lineTo x="14829" y="1050"/>
                    <wp:lineTo x="14763" y="937"/>
                    <wp:lineTo x="14678" y="824"/>
                    <wp:lineTo x="14603" y="726"/>
                    <wp:lineTo x="14518" y="627"/>
                    <wp:lineTo x="14424" y="542"/>
                    <wp:lineTo x="14339" y="458"/>
                    <wp:lineTo x="14244" y="373"/>
                    <wp:lineTo x="14140" y="303"/>
                    <wp:lineTo x="14046" y="247"/>
                    <wp:lineTo x="13942" y="190"/>
                    <wp:lineTo x="13839" y="134"/>
                    <wp:lineTo x="13735" y="92"/>
                    <wp:lineTo x="13621" y="63"/>
                    <wp:lineTo x="13518" y="35"/>
                    <wp:lineTo x="13404" y="7"/>
                    <wp:lineTo x="13291" y="-7"/>
                    <wp:lineTo x="13187" y="-7"/>
                    <wp:lineTo x="13074" y="-7"/>
                    <wp:lineTo x="12961" y="7"/>
                    <wp:lineTo x="12857" y="21"/>
                    <wp:lineTo x="12744" y="49"/>
                    <wp:lineTo x="12640" y="77"/>
                    <wp:lineTo x="12527" y="120"/>
                    <wp:lineTo x="12423" y="176"/>
                    <wp:lineTo x="12319" y="232"/>
                    <wp:lineTo x="12225" y="289"/>
                    <wp:lineTo x="12121" y="359"/>
                    <wp:lineTo x="12027" y="430"/>
                    <wp:lineTo x="11932" y="514"/>
                    <wp:lineTo x="11847" y="599"/>
                    <wp:lineTo x="11763" y="697"/>
                    <wp:lineTo x="11678" y="796"/>
                    <wp:lineTo x="11602" y="909"/>
                    <wp:lineTo x="11527" y="1007"/>
                    <wp:lineTo x="11451" y="1134"/>
                    <wp:lineTo x="11385" y="1247"/>
                    <wp:lineTo x="11328" y="1374"/>
                    <wp:lineTo x="11272" y="1501"/>
                    <wp:lineTo x="11215" y="1641"/>
                    <wp:lineTo x="11215" y="1698"/>
                    <wp:lineTo x="11121" y="1557"/>
                    <wp:lineTo x="11008" y="1444"/>
                    <wp:lineTo x="10904" y="1332"/>
                    <wp:lineTo x="10791" y="1219"/>
                    <wp:lineTo x="10668" y="1120"/>
                    <wp:lineTo x="10555" y="1036"/>
                    <wp:lineTo x="10423" y="951"/>
                    <wp:lineTo x="10300" y="881"/>
                    <wp:lineTo x="10168" y="824"/>
                    <wp:lineTo x="10036" y="768"/>
                    <wp:lineTo x="9904" y="726"/>
                    <wp:lineTo x="9771" y="683"/>
                    <wp:lineTo x="9630" y="655"/>
                    <wp:lineTo x="9498" y="641"/>
                    <wp:lineTo x="9356" y="641"/>
                    <wp:lineTo x="9215" y="641"/>
                    <wp:lineTo x="9083" y="655"/>
                    <wp:lineTo x="8941" y="683"/>
                    <wp:lineTo x="8809" y="712"/>
                    <wp:lineTo x="8677" y="754"/>
                    <wp:lineTo x="8545" y="810"/>
                    <wp:lineTo x="8413" y="867"/>
                    <wp:lineTo x="8290" y="937"/>
                    <wp:lineTo x="8158" y="1022"/>
                    <wp:lineTo x="8035" y="1106"/>
                    <wp:lineTo x="7922" y="1205"/>
                    <wp:lineTo x="7809" y="1317"/>
                    <wp:lineTo x="7695" y="1430"/>
                    <wp:lineTo x="7592" y="1543"/>
                    <wp:lineTo x="7488" y="1670"/>
                    <wp:lineTo x="7393" y="1811"/>
                    <wp:lineTo x="7299" y="1951"/>
                    <wp:lineTo x="7214" y="2092"/>
                    <wp:lineTo x="7139" y="2247"/>
                    <wp:lineTo x="7063" y="2402"/>
                    <wp:lineTo x="6997" y="2571"/>
                    <wp:lineTo x="6988" y="2600"/>
                    <wp:lineTo x="6837" y="2487"/>
                    <wp:lineTo x="6686" y="2374"/>
                    <wp:lineTo x="6525" y="2290"/>
                    <wp:lineTo x="6365" y="2205"/>
                    <wp:lineTo x="6195" y="2135"/>
                    <wp:lineTo x="6035" y="2078"/>
                    <wp:lineTo x="5865" y="2036"/>
                    <wp:lineTo x="5695" y="1994"/>
                    <wp:lineTo x="5525" y="1980"/>
                    <wp:lineTo x="5355" y="1966"/>
                    <wp:lineTo x="5185" y="1966"/>
                    <wp:lineTo x="5006" y="1980"/>
                    <wp:lineTo x="4836" y="2008"/>
                    <wp:lineTo x="4666" y="2036"/>
                    <wp:lineTo x="4496" y="2092"/>
                    <wp:lineTo x="4336" y="2149"/>
                    <wp:lineTo x="4176" y="2219"/>
                    <wp:lineTo x="4015" y="2304"/>
                    <wp:lineTo x="3855" y="2388"/>
                    <wp:lineTo x="3704" y="2501"/>
                    <wp:lineTo x="3553" y="2614"/>
                    <wp:lineTo x="3402" y="2741"/>
                    <wp:lineTo x="3260" y="2867"/>
                    <wp:lineTo x="3128" y="3022"/>
                    <wp:lineTo x="2996" y="3163"/>
                    <wp:lineTo x="2873" y="3332"/>
                    <wp:lineTo x="2760" y="3501"/>
                    <wp:lineTo x="2647" y="3685"/>
                    <wp:lineTo x="2543" y="3868"/>
                    <wp:lineTo x="2449" y="4051"/>
                    <wp:lineTo x="2354" y="4262"/>
                    <wp:lineTo x="2279" y="4459"/>
                    <wp:lineTo x="2203" y="4671"/>
                    <wp:lineTo x="2137" y="4882"/>
                    <wp:lineTo x="2071" y="5108"/>
                    <wp:lineTo x="2024" y="5333"/>
                    <wp:lineTo x="1986" y="5559"/>
                    <wp:lineTo x="1949" y="5784"/>
                    <wp:lineTo x="1930" y="6009"/>
                    <wp:lineTo x="1911" y="6249"/>
                    <wp:lineTo x="1901" y="6488"/>
                    <wp:lineTo x="1901" y="6714"/>
                    <wp:lineTo x="1911" y="6953"/>
                    <wp:lineTo x="1930" y="7179"/>
                    <wp:lineTo x="6988" y="2600"/>
                    <wp:lineTo x="1071" y="12688"/>
                    <wp:lineTo x="1147" y="12744"/>
                    <wp:lineTo x="1222" y="12801"/>
                    <wp:lineTo x="1307" y="12857"/>
                    <wp:lineTo x="1382" y="12899"/>
                    <wp:lineTo x="1467" y="12942"/>
                    <wp:lineTo x="1552" y="12970"/>
                    <wp:lineTo x="1637" y="13012"/>
                    <wp:lineTo x="1722" y="13040"/>
                    <wp:lineTo x="1807" y="13054"/>
                    <wp:lineTo x="1901" y="13068"/>
                    <wp:lineTo x="1986" y="13083"/>
                    <wp:lineTo x="2071" y="13097"/>
                    <wp:lineTo x="2156" y="13097"/>
                    <wp:lineTo x="2251" y="13097"/>
                    <wp:lineTo x="2336" y="13083"/>
                    <wp:lineTo x="2902" y="17634"/>
                    <wp:lineTo x="2939" y="17620"/>
                    <wp:lineTo x="2977" y="17620"/>
                    <wp:lineTo x="3015" y="17605"/>
                    <wp:lineTo x="3053" y="17591"/>
                    <wp:lineTo x="3090" y="17591"/>
                    <wp:lineTo x="3128" y="17577"/>
                    <wp:lineTo x="3166" y="17563"/>
                    <wp:lineTo x="3204" y="17549"/>
                    <wp:lineTo x="3241" y="17535"/>
                    <wp:lineTo x="3279" y="17521"/>
                    <wp:lineTo x="3317" y="17507"/>
                    <wp:lineTo x="3355" y="17493"/>
                    <wp:lineTo x="3383" y="17479"/>
                    <wp:lineTo x="3421" y="17450"/>
                    <wp:lineTo x="3458" y="17436"/>
                    <wp:lineTo x="7894" y="18676"/>
                    <wp:lineTo x="7912" y="18747"/>
                    <wp:lineTo x="7931" y="18803"/>
                    <wp:lineTo x="7950" y="18859"/>
                    <wp:lineTo x="7969" y="18930"/>
                    <wp:lineTo x="7988" y="18986"/>
                    <wp:lineTo x="8016" y="19043"/>
                    <wp:lineTo x="8035" y="19099"/>
                    <wp:lineTo x="8054" y="19155"/>
                    <wp:lineTo x="8082" y="19212"/>
                    <wp:lineTo x="8101" y="19268"/>
                    <wp:lineTo x="8129" y="19324"/>
                    <wp:lineTo x="8148" y="19381"/>
                    <wp:lineTo x="8177" y="19437"/>
                    <wp:lineTo x="8205" y="19494"/>
                    <wp:lineTo x="8233" y="19550"/>
                    <wp:lineTo x="14254" y="18310"/>
                    <wp:lineTo x="14263" y="18254"/>
                    <wp:lineTo x="14282" y="18197"/>
                    <wp:lineTo x="14291" y="18127"/>
                    <wp:lineTo x="14301" y="18070"/>
                    <wp:lineTo x="14310" y="18000"/>
                    <wp:lineTo x="14320" y="17944"/>
                    <wp:lineTo x="14329" y="17873"/>
                    <wp:lineTo x="14339" y="17817"/>
                    <wp:lineTo x="14348" y="17746"/>
                    <wp:lineTo x="14358" y="17690"/>
                    <wp:lineTo x="14367" y="17620"/>
                    <wp:lineTo x="14367" y="17563"/>
                    <wp:lineTo x="14376" y="17493"/>
                    <wp:lineTo x="14376" y="17422"/>
                    <wp:lineTo x="14386" y="17366"/>
                    <wp:lineTo x="18698" y="15041"/>
                    <wp:lineTo x="18698" y="14844"/>
                    <wp:lineTo x="18689" y="14632"/>
                    <wp:lineTo x="18670" y="14435"/>
                    <wp:lineTo x="18642" y="14238"/>
                    <wp:lineTo x="18613" y="14041"/>
                    <wp:lineTo x="18576" y="13843"/>
                    <wp:lineTo x="18528" y="13660"/>
                    <wp:lineTo x="18472" y="13463"/>
                    <wp:lineTo x="18406" y="13280"/>
                    <wp:lineTo x="18340" y="13111"/>
                    <wp:lineTo x="18264" y="12928"/>
                    <wp:lineTo x="18179" y="12759"/>
                    <wp:lineTo x="18094" y="12604"/>
                    <wp:lineTo x="18000" y="12449"/>
                    <wp:lineTo x="17906" y="12294"/>
                    <wp:lineTo x="17792" y="12153"/>
                    <wp:lineTo x="17689" y="12012"/>
                    <wp:lineTo x="17575" y="11885"/>
                    <wp:lineTo x="17453" y="11772"/>
                    <wp:lineTo x="17330" y="11659"/>
                    <wp:lineTo x="17198" y="11561"/>
                    <wp:lineTo x="17066" y="11462"/>
                    <wp:lineTo x="20161" y="8996"/>
                    <wp:lineTo x="20218" y="8912"/>
                    <wp:lineTo x="20284" y="8841"/>
                    <wp:lineTo x="20340" y="8757"/>
                    <wp:lineTo x="20397" y="8686"/>
                    <wp:lineTo x="20444" y="8602"/>
                    <wp:lineTo x="20501" y="8503"/>
                    <wp:lineTo x="20548" y="8419"/>
                    <wp:lineTo x="20604" y="8334"/>
                    <wp:lineTo x="20652" y="8236"/>
                    <wp:lineTo x="20689" y="8151"/>
                    <wp:lineTo x="20737" y="8052"/>
                    <wp:lineTo x="20774" y="7954"/>
                    <wp:lineTo x="20812" y="7855"/>
                    <wp:lineTo x="20850" y="7757"/>
                    <wp:lineTo x="20878" y="7644"/>
                    <wp:lineTo x="19180" y="3332"/>
                    <wp:lineTo x="19180" y="3290"/>
                    <wp:lineTo x="19180" y="3248"/>
                    <wp:lineTo x="19180" y="3205"/>
                    <wp:lineTo x="19180" y="3163"/>
                    <wp:lineTo x="19180" y="3121"/>
                    <wp:lineTo x="19170" y="3079"/>
                    <wp:lineTo x="19170" y="3036"/>
                    <wp:lineTo x="19170" y="2994"/>
                    <wp:lineTo x="19170" y="2952"/>
                    <wp:lineTo x="19161" y="2910"/>
                    <wp:lineTo x="19161" y="2867"/>
                    <wp:lineTo x="19151" y="2825"/>
                    <wp:lineTo x="19151" y="2783"/>
                    <wp:lineTo x="19142" y="2741"/>
                    <wp:lineTo x="19142" y="2698"/>
                    <wp:lineTo x="14905" y="1162"/>
                    <wp:lineTo x="14877" y="1205"/>
                    <wp:lineTo x="14848" y="1261"/>
                    <wp:lineTo x="14820" y="1303"/>
                    <wp:lineTo x="14792" y="1360"/>
                    <wp:lineTo x="14763" y="1416"/>
                    <wp:lineTo x="14735" y="1458"/>
                    <wp:lineTo x="14707" y="1515"/>
                    <wp:lineTo x="14688" y="1571"/>
                    <wp:lineTo x="14660" y="1627"/>
                    <wp:lineTo x="14641" y="1684"/>
                    <wp:lineTo x="14612" y="1726"/>
                    <wp:lineTo x="14593" y="1782"/>
                    <wp:lineTo x="14575" y="1839"/>
                    <wp:lineTo x="14556" y="1895"/>
                    <wp:lineTo x="14537" y="1966"/>
                    <wp:lineTo x="11215" y="1641"/>
                    <wp:lineTo x="11206" y="1684"/>
                    <wp:lineTo x="11187" y="1726"/>
                    <wp:lineTo x="11168" y="1768"/>
                    <wp:lineTo x="11159" y="1811"/>
                    <wp:lineTo x="11140" y="1867"/>
                    <wp:lineTo x="11130" y="1909"/>
                    <wp:lineTo x="11121" y="1951"/>
                    <wp:lineTo x="11111" y="2008"/>
                    <wp:lineTo x="11093" y="2050"/>
                    <wp:lineTo x="11083" y="2092"/>
                    <wp:lineTo x="11074" y="2149"/>
                    <wp:lineTo x="11064" y="2191"/>
                    <wp:lineTo x="11055" y="2233"/>
                    <wp:lineTo x="11045" y="2290"/>
                    <wp:lineTo x="11036" y="2332"/>
                    <wp:lineTo x="7639" y="3276"/>
                    <wp:lineTo x="7601" y="3220"/>
                    <wp:lineTo x="7563" y="3177"/>
                    <wp:lineTo x="7516" y="3121"/>
                    <wp:lineTo x="7478" y="3065"/>
                    <wp:lineTo x="7441" y="3022"/>
                    <wp:lineTo x="7393" y="2980"/>
                    <wp:lineTo x="7346" y="2924"/>
                    <wp:lineTo x="7309" y="2881"/>
                    <wp:lineTo x="7261" y="2839"/>
                    <wp:lineTo x="7214" y="2797"/>
                    <wp:lineTo x="7176" y="2755"/>
                    <wp:lineTo x="7129" y="2712"/>
                    <wp:lineTo x="7082" y="2670"/>
                    <wp:lineTo x="7035" y="2628"/>
                    <wp:lineTo x="6988" y="2600"/>
                    <wp:lineTo x="1930" y="7179"/>
                    <wp:lineTo x="1939" y="7221"/>
                    <wp:lineTo x="1939" y="7277"/>
                    <wp:lineTo x="1949" y="7320"/>
                    <wp:lineTo x="1958" y="7376"/>
                    <wp:lineTo x="1958" y="7418"/>
                    <wp:lineTo x="1967" y="7461"/>
                    <wp:lineTo x="1977" y="7517"/>
                    <wp:lineTo x="1986" y="7559"/>
                    <wp:lineTo x="1986" y="7616"/>
                    <wp:lineTo x="1996" y="7658"/>
                    <wp:lineTo x="2005" y="7700"/>
                    <wp:lineTo x="2015" y="7757"/>
                    <wp:lineTo x="2024" y="7799"/>
                    <wp:lineTo x="2034" y="7841"/>
                    <wp:lineTo x="2043" y="788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734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4f81bd" stroked="t" o:allowincell="f" style="position:absolute;margin-left:-15pt;margin-top:63.5pt;width:114.4pt;height:7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2953385</wp:posOffset>
                </wp:positionV>
                <wp:extent cx="1634490" cy="1094740"/>
                <wp:effectExtent l="19050" t="19685" r="31750" b="41275"/>
                <wp:wrapTight wrapText="bothSides">
                  <wp:wrapPolygon edited="0">
                    <wp:start x="1947" y="7179"/>
                    <wp:lineTo x="1838" y="7204"/>
                    <wp:lineTo x="1729" y="7229"/>
                    <wp:lineTo x="1628" y="7254"/>
                    <wp:lineTo x="1519" y="7304"/>
                    <wp:lineTo x="1418" y="7355"/>
                    <wp:lineTo x="1317" y="7405"/>
                    <wp:lineTo x="1217" y="7467"/>
                    <wp:lineTo x="1124" y="7530"/>
                    <wp:lineTo x="1032" y="7605"/>
                    <wp:lineTo x="940" y="7693"/>
                    <wp:lineTo x="848" y="7781"/>
                    <wp:lineTo x="764" y="7868"/>
                    <wp:lineTo x="680" y="7968"/>
                    <wp:lineTo x="604" y="8081"/>
                    <wp:lineTo x="529" y="8181"/>
                    <wp:lineTo x="462" y="8307"/>
                    <wp:lineTo x="394" y="8419"/>
                    <wp:lineTo x="336" y="8545"/>
                    <wp:lineTo x="285" y="8670"/>
                    <wp:lineTo x="227" y="8808"/>
                    <wp:lineTo x="185" y="8933"/>
                    <wp:lineTo x="143" y="9071"/>
                    <wp:lineTo x="109" y="9221"/>
                    <wp:lineTo x="76" y="9359"/>
                    <wp:lineTo x="50" y="9510"/>
                    <wp:lineTo x="25" y="9647"/>
                    <wp:lineTo x="17" y="9798"/>
                    <wp:lineTo x="8" y="9948"/>
                    <wp:lineTo x="0" y="10098"/>
                    <wp:lineTo x="0" y="10249"/>
                    <wp:lineTo x="8" y="10399"/>
                    <wp:lineTo x="17" y="10537"/>
                    <wp:lineTo x="42" y="10687"/>
                    <wp:lineTo x="59" y="10838"/>
                    <wp:lineTo x="92" y="10975"/>
                    <wp:lineTo x="126" y="11126"/>
                    <wp:lineTo x="159" y="11264"/>
                    <wp:lineTo x="201" y="11401"/>
                    <wp:lineTo x="252" y="11527"/>
                    <wp:lineTo x="310" y="11665"/>
                    <wp:lineTo x="369" y="11790"/>
                    <wp:lineTo x="428" y="11903"/>
                    <wp:lineTo x="495" y="12028"/>
                    <wp:lineTo x="562" y="12141"/>
                    <wp:lineTo x="638" y="12241"/>
                    <wp:lineTo x="722" y="12354"/>
                    <wp:lineTo x="806" y="12441"/>
                    <wp:lineTo x="890" y="12529"/>
                    <wp:lineTo x="982" y="12617"/>
                    <wp:lineTo x="1074" y="12704"/>
                    <wp:lineTo x="1057" y="12667"/>
                    <wp:lineTo x="982" y="12780"/>
                    <wp:lineTo x="915" y="12892"/>
                    <wp:lineTo x="848" y="13018"/>
                    <wp:lineTo x="789" y="13143"/>
                    <wp:lineTo x="730" y="13281"/>
                    <wp:lineTo x="680" y="13406"/>
                    <wp:lineTo x="638" y="13544"/>
                    <wp:lineTo x="596" y="13682"/>
                    <wp:lineTo x="562" y="13832"/>
                    <wp:lineTo x="537" y="13970"/>
                    <wp:lineTo x="512" y="14120"/>
                    <wp:lineTo x="495" y="14271"/>
                    <wp:lineTo x="478" y="14421"/>
                    <wp:lineTo x="470" y="14571"/>
                    <wp:lineTo x="470" y="14722"/>
                    <wp:lineTo x="470" y="14872"/>
                    <wp:lineTo x="487" y="15022"/>
                    <wp:lineTo x="495" y="15160"/>
                    <wp:lineTo x="520" y="15310"/>
                    <wp:lineTo x="545" y="15461"/>
                    <wp:lineTo x="579" y="15599"/>
                    <wp:lineTo x="613" y="15749"/>
                    <wp:lineTo x="655" y="15887"/>
                    <wp:lineTo x="705" y="16012"/>
                    <wp:lineTo x="755" y="16150"/>
                    <wp:lineTo x="814" y="16275"/>
                    <wp:lineTo x="873" y="16400"/>
                    <wp:lineTo x="940" y="16526"/>
                    <wp:lineTo x="1015" y="16639"/>
                    <wp:lineTo x="1091" y="16751"/>
                    <wp:lineTo x="1166" y="16852"/>
                    <wp:lineTo x="1250" y="16952"/>
                    <wp:lineTo x="1334" y="17039"/>
                    <wp:lineTo x="1427" y="17127"/>
                    <wp:lineTo x="1519" y="17215"/>
                    <wp:lineTo x="1620" y="17290"/>
                    <wp:lineTo x="1712" y="17353"/>
                    <wp:lineTo x="1821" y="17415"/>
                    <wp:lineTo x="1922" y="17465"/>
                    <wp:lineTo x="2022" y="17516"/>
                    <wp:lineTo x="2131" y="17553"/>
                    <wp:lineTo x="2241" y="17591"/>
                    <wp:lineTo x="2350" y="17616"/>
                    <wp:lineTo x="2459" y="17628"/>
                    <wp:lineTo x="2568" y="17641"/>
                    <wp:lineTo x="2677" y="17641"/>
                    <wp:lineTo x="2794" y="17641"/>
                    <wp:lineTo x="2903" y="17616"/>
                    <wp:lineTo x="2895" y="17653"/>
                    <wp:lineTo x="2996" y="17879"/>
                    <wp:lineTo x="3105" y="18104"/>
                    <wp:lineTo x="3222" y="18317"/>
                    <wp:lineTo x="3357" y="18530"/>
                    <wp:lineTo x="3491" y="18731"/>
                    <wp:lineTo x="3634" y="18919"/>
                    <wp:lineTo x="3776" y="19094"/>
                    <wp:lineTo x="3936" y="19270"/>
                    <wp:lineTo x="4095" y="19420"/>
                    <wp:lineTo x="4263" y="19570"/>
                    <wp:lineTo x="4439" y="19696"/>
                    <wp:lineTo x="4615" y="19821"/>
                    <wp:lineTo x="4800" y="19921"/>
                    <wp:lineTo x="4985" y="20021"/>
                    <wp:lineTo x="5178" y="20109"/>
                    <wp:lineTo x="5371" y="20172"/>
                    <wp:lineTo x="5564" y="20222"/>
                    <wp:lineTo x="5757" y="20272"/>
                    <wp:lineTo x="5958" y="20297"/>
                    <wp:lineTo x="6151" y="20310"/>
                    <wp:lineTo x="6352" y="20310"/>
                    <wp:lineTo x="6545" y="20297"/>
                    <wp:lineTo x="6747" y="20259"/>
                    <wp:lineTo x="6940" y="20222"/>
                    <wp:lineTo x="7141" y="20172"/>
                    <wp:lineTo x="7326" y="20097"/>
                    <wp:lineTo x="7519" y="20009"/>
                    <wp:lineTo x="7703" y="19921"/>
                    <wp:lineTo x="7888" y="19808"/>
                    <wp:lineTo x="8064" y="19683"/>
                    <wp:lineTo x="8232" y="19558"/>
                    <wp:lineTo x="8232" y="19545"/>
                    <wp:lineTo x="8324" y="19733"/>
                    <wp:lineTo x="8434" y="19921"/>
                    <wp:lineTo x="8543" y="20097"/>
                    <wp:lineTo x="8660" y="20259"/>
                    <wp:lineTo x="8786" y="20422"/>
                    <wp:lineTo x="8912" y="20573"/>
                    <wp:lineTo x="9046" y="20710"/>
                    <wp:lineTo x="9180" y="20848"/>
                    <wp:lineTo x="9331" y="20961"/>
                    <wp:lineTo x="9474" y="21074"/>
                    <wp:lineTo x="9625" y="21174"/>
                    <wp:lineTo x="9785" y="21274"/>
                    <wp:lineTo x="9944" y="21349"/>
                    <wp:lineTo x="10103" y="21425"/>
                    <wp:lineTo x="10271" y="21475"/>
                    <wp:lineTo x="10431" y="21525"/>
                    <wp:lineTo x="10599" y="21562"/>
                    <wp:lineTo x="10766" y="21587"/>
                    <wp:lineTo x="10943" y="21600"/>
                    <wp:lineTo x="11110" y="21600"/>
                    <wp:lineTo x="11278" y="21587"/>
                    <wp:lineTo x="11446" y="21562"/>
                    <wp:lineTo x="11614" y="21537"/>
                    <wp:lineTo x="11782" y="21487"/>
                    <wp:lineTo x="11941" y="21425"/>
                    <wp:lineTo x="12109" y="21362"/>
                    <wp:lineTo x="12269" y="21287"/>
                    <wp:lineTo x="12420" y="21187"/>
                    <wp:lineTo x="12571" y="21086"/>
                    <wp:lineTo x="12722" y="20986"/>
                    <wp:lineTo x="12864" y="20861"/>
                    <wp:lineTo x="13007" y="20735"/>
                    <wp:lineTo x="13141" y="20585"/>
                    <wp:lineTo x="13276" y="20435"/>
                    <wp:lineTo x="13393" y="20284"/>
                    <wp:lineTo x="13510" y="20122"/>
                    <wp:lineTo x="13628" y="19946"/>
                    <wp:lineTo x="13729" y="19758"/>
                    <wp:lineTo x="13829" y="19570"/>
                    <wp:lineTo x="13922" y="19382"/>
                    <wp:lineTo x="14006" y="19182"/>
                    <wp:lineTo x="14081" y="18969"/>
                    <wp:lineTo x="14148" y="18756"/>
                    <wp:lineTo x="14215" y="18543"/>
                    <wp:lineTo x="14266" y="18317"/>
                    <wp:lineTo x="14274" y="18342"/>
                    <wp:lineTo x="14400" y="18443"/>
                    <wp:lineTo x="14526" y="18543"/>
                    <wp:lineTo x="14660" y="18618"/>
                    <wp:lineTo x="14794" y="18693"/>
                    <wp:lineTo x="14937" y="18756"/>
                    <wp:lineTo x="15071" y="18819"/>
                    <wp:lineTo x="15214" y="18856"/>
                    <wp:lineTo x="15357" y="18894"/>
                    <wp:lineTo x="15499" y="18919"/>
                    <wp:lineTo x="15650" y="18944"/>
                    <wp:lineTo x="15793" y="18944"/>
                    <wp:lineTo x="15936" y="18944"/>
                    <wp:lineTo x="16087" y="18919"/>
                    <wp:lineTo x="16229" y="18906"/>
                    <wp:lineTo x="16372" y="18869"/>
                    <wp:lineTo x="16515" y="18819"/>
                    <wp:lineTo x="16657" y="18768"/>
                    <wp:lineTo x="16792" y="18706"/>
                    <wp:lineTo x="16926" y="18631"/>
                    <wp:lineTo x="17060" y="18555"/>
                    <wp:lineTo x="17186" y="18455"/>
                    <wp:lineTo x="17312" y="18355"/>
                    <wp:lineTo x="17438" y="18255"/>
                    <wp:lineTo x="17555" y="18129"/>
                    <wp:lineTo x="17673" y="18004"/>
                    <wp:lineTo x="17782" y="17879"/>
                    <wp:lineTo x="17883" y="17741"/>
                    <wp:lineTo x="17983" y="17591"/>
                    <wp:lineTo x="18076" y="17440"/>
                    <wp:lineTo x="18159" y="17277"/>
                    <wp:lineTo x="18243" y="17115"/>
                    <wp:lineTo x="18319" y="16939"/>
                    <wp:lineTo x="18386" y="16764"/>
                    <wp:lineTo x="18445" y="16588"/>
                    <wp:lineTo x="18503" y="16400"/>
                    <wp:lineTo x="18545" y="16213"/>
                    <wp:lineTo x="18587" y="16025"/>
                    <wp:lineTo x="18621" y="15837"/>
                    <wp:lineTo x="18655" y="15636"/>
                    <wp:lineTo x="18671" y="15448"/>
                    <wp:lineTo x="18680" y="15248"/>
                    <wp:lineTo x="18688" y="15047"/>
                    <wp:lineTo x="18697" y="15035"/>
                    <wp:lineTo x="18864" y="14997"/>
                    <wp:lineTo x="19032" y="14947"/>
                    <wp:lineTo x="19200" y="14884"/>
                    <wp:lineTo x="19359" y="14809"/>
                    <wp:lineTo x="19519" y="14722"/>
                    <wp:lineTo x="19678" y="14634"/>
                    <wp:lineTo x="19829" y="14521"/>
                    <wp:lineTo x="19980" y="14408"/>
                    <wp:lineTo x="20123" y="14283"/>
                    <wp:lineTo x="20266" y="14145"/>
                    <wp:lineTo x="20400" y="13995"/>
                    <wp:lineTo x="20526" y="13832"/>
                    <wp:lineTo x="20652" y="13669"/>
                    <wp:lineTo x="20769" y="13506"/>
                    <wp:lineTo x="20878" y="13318"/>
                    <wp:lineTo x="20979" y="13130"/>
                    <wp:lineTo x="21080" y="12942"/>
                    <wp:lineTo x="21164" y="12742"/>
                    <wp:lineTo x="21248" y="12529"/>
                    <wp:lineTo x="21315" y="12316"/>
                    <wp:lineTo x="21382" y="12103"/>
                    <wp:lineTo x="21441" y="11877"/>
                    <wp:lineTo x="21491" y="11652"/>
                    <wp:lineTo x="21524" y="11426"/>
                    <wp:lineTo x="21558" y="11201"/>
                    <wp:lineTo x="21583" y="10963"/>
                    <wp:lineTo x="21592" y="10737"/>
                    <wp:lineTo x="21600" y="10499"/>
                    <wp:lineTo x="21600" y="10261"/>
                    <wp:lineTo x="21583" y="10036"/>
                    <wp:lineTo x="21566" y="9798"/>
                    <wp:lineTo x="21533" y="9572"/>
                    <wp:lineTo x="21499" y="9334"/>
                    <wp:lineTo x="21449" y="9109"/>
                    <wp:lineTo x="21390" y="8896"/>
                    <wp:lineTo x="21331" y="8670"/>
                    <wp:lineTo x="21256" y="8457"/>
                    <wp:lineTo x="21180" y="8257"/>
                    <wp:lineTo x="21097" y="8056"/>
                    <wp:lineTo x="20996" y="7856"/>
                    <wp:lineTo x="20895" y="7668"/>
                    <wp:lineTo x="20878" y="7655"/>
                    <wp:lineTo x="20929" y="7480"/>
                    <wp:lineTo x="20971" y="7304"/>
                    <wp:lineTo x="21013" y="7129"/>
                    <wp:lineTo x="21046" y="6941"/>
                    <wp:lineTo x="21063" y="6753"/>
                    <wp:lineTo x="21088" y="6565"/>
                    <wp:lineTo x="21097" y="6377"/>
                    <wp:lineTo x="21097" y="6189"/>
                    <wp:lineTo x="21088" y="6001"/>
                    <wp:lineTo x="21080" y="5813"/>
                    <wp:lineTo x="21063" y="5626"/>
                    <wp:lineTo x="21038" y="5438"/>
                    <wp:lineTo x="21004" y="5262"/>
                    <wp:lineTo x="20962" y="5074"/>
                    <wp:lineTo x="20920" y="4899"/>
                    <wp:lineTo x="20862" y="4723"/>
                    <wp:lineTo x="20803" y="4561"/>
                    <wp:lineTo x="20736" y="4398"/>
                    <wp:lineTo x="20669" y="4235"/>
                    <wp:lineTo x="20585" y="4072"/>
                    <wp:lineTo x="20501" y="3934"/>
                    <wp:lineTo x="20417" y="3784"/>
                    <wp:lineTo x="20316" y="3646"/>
                    <wp:lineTo x="20215" y="3521"/>
                    <wp:lineTo x="20115" y="3395"/>
                    <wp:lineTo x="20006" y="3283"/>
                    <wp:lineTo x="19888" y="3170"/>
                    <wp:lineTo x="19771" y="3070"/>
                    <wp:lineTo x="19653" y="2982"/>
                    <wp:lineTo x="19527" y="2907"/>
                    <wp:lineTo x="19401" y="2832"/>
                    <wp:lineTo x="19276" y="2769"/>
                    <wp:lineTo x="19141" y="2706"/>
                    <wp:lineTo x="19141" y="2706"/>
                    <wp:lineTo x="19116" y="2543"/>
                    <wp:lineTo x="19091" y="2381"/>
                    <wp:lineTo x="19049" y="2218"/>
                    <wp:lineTo x="19007" y="2055"/>
                    <wp:lineTo x="18957" y="1904"/>
                    <wp:lineTo x="18898" y="1754"/>
                    <wp:lineTo x="18839" y="1604"/>
                    <wp:lineTo x="18772" y="1466"/>
                    <wp:lineTo x="18705" y="1328"/>
                    <wp:lineTo x="18621" y="1190"/>
                    <wp:lineTo x="18545" y="1065"/>
                    <wp:lineTo x="18453" y="940"/>
                    <wp:lineTo x="18361" y="827"/>
                    <wp:lineTo x="18269" y="714"/>
                    <wp:lineTo x="18168" y="614"/>
                    <wp:lineTo x="18067" y="526"/>
                    <wp:lineTo x="17958" y="439"/>
                    <wp:lineTo x="17849" y="351"/>
                    <wp:lineTo x="17740" y="276"/>
                    <wp:lineTo x="17622" y="213"/>
                    <wp:lineTo x="17505" y="163"/>
                    <wp:lineTo x="17387" y="113"/>
                    <wp:lineTo x="17262" y="75"/>
                    <wp:lineTo x="17144" y="38"/>
                    <wp:lineTo x="17018" y="25"/>
                    <wp:lineTo x="16892" y="0"/>
                    <wp:lineTo x="16775" y="0"/>
                    <wp:lineTo x="16649" y="0"/>
                    <wp:lineTo x="16523" y="13"/>
                    <wp:lineTo x="16397" y="38"/>
                    <wp:lineTo x="16280" y="63"/>
                    <wp:lineTo x="16154" y="100"/>
                    <wp:lineTo x="16036" y="150"/>
                    <wp:lineTo x="15919" y="200"/>
                    <wp:lineTo x="15801" y="263"/>
                    <wp:lineTo x="15692" y="338"/>
                    <wp:lineTo x="15583" y="413"/>
                    <wp:lineTo x="15474" y="501"/>
                    <wp:lineTo x="15365" y="589"/>
                    <wp:lineTo x="15264" y="689"/>
                    <wp:lineTo x="15172" y="802"/>
                    <wp:lineTo x="15080" y="915"/>
                    <wp:lineTo x="14996" y="1040"/>
                    <wp:lineTo x="14912" y="1165"/>
                    <wp:lineTo x="14912" y="1165"/>
                    <wp:lineTo x="14836" y="1052"/>
                    <wp:lineTo x="14769" y="940"/>
                    <wp:lineTo x="14685" y="827"/>
                    <wp:lineTo x="14610" y="727"/>
                    <wp:lineTo x="14526" y="639"/>
                    <wp:lineTo x="14434" y="539"/>
                    <wp:lineTo x="14341" y="464"/>
                    <wp:lineTo x="14249" y="388"/>
                    <wp:lineTo x="14148" y="313"/>
                    <wp:lineTo x="14048" y="251"/>
                    <wp:lineTo x="13947" y="188"/>
                    <wp:lineTo x="13846" y="138"/>
                    <wp:lineTo x="13737" y="100"/>
                    <wp:lineTo x="13628" y="63"/>
                    <wp:lineTo x="13519" y="38"/>
                    <wp:lineTo x="13410" y="13"/>
                    <wp:lineTo x="13301" y="0"/>
                    <wp:lineTo x="13192" y="0"/>
                    <wp:lineTo x="13083" y="0"/>
                    <wp:lineTo x="12973" y="13"/>
                    <wp:lineTo x="12864" y="25"/>
                    <wp:lineTo x="12755" y="50"/>
                    <wp:lineTo x="12646" y="88"/>
                    <wp:lineTo x="12537" y="125"/>
                    <wp:lineTo x="12436" y="175"/>
                    <wp:lineTo x="12336" y="226"/>
                    <wp:lineTo x="12235" y="288"/>
                    <wp:lineTo x="12134" y="363"/>
                    <wp:lineTo x="12034" y="439"/>
                    <wp:lineTo x="11941" y="514"/>
                    <wp:lineTo x="11857" y="601"/>
                    <wp:lineTo x="11773" y="702"/>
                    <wp:lineTo x="11690" y="802"/>
                    <wp:lineTo x="11606" y="902"/>
                    <wp:lineTo x="11530" y="1015"/>
                    <wp:lineTo x="11463" y="1128"/>
                    <wp:lineTo x="11396" y="1253"/>
                    <wp:lineTo x="11337" y="1378"/>
                    <wp:lineTo x="11278" y="1503"/>
                    <wp:lineTo x="11228" y="1641"/>
                    <wp:lineTo x="11228" y="1691"/>
                    <wp:lineTo x="11127" y="1554"/>
                    <wp:lineTo x="11027" y="1441"/>
                    <wp:lineTo x="10917" y="1328"/>
                    <wp:lineTo x="10800" y="1215"/>
                    <wp:lineTo x="10683" y="1115"/>
                    <wp:lineTo x="10557" y="1027"/>
                    <wp:lineTo x="10439" y="952"/>
                    <wp:lineTo x="10305" y="877"/>
                    <wp:lineTo x="10179" y="814"/>
                    <wp:lineTo x="10045" y="764"/>
                    <wp:lineTo x="9910" y="714"/>
                    <wp:lineTo x="9776" y="689"/>
                    <wp:lineTo x="9642" y="664"/>
                    <wp:lineTo x="9499" y="639"/>
                    <wp:lineTo x="9365" y="639"/>
                    <wp:lineTo x="9222" y="639"/>
                    <wp:lineTo x="9088" y="652"/>
                    <wp:lineTo x="8954" y="677"/>
                    <wp:lineTo x="8811" y="714"/>
                    <wp:lineTo x="8677" y="752"/>
                    <wp:lineTo x="8551" y="814"/>
                    <wp:lineTo x="8417" y="877"/>
                    <wp:lineTo x="8291" y="940"/>
                    <wp:lineTo x="8165" y="1027"/>
                    <wp:lineTo x="8039" y="1115"/>
                    <wp:lineTo x="7922" y="1203"/>
                    <wp:lineTo x="7813" y="1316"/>
                    <wp:lineTo x="7695" y="1428"/>
                    <wp:lineTo x="7594" y="1541"/>
                    <wp:lineTo x="7494" y="1679"/>
                    <wp:lineTo x="7393" y="1804"/>
                    <wp:lineTo x="7301" y="1955"/>
                    <wp:lineTo x="7217" y="2092"/>
                    <wp:lineTo x="7141" y="2255"/>
                    <wp:lineTo x="7066" y="2406"/>
                    <wp:lineTo x="6999" y="2568"/>
                    <wp:lineTo x="6999" y="2606"/>
                    <wp:lineTo x="6848" y="2493"/>
                    <wp:lineTo x="6688" y="2393"/>
                    <wp:lineTo x="6537" y="2293"/>
                    <wp:lineTo x="6369" y="2218"/>
                    <wp:lineTo x="6210" y="2142"/>
                    <wp:lineTo x="6042" y="2092"/>
                    <wp:lineTo x="5874" y="2042"/>
                    <wp:lineTo x="5706" y="2005"/>
                    <wp:lineTo x="5538" y="1980"/>
                    <wp:lineTo x="5362" y="1967"/>
                    <wp:lineTo x="5194" y="1967"/>
                    <wp:lineTo x="5018" y="1980"/>
                    <wp:lineTo x="4850" y="2005"/>
                    <wp:lineTo x="4683" y="2042"/>
                    <wp:lineTo x="4515" y="2092"/>
                    <wp:lineTo x="4347" y="2142"/>
                    <wp:lineTo x="4179" y="2218"/>
                    <wp:lineTo x="4020" y="2293"/>
                    <wp:lineTo x="3860" y="2393"/>
                    <wp:lineTo x="3709" y="2493"/>
                    <wp:lineTo x="3558" y="2606"/>
                    <wp:lineTo x="3415" y="2731"/>
                    <wp:lineTo x="3273" y="2869"/>
                    <wp:lineTo x="3138" y="3007"/>
                    <wp:lineTo x="3004" y="3170"/>
                    <wp:lineTo x="2887" y="3320"/>
                    <wp:lineTo x="2769" y="3496"/>
                    <wp:lineTo x="2652" y="3671"/>
                    <wp:lineTo x="2551" y="3859"/>
                    <wp:lineTo x="2450" y="4047"/>
                    <wp:lineTo x="2366" y="4247"/>
                    <wp:lineTo x="2283" y="4460"/>
                    <wp:lineTo x="2207" y="4673"/>
                    <wp:lineTo x="2140" y="4886"/>
                    <wp:lineTo x="2081" y="5099"/>
                    <wp:lineTo x="2031" y="5325"/>
                    <wp:lineTo x="1989" y="5550"/>
                    <wp:lineTo x="1955" y="5788"/>
                    <wp:lineTo x="1930" y="6014"/>
                    <wp:lineTo x="1913" y="6252"/>
                    <wp:lineTo x="1905" y="6477"/>
                    <wp:lineTo x="1905" y="6716"/>
                    <wp:lineTo x="1913" y="6954"/>
                    <wp:lineTo x="1938" y="7179"/>
                    <wp:lineTo x="6999" y="2606"/>
                    <wp:lineTo x="1074" y="12704"/>
                    <wp:lineTo x="1150" y="12755"/>
                    <wp:lineTo x="1225" y="12817"/>
                    <wp:lineTo x="1309" y="12867"/>
                    <wp:lineTo x="1385" y="12905"/>
                    <wp:lineTo x="1469" y="12942"/>
                    <wp:lineTo x="1552" y="12980"/>
                    <wp:lineTo x="1636" y="13018"/>
                    <wp:lineTo x="1720" y="13043"/>
                    <wp:lineTo x="1813" y="13068"/>
                    <wp:lineTo x="1897" y="13080"/>
                    <wp:lineTo x="1980" y="13093"/>
                    <wp:lineTo x="2073" y="13105"/>
                    <wp:lineTo x="2157" y="13105"/>
                    <wp:lineTo x="2249" y="13105"/>
                    <wp:lineTo x="2333" y="13093"/>
                    <wp:lineTo x="2903" y="17616"/>
                    <wp:lineTo x="2937" y="17616"/>
                    <wp:lineTo x="2979" y="17603"/>
                    <wp:lineTo x="3013" y="17603"/>
                    <wp:lineTo x="3055" y="17591"/>
                    <wp:lineTo x="3088" y="17578"/>
                    <wp:lineTo x="3130" y="17566"/>
                    <wp:lineTo x="3164" y="17553"/>
                    <wp:lineTo x="3206" y="17541"/>
                    <wp:lineTo x="3239" y="17528"/>
                    <wp:lineTo x="3281" y="17516"/>
                    <wp:lineTo x="3315" y="17503"/>
                    <wp:lineTo x="3348" y="17490"/>
                    <wp:lineTo x="3390" y="17465"/>
                    <wp:lineTo x="3424" y="17453"/>
                    <wp:lineTo x="3457" y="17428"/>
                    <wp:lineTo x="7897" y="18681"/>
                    <wp:lineTo x="7913" y="18743"/>
                    <wp:lineTo x="7930" y="18806"/>
                    <wp:lineTo x="7955" y="18869"/>
                    <wp:lineTo x="7972" y="18919"/>
                    <wp:lineTo x="7997" y="18981"/>
                    <wp:lineTo x="8014" y="19044"/>
                    <wp:lineTo x="8039" y="19094"/>
                    <wp:lineTo x="8056" y="19157"/>
                    <wp:lineTo x="8081" y="19219"/>
                    <wp:lineTo x="8106" y="19270"/>
                    <wp:lineTo x="8131" y="19332"/>
                    <wp:lineTo x="8148" y="19382"/>
                    <wp:lineTo x="8173" y="19445"/>
                    <wp:lineTo x="8199" y="19495"/>
                    <wp:lineTo x="8232" y="19545"/>
                    <wp:lineTo x="14266" y="18317"/>
                    <wp:lineTo x="14274" y="18255"/>
                    <wp:lineTo x="14291" y="18205"/>
                    <wp:lineTo x="14299" y="18142"/>
                    <wp:lineTo x="14316" y="18079"/>
                    <wp:lineTo x="14324" y="18017"/>
                    <wp:lineTo x="14333" y="17954"/>
                    <wp:lineTo x="14341" y="17891"/>
                    <wp:lineTo x="14350" y="17829"/>
                    <wp:lineTo x="14358" y="17754"/>
                    <wp:lineTo x="14366" y="17691"/>
                    <wp:lineTo x="14375" y="17628"/>
                    <wp:lineTo x="14383" y="17566"/>
                    <wp:lineTo x="14383" y="17503"/>
                    <wp:lineTo x="14392" y="17440"/>
                    <wp:lineTo x="14400" y="17378"/>
                    <wp:lineTo x="18688" y="15047"/>
                    <wp:lineTo x="18688" y="14834"/>
                    <wp:lineTo x="18671" y="14621"/>
                    <wp:lineTo x="18655" y="14421"/>
                    <wp:lineTo x="18629" y="14208"/>
                    <wp:lineTo x="18596" y="14007"/>
                    <wp:lineTo x="18545" y="13807"/>
                    <wp:lineTo x="18495" y="13606"/>
                    <wp:lineTo x="18436" y="13406"/>
                    <wp:lineTo x="18369" y="13218"/>
                    <wp:lineTo x="18294" y="13030"/>
                    <wp:lineTo x="18218" y="12855"/>
                    <wp:lineTo x="18126" y="12679"/>
                    <wp:lineTo x="18034" y="12516"/>
                    <wp:lineTo x="17933" y="12354"/>
                    <wp:lineTo x="17824" y="12203"/>
                    <wp:lineTo x="17715" y="12053"/>
                    <wp:lineTo x="17589" y="11928"/>
                    <wp:lineTo x="17471" y="11802"/>
                    <wp:lineTo x="17337" y="11677"/>
                    <wp:lineTo x="17203" y="11577"/>
                    <wp:lineTo x="17069" y="11477"/>
                    <wp:lineTo x="20165" y="8983"/>
                    <wp:lineTo x="20224" y="8908"/>
                    <wp:lineTo x="20283" y="8833"/>
                    <wp:lineTo x="20341" y="8758"/>
                    <wp:lineTo x="20392" y="8670"/>
                    <wp:lineTo x="20450" y="8595"/>
                    <wp:lineTo x="20501" y="8507"/>
                    <wp:lineTo x="20551" y="8419"/>
                    <wp:lineTo x="20601" y="8332"/>
                    <wp:lineTo x="20643" y="8244"/>
                    <wp:lineTo x="20694" y="8144"/>
                    <wp:lineTo x="20736" y="8056"/>
                    <wp:lineTo x="20769" y="7956"/>
                    <wp:lineTo x="20811" y="7856"/>
                    <wp:lineTo x="20845" y="7755"/>
                    <wp:lineTo x="20878" y="7655"/>
                    <wp:lineTo x="19183" y="3345"/>
                    <wp:lineTo x="19183" y="3308"/>
                    <wp:lineTo x="19183" y="3258"/>
                    <wp:lineTo x="19183" y="3220"/>
                    <wp:lineTo x="19183" y="3170"/>
                    <wp:lineTo x="19183" y="3132"/>
                    <wp:lineTo x="19175" y="3082"/>
                    <wp:lineTo x="19175" y="3045"/>
                    <wp:lineTo x="19175" y="3007"/>
                    <wp:lineTo x="19175" y="2957"/>
                    <wp:lineTo x="19166" y="2919"/>
                    <wp:lineTo x="19166" y="2869"/>
                    <wp:lineTo x="19158" y="2832"/>
                    <wp:lineTo x="19158" y="2794"/>
                    <wp:lineTo x="19150" y="2744"/>
                    <wp:lineTo x="19141" y="2706"/>
                    <wp:lineTo x="14912" y="1165"/>
                    <wp:lineTo x="14878" y="1215"/>
                    <wp:lineTo x="14853" y="1265"/>
                    <wp:lineTo x="14820" y="1316"/>
                    <wp:lineTo x="14794" y="1366"/>
                    <wp:lineTo x="14769" y="1416"/>
                    <wp:lineTo x="14736" y="1466"/>
                    <wp:lineTo x="14710" y="1516"/>
                    <wp:lineTo x="14685" y="1579"/>
                    <wp:lineTo x="14669" y="1629"/>
                    <wp:lineTo x="14643" y="1691"/>
                    <wp:lineTo x="14618" y="1742"/>
                    <wp:lineTo x="14601" y="1804"/>
                    <wp:lineTo x="14576" y="1854"/>
                    <wp:lineTo x="14559" y="1917"/>
                    <wp:lineTo x="14534" y="1967"/>
                    <wp:lineTo x="11228" y="1641"/>
                    <wp:lineTo x="11211" y="1679"/>
                    <wp:lineTo x="11194" y="1729"/>
                    <wp:lineTo x="11178" y="1767"/>
                    <wp:lineTo x="11161" y="1817"/>
                    <wp:lineTo x="11152" y="1854"/>
                    <wp:lineTo x="11136" y="1904"/>
                    <wp:lineTo x="11127" y="1955"/>
                    <wp:lineTo x="11110" y="2005"/>
                    <wp:lineTo x="11102" y="2042"/>
                    <wp:lineTo x="11094" y="2092"/>
                    <wp:lineTo x="11077" y="2142"/>
                    <wp:lineTo x="11069" y="2193"/>
                    <wp:lineTo x="11060" y="2230"/>
                    <wp:lineTo x="11052" y="2280"/>
                    <wp:lineTo x="11043" y="2330"/>
                    <wp:lineTo x="7636" y="3283"/>
                    <wp:lineTo x="7603" y="3232"/>
                    <wp:lineTo x="7561" y="3182"/>
                    <wp:lineTo x="7519" y="3132"/>
                    <wp:lineTo x="7477" y="3082"/>
                    <wp:lineTo x="7435" y="3032"/>
                    <wp:lineTo x="7393" y="2982"/>
                    <wp:lineTo x="7351" y="2944"/>
                    <wp:lineTo x="7309" y="2894"/>
                    <wp:lineTo x="7267" y="2857"/>
                    <wp:lineTo x="7225" y="2806"/>
                    <wp:lineTo x="7175" y="2769"/>
                    <wp:lineTo x="7133" y="2719"/>
                    <wp:lineTo x="7091" y="2681"/>
                    <wp:lineTo x="7041" y="2644"/>
                    <wp:lineTo x="6999" y="2606"/>
                    <wp:lineTo x="1938" y="7179"/>
                    <wp:lineTo x="1938" y="7229"/>
                    <wp:lineTo x="1947" y="7279"/>
                    <wp:lineTo x="1955" y="7329"/>
                    <wp:lineTo x="1955" y="7380"/>
                    <wp:lineTo x="1964" y="7417"/>
                    <wp:lineTo x="1972" y="7467"/>
                    <wp:lineTo x="1980" y="7517"/>
                    <wp:lineTo x="1989" y="7568"/>
                    <wp:lineTo x="1997" y="7618"/>
                    <wp:lineTo x="2006" y="7668"/>
                    <wp:lineTo x="2014" y="7705"/>
                    <wp:lineTo x="2022" y="7755"/>
                    <wp:lineTo x="2031" y="7806"/>
                    <wp:lineTo x="2039" y="7856"/>
                    <wp:lineTo x="2048" y="7893"/>
                  </wp:wrapPolygon>
                </wp:wrapTight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0947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арённые 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4f81bd" stroked="t" o:allowincell="f" style="position:absolute;margin-left:89.5pt;margin-top:232.55pt;width:128.65pt;height:8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арённые 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ragraph">
                  <wp:posOffset>2019935</wp:posOffset>
                </wp:positionV>
                <wp:extent cx="1749425" cy="1171575"/>
                <wp:effectExtent l="19685" t="19685" r="31115" b="40005"/>
                <wp:wrapTight wrapText="bothSides">
                  <wp:wrapPolygon edited="0">
                    <wp:start x="1940" y="7171"/>
                    <wp:lineTo x="1831" y="7194"/>
                    <wp:lineTo x="1729" y="7218"/>
                    <wp:lineTo x="1619" y="7253"/>
                    <wp:lineTo x="1517" y="7300"/>
                    <wp:lineTo x="1415" y="7346"/>
                    <wp:lineTo x="1313" y="7405"/>
                    <wp:lineTo x="1211" y="7463"/>
                    <wp:lineTo x="1117" y="7534"/>
                    <wp:lineTo x="1023" y="7604"/>
                    <wp:lineTo x="929" y="7686"/>
                    <wp:lineTo x="843" y="7780"/>
                    <wp:lineTo x="757" y="7873"/>
                    <wp:lineTo x="678" y="7967"/>
                    <wp:lineTo x="600" y="8072"/>
                    <wp:lineTo x="529" y="8189"/>
                    <wp:lineTo x="459" y="8295"/>
                    <wp:lineTo x="396" y="8423"/>
                    <wp:lineTo x="333" y="8540"/>
                    <wp:lineTo x="278" y="8669"/>
                    <wp:lineTo x="223" y="8798"/>
                    <wp:lineTo x="176" y="8939"/>
                    <wp:lineTo x="137" y="9079"/>
                    <wp:lineTo x="106" y="9220"/>
                    <wp:lineTo x="74" y="9360"/>
                    <wp:lineTo x="43" y="9500"/>
                    <wp:lineTo x="27" y="9653"/>
                    <wp:lineTo x="12" y="9793"/>
                    <wp:lineTo x="4" y="9945"/>
                    <wp:lineTo x="-4" y="10098"/>
                    <wp:lineTo x="-4" y="10238"/>
                    <wp:lineTo x="4" y="10390"/>
                    <wp:lineTo x="20" y="10542"/>
                    <wp:lineTo x="35" y="10683"/>
                    <wp:lineTo x="59" y="10835"/>
                    <wp:lineTo x="82" y="10976"/>
                    <wp:lineTo x="122" y="11116"/>
                    <wp:lineTo x="161" y="11257"/>
                    <wp:lineTo x="200" y="11397"/>
                    <wp:lineTo x="247" y="11526"/>
                    <wp:lineTo x="302" y="11655"/>
                    <wp:lineTo x="357" y="11783"/>
                    <wp:lineTo x="419" y="11900"/>
                    <wp:lineTo x="490" y="12018"/>
                    <wp:lineTo x="561" y="12135"/>
                    <wp:lineTo x="639" y="12240"/>
                    <wp:lineTo x="717" y="12345"/>
                    <wp:lineTo x="796" y="12439"/>
                    <wp:lineTo x="882" y="12533"/>
                    <wp:lineTo x="976" y="12615"/>
                    <wp:lineTo x="1062" y="12697"/>
                    <wp:lineTo x="1055" y="12661"/>
                    <wp:lineTo x="984" y="12779"/>
                    <wp:lineTo x="913" y="12896"/>
                    <wp:lineTo x="843" y="13013"/>
                    <wp:lineTo x="788" y="13141"/>
                    <wp:lineTo x="733" y="13270"/>
                    <wp:lineTo x="678" y="13411"/>
                    <wp:lineTo x="631" y="13540"/>
                    <wp:lineTo x="592" y="13680"/>
                    <wp:lineTo x="561" y="13832"/>
                    <wp:lineTo x="529" y="13973"/>
                    <wp:lineTo x="506" y="14125"/>
                    <wp:lineTo x="490" y="14265"/>
                    <wp:lineTo x="474" y="14418"/>
                    <wp:lineTo x="466" y="14570"/>
                    <wp:lineTo x="466" y="14722"/>
                    <wp:lineTo x="474" y="14874"/>
                    <wp:lineTo x="482" y="15015"/>
                    <wp:lineTo x="498" y="15167"/>
                    <wp:lineTo x="514" y="15319"/>
                    <wp:lineTo x="545" y="15460"/>
                    <wp:lineTo x="576" y="15612"/>
                    <wp:lineTo x="615" y="15752"/>
                    <wp:lineTo x="655" y="15893"/>
                    <wp:lineTo x="702" y="16021"/>
                    <wp:lineTo x="757" y="16162"/>
                    <wp:lineTo x="811" y="16291"/>
                    <wp:lineTo x="874" y="16408"/>
                    <wp:lineTo x="937" y="16537"/>
                    <wp:lineTo x="1015" y="16642"/>
                    <wp:lineTo x="1086" y="16759"/>
                    <wp:lineTo x="1164" y="16864"/>
                    <wp:lineTo x="1251" y="16958"/>
                    <wp:lineTo x="1337" y="17052"/>
                    <wp:lineTo x="1431" y="17145"/>
                    <wp:lineTo x="1517" y="17227"/>
                    <wp:lineTo x="1619" y="17298"/>
                    <wp:lineTo x="1713" y="17368"/>
                    <wp:lineTo x="1815" y="17426"/>
                    <wp:lineTo x="1925" y="17485"/>
                    <wp:lineTo x="2027" y="17532"/>
                    <wp:lineTo x="2136" y="17567"/>
                    <wp:lineTo x="2238" y="17602"/>
                    <wp:lineTo x="2348" y="17625"/>
                    <wp:lineTo x="2458" y="17637"/>
                    <wp:lineTo x="2576" y="17649"/>
                    <wp:lineTo x="2685" y="17649"/>
                    <wp:lineTo x="2795" y="17637"/>
                    <wp:lineTo x="2905" y="17625"/>
                    <wp:lineTo x="2897" y="17649"/>
                    <wp:lineTo x="2999" y="17871"/>
                    <wp:lineTo x="3109" y="18094"/>
                    <wp:lineTo x="3226" y="18316"/>
                    <wp:lineTo x="3360" y="18515"/>
                    <wp:lineTo x="3493" y="18714"/>
                    <wp:lineTo x="3634" y="18901"/>
                    <wp:lineTo x="3783" y="19077"/>
                    <wp:lineTo x="3940" y="19241"/>
                    <wp:lineTo x="4104" y="19405"/>
                    <wp:lineTo x="4269" y="19545"/>
                    <wp:lineTo x="4442" y="19674"/>
                    <wp:lineTo x="4622" y="19791"/>
                    <wp:lineTo x="4802" y="19908"/>
                    <wp:lineTo x="4983" y="20002"/>
                    <wp:lineTo x="5171" y="20084"/>
                    <wp:lineTo x="5367" y="20142"/>
                    <wp:lineTo x="5555" y="20201"/>
                    <wp:lineTo x="5751" y="20236"/>
                    <wp:lineTo x="5947" y="20271"/>
                    <wp:lineTo x="6151" y="20283"/>
                    <wp:lineTo x="6347" y="20283"/>
                    <wp:lineTo x="6543" y="20271"/>
                    <wp:lineTo x="6739" y="20236"/>
                    <wp:lineTo x="6935" y="20201"/>
                    <wp:lineTo x="7131" y="20142"/>
                    <wp:lineTo x="7319" y="20072"/>
                    <wp:lineTo x="7507" y="19990"/>
                    <wp:lineTo x="7695" y="19897"/>
                    <wp:lineTo x="7876" y="19780"/>
                    <wp:lineTo x="8048" y="19662"/>
                    <wp:lineTo x="8221" y="19534"/>
                    <wp:lineTo x="8228" y="19545"/>
                    <wp:lineTo x="8330" y="19733"/>
                    <wp:lineTo x="8432" y="19920"/>
                    <wp:lineTo x="8550" y="20096"/>
                    <wp:lineTo x="8667" y="20271"/>
                    <wp:lineTo x="8793" y="20435"/>
                    <wp:lineTo x="8926" y="20587"/>
                    <wp:lineTo x="9067" y="20728"/>
                    <wp:lineTo x="9208" y="20857"/>
                    <wp:lineTo x="9357" y="20974"/>
                    <wp:lineTo x="9506" y="21091"/>
                    <wp:lineTo x="9663" y="21196"/>
                    <wp:lineTo x="9828" y="21278"/>
                    <wp:lineTo x="9992" y="21360"/>
                    <wp:lineTo x="10157" y="21430"/>
                    <wp:lineTo x="10322" y="21477"/>
                    <wp:lineTo x="10494" y="21524"/>
                    <wp:lineTo x="10667" y="21559"/>
                    <wp:lineTo x="10839" y="21571"/>
                    <wp:lineTo x="11012" y="21582"/>
                    <wp:lineTo x="11184" y="21582"/>
                    <wp:lineTo x="11357" y="21559"/>
                    <wp:lineTo x="11529" y="21536"/>
                    <wp:lineTo x="11694" y="21489"/>
                    <wp:lineTo x="11866" y="21442"/>
                    <wp:lineTo x="12031" y="21372"/>
                    <wp:lineTo x="12196" y="21301"/>
                    <wp:lineTo x="12352" y="21208"/>
                    <wp:lineTo x="12509" y="21114"/>
                    <wp:lineTo x="12666" y="21009"/>
                    <wp:lineTo x="12815" y="20880"/>
                    <wp:lineTo x="12956" y="20751"/>
                    <wp:lineTo x="13097" y="20611"/>
                    <wp:lineTo x="13230" y="20459"/>
                    <wp:lineTo x="13356" y="20306"/>
                    <wp:lineTo x="13481" y="20142"/>
                    <wp:lineTo x="13599" y="19967"/>
                    <wp:lineTo x="13701" y="19780"/>
                    <wp:lineTo x="13803" y="19592"/>
                    <wp:lineTo x="13897" y="19393"/>
                    <wp:lineTo x="13983" y="19182"/>
                    <wp:lineTo x="14069" y="18972"/>
                    <wp:lineTo x="14140" y="18761"/>
                    <wp:lineTo x="14203" y="18539"/>
                    <wp:lineTo x="14258" y="18316"/>
                    <wp:lineTo x="14273" y="18340"/>
                    <wp:lineTo x="14399" y="18445"/>
                    <wp:lineTo x="14532" y="18539"/>
                    <wp:lineTo x="14665" y="18620"/>
                    <wp:lineTo x="14799" y="18691"/>
                    <wp:lineTo x="14932" y="18761"/>
                    <wp:lineTo x="15073" y="18808"/>
                    <wp:lineTo x="15214" y="18855"/>
                    <wp:lineTo x="15363" y="18890"/>
                    <wp:lineTo x="15504" y="18913"/>
                    <wp:lineTo x="15653" y="18937"/>
                    <wp:lineTo x="15794" y="18937"/>
                    <wp:lineTo x="15943" y="18937"/>
                    <wp:lineTo x="16092" y="18913"/>
                    <wp:lineTo x="16233" y="18890"/>
                    <wp:lineTo x="16374" y="18855"/>
                    <wp:lineTo x="16516" y="18820"/>
                    <wp:lineTo x="16657" y="18761"/>
                    <wp:lineTo x="16798" y="18691"/>
                    <wp:lineTo x="16931" y="18620"/>
                    <wp:lineTo x="17064" y="18539"/>
                    <wp:lineTo x="17198" y="18445"/>
                    <wp:lineTo x="17323" y="18351"/>
                    <wp:lineTo x="17441" y="18246"/>
                    <wp:lineTo x="17558" y="18129"/>
                    <wp:lineTo x="17676" y="18000"/>
                    <wp:lineTo x="17786" y="17871"/>
                    <wp:lineTo x="17888" y="17731"/>
                    <wp:lineTo x="17990" y="17579"/>
                    <wp:lineTo x="18076" y="17426"/>
                    <wp:lineTo x="18170" y="17274"/>
                    <wp:lineTo x="18248" y="17110"/>
                    <wp:lineTo x="18319" y="16935"/>
                    <wp:lineTo x="18389" y="16759"/>
                    <wp:lineTo x="18452" y="16583"/>
                    <wp:lineTo x="18507" y="16396"/>
                    <wp:lineTo x="18554" y="16209"/>
                    <wp:lineTo x="18593" y="16021"/>
                    <wp:lineTo x="18632" y="15822"/>
                    <wp:lineTo x="18656" y="15635"/>
                    <wp:lineTo x="18679" y="15436"/>
                    <wp:lineTo x="18687" y="15237"/>
                    <wp:lineTo x="18695" y="15038"/>
                    <wp:lineTo x="18687" y="15026"/>
                    <wp:lineTo x="18852" y="14991"/>
                    <wp:lineTo x="19024" y="14933"/>
                    <wp:lineTo x="19189" y="14874"/>
                    <wp:lineTo x="19354" y="14804"/>
                    <wp:lineTo x="19511" y="14722"/>
                    <wp:lineTo x="19667" y="14617"/>
                    <wp:lineTo x="19824" y="14511"/>
                    <wp:lineTo x="19973" y="14394"/>
                    <wp:lineTo x="20114" y="14277"/>
                    <wp:lineTo x="20255" y="14137"/>
                    <wp:lineTo x="20389" y="13984"/>
                    <wp:lineTo x="20522" y="13832"/>
                    <wp:lineTo x="20640" y="13668"/>
                    <wp:lineTo x="20757" y="13493"/>
                    <wp:lineTo x="20867" y="13317"/>
                    <wp:lineTo x="20969" y="13130"/>
                    <wp:lineTo x="21071" y="12931"/>
                    <wp:lineTo x="21157" y="12732"/>
                    <wp:lineTo x="21235" y="12533"/>
                    <wp:lineTo x="21314" y="12310"/>
                    <wp:lineTo x="21377" y="12100"/>
                    <wp:lineTo x="21431" y="11877"/>
                    <wp:lineTo x="21478" y="11655"/>
                    <wp:lineTo x="21518" y="11420"/>
                    <wp:lineTo x="21549" y="11198"/>
                    <wp:lineTo x="21573" y="10964"/>
                    <wp:lineTo x="21588" y="10730"/>
                    <wp:lineTo x="21596" y="10496"/>
                    <wp:lineTo x="21596" y="10261"/>
                    <wp:lineTo x="21580" y="10027"/>
                    <wp:lineTo x="21557" y="9793"/>
                    <wp:lineTo x="21533" y="9559"/>
                    <wp:lineTo x="21494" y="9337"/>
                    <wp:lineTo x="21447" y="9114"/>
                    <wp:lineTo x="21392" y="8892"/>
                    <wp:lineTo x="21330" y="8669"/>
                    <wp:lineTo x="21259" y="8459"/>
                    <wp:lineTo x="21181" y="8248"/>
                    <wp:lineTo x="21094" y="8049"/>
                    <wp:lineTo x="21000" y="7850"/>
                    <wp:lineTo x="20898" y="7662"/>
                    <wp:lineTo x="20890" y="7651"/>
                    <wp:lineTo x="20937" y="7475"/>
                    <wp:lineTo x="20985" y="7300"/>
                    <wp:lineTo x="21016" y="7124"/>
                    <wp:lineTo x="21047" y="6937"/>
                    <wp:lineTo x="21071" y="6749"/>
                    <wp:lineTo x="21086" y="6562"/>
                    <wp:lineTo x="21102" y="6375"/>
                    <wp:lineTo x="21102" y="6187"/>
                    <wp:lineTo x="21094" y="6000"/>
                    <wp:lineTo x="21086" y="5813"/>
                    <wp:lineTo x="21063" y="5625"/>
                    <wp:lineTo x="21039" y="5438"/>
                    <wp:lineTo x="21008" y="5262"/>
                    <wp:lineTo x="20969" y="5075"/>
                    <wp:lineTo x="20922" y="4900"/>
                    <wp:lineTo x="20867" y="4724"/>
                    <wp:lineTo x="20804" y="4560"/>
                    <wp:lineTo x="20741" y="4396"/>
                    <wp:lineTo x="20671" y="4232"/>
                    <wp:lineTo x="20593" y="4080"/>
                    <wp:lineTo x="20506" y="3928"/>
                    <wp:lineTo x="20420" y="3787"/>
                    <wp:lineTo x="20318" y="3647"/>
                    <wp:lineTo x="20224" y="3518"/>
                    <wp:lineTo x="20114" y="3401"/>
                    <wp:lineTo x="20005" y="3284"/>
                    <wp:lineTo x="19895" y="3179"/>
                    <wp:lineTo x="19777" y="3073"/>
                    <wp:lineTo x="19652" y="2980"/>
                    <wp:lineTo x="19534" y="2898"/>
                    <wp:lineTo x="19401" y="2827"/>
                    <wp:lineTo x="19275" y="2769"/>
                    <wp:lineTo x="19142" y="2710"/>
                    <wp:lineTo x="19150" y="2710"/>
                    <wp:lineTo x="19126" y="2546"/>
                    <wp:lineTo x="19095" y="2382"/>
                    <wp:lineTo x="19064" y="2230"/>
                    <wp:lineTo x="19017" y="2078"/>
                    <wp:lineTo x="18970" y="1926"/>
                    <wp:lineTo x="18915" y="1774"/>
                    <wp:lineTo x="18860" y="1633"/>
                    <wp:lineTo x="18797" y="1493"/>
                    <wp:lineTo x="18727" y="1352"/>
                    <wp:lineTo x="18648" y="1223"/>
                    <wp:lineTo x="18570" y="1095"/>
                    <wp:lineTo x="18491" y="978"/>
                    <wp:lineTo x="18397" y="860"/>
                    <wp:lineTo x="18311" y="755"/>
                    <wp:lineTo x="18209" y="650"/>
                    <wp:lineTo x="18115" y="556"/>
                    <wp:lineTo x="18013" y="462"/>
                    <wp:lineTo x="17903" y="380"/>
                    <wp:lineTo x="17794" y="310"/>
                    <wp:lineTo x="17684" y="240"/>
                    <wp:lineTo x="17566" y="181"/>
                    <wp:lineTo x="17456" y="135"/>
                    <wp:lineTo x="17331" y="88"/>
                    <wp:lineTo x="17213" y="53"/>
                    <wp:lineTo x="17096" y="29"/>
                    <wp:lineTo x="16970" y="6"/>
                    <wp:lineTo x="16853" y="-6"/>
                    <wp:lineTo x="16727" y="-6"/>
                    <wp:lineTo x="16610" y="6"/>
                    <wp:lineTo x="16484" y="18"/>
                    <wp:lineTo x="16367" y="41"/>
                    <wp:lineTo x="16249" y="64"/>
                    <wp:lineTo x="16124" y="111"/>
                    <wp:lineTo x="16006" y="158"/>
                    <wp:lineTo x="15896" y="205"/>
                    <wp:lineTo x="15779" y="275"/>
                    <wp:lineTo x="15669" y="345"/>
                    <wp:lineTo x="15567" y="416"/>
                    <wp:lineTo x="15457" y="509"/>
                    <wp:lineTo x="15355" y="591"/>
                    <wp:lineTo x="15261" y="697"/>
                    <wp:lineTo x="15167" y="802"/>
                    <wp:lineTo x="15073" y="907"/>
                    <wp:lineTo x="14987" y="1024"/>
                    <wp:lineTo x="14908" y="1153"/>
                    <wp:lineTo x="14900" y="1165"/>
                    <wp:lineTo x="14830" y="1048"/>
                    <wp:lineTo x="14759" y="931"/>
                    <wp:lineTo x="14681" y="825"/>
                    <wp:lineTo x="14595" y="720"/>
                    <wp:lineTo x="14516" y="626"/>
                    <wp:lineTo x="14422" y="533"/>
                    <wp:lineTo x="14336" y="451"/>
                    <wp:lineTo x="14242" y="380"/>
                    <wp:lineTo x="14140" y="310"/>
                    <wp:lineTo x="14038" y="240"/>
                    <wp:lineTo x="13936" y="181"/>
                    <wp:lineTo x="13834" y="135"/>
                    <wp:lineTo x="13724" y="100"/>
                    <wp:lineTo x="13623" y="64"/>
                    <wp:lineTo x="13513" y="29"/>
                    <wp:lineTo x="13403" y="6"/>
                    <wp:lineTo x="13293" y="-6"/>
                    <wp:lineTo x="13183" y="-6"/>
                    <wp:lineTo x="13074" y="-6"/>
                    <wp:lineTo x="12964" y="6"/>
                    <wp:lineTo x="12854" y="29"/>
                    <wp:lineTo x="12744" y="53"/>
                    <wp:lineTo x="12635" y="88"/>
                    <wp:lineTo x="12533" y="123"/>
                    <wp:lineTo x="12423" y="170"/>
                    <wp:lineTo x="12321" y="228"/>
                    <wp:lineTo x="12219" y="287"/>
                    <wp:lineTo x="12125" y="357"/>
                    <wp:lineTo x="12031" y="427"/>
                    <wp:lineTo x="11937" y="509"/>
                    <wp:lineTo x="11843" y="603"/>
                    <wp:lineTo x="11764" y="697"/>
                    <wp:lineTo x="11678" y="802"/>
                    <wp:lineTo x="11600" y="907"/>
                    <wp:lineTo x="11521" y="1013"/>
                    <wp:lineTo x="11451" y="1130"/>
                    <wp:lineTo x="11388" y="1247"/>
                    <wp:lineTo x="11325" y="1376"/>
                    <wp:lineTo x="11270" y="1504"/>
                    <wp:lineTo x="11216" y="1633"/>
                    <wp:lineTo x="11223" y="1692"/>
                    <wp:lineTo x="11121" y="1563"/>
                    <wp:lineTo x="11020" y="1434"/>
                    <wp:lineTo x="10910" y="1329"/>
                    <wp:lineTo x="10792" y="1223"/>
                    <wp:lineTo x="10675" y="1118"/>
                    <wp:lineTo x="10557" y="1036"/>
                    <wp:lineTo x="10432" y="954"/>
                    <wp:lineTo x="10306" y="884"/>
                    <wp:lineTo x="10173" y="814"/>
                    <wp:lineTo x="10039" y="767"/>
                    <wp:lineTo x="9906" y="720"/>
                    <wp:lineTo x="9773" y="685"/>
                    <wp:lineTo x="9632" y="661"/>
                    <wp:lineTo x="9499" y="638"/>
                    <wp:lineTo x="9357" y="638"/>
                    <wp:lineTo x="9224" y="638"/>
                    <wp:lineTo x="9083" y="661"/>
                    <wp:lineTo x="8950" y="685"/>
                    <wp:lineTo x="8809" y="708"/>
                    <wp:lineTo x="8675" y="755"/>
                    <wp:lineTo x="8542" y="802"/>
                    <wp:lineTo x="8417" y="872"/>
                    <wp:lineTo x="8283" y="942"/>
                    <wp:lineTo x="8158" y="1024"/>
                    <wp:lineTo x="8040" y="1106"/>
                    <wp:lineTo x="7923" y="1200"/>
                    <wp:lineTo x="7805" y="1305"/>
                    <wp:lineTo x="7695" y="1422"/>
                    <wp:lineTo x="7593" y="1540"/>
                    <wp:lineTo x="7491" y="1668"/>
                    <wp:lineTo x="7389" y="1809"/>
                    <wp:lineTo x="7303" y="1949"/>
                    <wp:lineTo x="7217" y="2090"/>
                    <wp:lineTo x="7139" y="2242"/>
                    <wp:lineTo x="7060" y="2406"/>
                    <wp:lineTo x="6997" y="2570"/>
                    <wp:lineTo x="6990" y="2593"/>
                    <wp:lineTo x="6841" y="2476"/>
                    <wp:lineTo x="6684" y="2371"/>
                    <wp:lineTo x="6527" y="2289"/>
                    <wp:lineTo x="6362" y="2207"/>
                    <wp:lineTo x="6198" y="2137"/>
                    <wp:lineTo x="6033" y="2078"/>
                    <wp:lineTo x="5861" y="2031"/>
                    <wp:lineTo x="5696" y="1996"/>
                    <wp:lineTo x="5523" y="1973"/>
                    <wp:lineTo x="5351" y="1961"/>
                    <wp:lineTo x="5179" y="1961"/>
                    <wp:lineTo x="5006" y="1973"/>
                    <wp:lineTo x="4834" y="1996"/>
                    <wp:lineTo x="4669" y="2043"/>
                    <wp:lineTo x="4496" y="2090"/>
                    <wp:lineTo x="4332" y="2148"/>
                    <wp:lineTo x="4167" y="2219"/>
                    <wp:lineTo x="4010" y="2300"/>
                    <wp:lineTo x="3854" y="2394"/>
                    <wp:lineTo x="3697" y="2500"/>
                    <wp:lineTo x="3548" y="2617"/>
                    <wp:lineTo x="3399" y="2734"/>
                    <wp:lineTo x="3258" y="2874"/>
                    <wp:lineTo x="3124" y="3015"/>
                    <wp:lineTo x="2999" y="3167"/>
                    <wp:lineTo x="2873" y="3331"/>
                    <wp:lineTo x="2756" y="3506"/>
                    <wp:lineTo x="2646" y="3682"/>
                    <wp:lineTo x="2536" y="3869"/>
                    <wp:lineTo x="2442" y="4057"/>
                    <wp:lineTo x="2356" y="4256"/>
                    <wp:lineTo x="2270" y="4466"/>
                    <wp:lineTo x="2199" y="4677"/>
                    <wp:lineTo x="2129" y="4888"/>
                    <wp:lineTo x="2074" y="5110"/>
                    <wp:lineTo x="2019" y="5333"/>
                    <wp:lineTo x="1980" y="5555"/>
                    <wp:lineTo x="1948" y="5789"/>
                    <wp:lineTo x="1925" y="6023"/>
                    <wp:lineTo x="1909" y="6258"/>
                    <wp:lineTo x="1901" y="6480"/>
                    <wp:lineTo x="1901" y="6714"/>
                    <wp:lineTo x="1917" y="6948"/>
                    <wp:lineTo x="1933" y="7182"/>
                    <wp:lineTo x="6990" y="2593"/>
                    <wp:lineTo x="1062" y="12697"/>
                    <wp:lineTo x="1141" y="12755"/>
                    <wp:lineTo x="1219" y="12814"/>
                    <wp:lineTo x="1298" y="12860"/>
                    <wp:lineTo x="1384" y="12907"/>
                    <wp:lineTo x="1462" y="12942"/>
                    <wp:lineTo x="1548" y="12978"/>
                    <wp:lineTo x="1635" y="13013"/>
                    <wp:lineTo x="1721" y="13048"/>
                    <wp:lineTo x="1807" y="13060"/>
                    <wp:lineTo x="1893" y="13083"/>
                    <wp:lineTo x="1980" y="13095"/>
                    <wp:lineTo x="2066" y="13106"/>
                    <wp:lineTo x="2160" y="13106"/>
                    <wp:lineTo x="2246" y="13106"/>
                    <wp:lineTo x="2332" y="13095"/>
                    <wp:lineTo x="2905" y="17625"/>
                    <wp:lineTo x="2944" y="17625"/>
                    <wp:lineTo x="2983" y="17614"/>
                    <wp:lineTo x="3015" y="17602"/>
                    <wp:lineTo x="3054" y="17590"/>
                    <wp:lineTo x="3093" y="17590"/>
                    <wp:lineTo x="3132" y="17579"/>
                    <wp:lineTo x="3171" y="17567"/>
                    <wp:lineTo x="3203" y="17555"/>
                    <wp:lineTo x="3242" y="17532"/>
                    <wp:lineTo x="3281" y="17520"/>
                    <wp:lineTo x="3313" y="17508"/>
                    <wp:lineTo x="3352" y="17485"/>
                    <wp:lineTo x="3391" y="17473"/>
                    <wp:lineTo x="3422" y="17450"/>
                    <wp:lineTo x="3461" y="17438"/>
                    <wp:lineTo x="7891" y="18679"/>
                    <wp:lineTo x="7915" y="18738"/>
                    <wp:lineTo x="7930" y="18808"/>
                    <wp:lineTo x="7954" y="18866"/>
                    <wp:lineTo x="7970" y="18925"/>
                    <wp:lineTo x="7993" y="18983"/>
                    <wp:lineTo x="8009" y="19042"/>
                    <wp:lineTo x="8032" y="19100"/>
                    <wp:lineTo x="8056" y="19159"/>
                    <wp:lineTo x="8079" y="19218"/>
                    <wp:lineTo x="8103" y="19264"/>
                    <wp:lineTo x="8126" y="19323"/>
                    <wp:lineTo x="8150" y="19381"/>
                    <wp:lineTo x="8174" y="19440"/>
                    <wp:lineTo x="8205" y="19487"/>
                    <wp:lineTo x="8228" y="19545"/>
                    <wp:lineTo x="14258" y="18316"/>
                    <wp:lineTo x="14265" y="18258"/>
                    <wp:lineTo x="14281" y="18187"/>
                    <wp:lineTo x="14289" y="18129"/>
                    <wp:lineTo x="14305" y="18070"/>
                    <wp:lineTo x="14312" y="18000"/>
                    <wp:lineTo x="14328" y="17941"/>
                    <wp:lineTo x="14336" y="17883"/>
                    <wp:lineTo x="14344" y="17813"/>
                    <wp:lineTo x="14352" y="17754"/>
                    <wp:lineTo x="14359" y="17684"/>
                    <wp:lineTo x="14367" y="17625"/>
                    <wp:lineTo x="14375" y="17555"/>
                    <wp:lineTo x="14375" y="17497"/>
                    <wp:lineTo x="14383" y="17426"/>
                    <wp:lineTo x="14383" y="17368"/>
                    <wp:lineTo x="18695" y="15038"/>
                    <wp:lineTo x="18695" y="14827"/>
                    <wp:lineTo x="18679" y="14617"/>
                    <wp:lineTo x="18664" y="14406"/>
                    <wp:lineTo x="18632" y="14195"/>
                    <wp:lineTo x="18601" y="13996"/>
                    <wp:lineTo x="18554" y="13797"/>
                    <wp:lineTo x="18507" y="13598"/>
                    <wp:lineTo x="18444" y="13399"/>
                    <wp:lineTo x="18374" y="13212"/>
                    <wp:lineTo x="18303" y="13024"/>
                    <wp:lineTo x="18225" y="12849"/>
                    <wp:lineTo x="18131" y="12673"/>
                    <wp:lineTo x="18037" y="12509"/>
                    <wp:lineTo x="17935" y="12345"/>
                    <wp:lineTo x="17825" y="12193"/>
                    <wp:lineTo x="17715" y="12053"/>
                    <wp:lineTo x="17598" y="11912"/>
                    <wp:lineTo x="17472" y="11795"/>
                    <wp:lineTo x="17339" y="11678"/>
                    <wp:lineTo x="17206" y="11561"/>
                    <wp:lineTo x="17072" y="11467"/>
                    <wp:lineTo x="20169" y="8997"/>
                    <wp:lineTo x="20232" y="8915"/>
                    <wp:lineTo x="20287" y="8845"/>
                    <wp:lineTo x="20349" y="8763"/>
                    <wp:lineTo x="20404" y="8681"/>
                    <wp:lineTo x="20459" y="8599"/>
                    <wp:lineTo x="20506" y="8517"/>
                    <wp:lineTo x="20561" y="8423"/>
                    <wp:lineTo x="20608" y="8330"/>
                    <wp:lineTo x="20655" y="8248"/>
                    <wp:lineTo x="20694" y="8154"/>
                    <wp:lineTo x="20741" y="8049"/>
                    <wp:lineTo x="20781" y="7955"/>
                    <wp:lineTo x="20820" y="7861"/>
                    <wp:lineTo x="20851" y="7756"/>
                    <wp:lineTo x="20890" y="7651"/>
                    <wp:lineTo x="19189" y="3331"/>
                    <wp:lineTo x="19189" y="3284"/>
                    <wp:lineTo x="19189" y="3249"/>
                    <wp:lineTo x="19189" y="3202"/>
                    <wp:lineTo x="19189" y="3167"/>
                    <wp:lineTo x="19189" y="3120"/>
                    <wp:lineTo x="19181" y="3085"/>
                    <wp:lineTo x="19181" y="3038"/>
                    <wp:lineTo x="19181" y="3003"/>
                    <wp:lineTo x="19173" y="2956"/>
                    <wp:lineTo x="19173" y="2909"/>
                    <wp:lineTo x="19173" y="2874"/>
                    <wp:lineTo x="19166" y="2827"/>
                    <wp:lineTo x="19158" y="2792"/>
                    <wp:lineTo x="19158" y="2745"/>
                    <wp:lineTo x="19150" y="2710"/>
                    <wp:lineTo x="14908" y="1153"/>
                    <wp:lineTo x="14877" y="1200"/>
                    <wp:lineTo x="14846" y="1247"/>
                    <wp:lineTo x="14822" y="1305"/>
                    <wp:lineTo x="14791" y="1352"/>
                    <wp:lineTo x="14759" y="1411"/>
                    <wp:lineTo x="14736" y="1458"/>
                    <wp:lineTo x="14712" y="1516"/>
                    <wp:lineTo x="14689" y="1563"/>
                    <wp:lineTo x="14657" y="1621"/>
                    <wp:lineTo x="14634" y="1680"/>
                    <wp:lineTo x="14618" y="1739"/>
                    <wp:lineTo x="14595" y="1785"/>
                    <wp:lineTo x="14571" y="1844"/>
                    <wp:lineTo x="14555" y="1902"/>
                    <wp:lineTo x="14532" y="1961"/>
                    <wp:lineTo x="11216" y="1633"/>
                    <wp:lineTo x="11200" y="1680"/>
                    <wp:lineTo x="11184" y="1727"/>
                    <wp:lineTo x="11176" y="1774"/>
                    <wp:lineTo x="11161" y="1809"/>
                    <wp:lineTo x="11145" y="1856"/>
                    <wp:lineTo x="11129" y="1902"/>
                    <wp:lineTo x="11121" y="1949"/>
                    <wp:lineTo x="11106" y="1996"/>
                    <wp:lineTo x="11098" y="2043"/>
                    <wp:lineTo x="11082" y="2090"/>
                    <wp:lineTo x="11074" y="2137"/>
                    <wp:lineTo x="11067" y="2183"/>
                    <wp:lineTo x="11059" y="2230"/>
                    <wp:lineTo x="11051" y="2277"/>
                    <wp:lineTo x="11043" y="2324"/>
                    <wp:lineTo x="7640" y="3272"/>
                    <wp:lineTo x="7601" y="3214"/>
                    <wp:lineTo x="7562" y="3167"/>
                    <wp:lineTo x="7523" y="3120"/>
                    <wp:lineTo x="7484" y="3061"/>
                    <wp:lineTo x="7437" y="3015"/>
                    <wp:lineTo x="7397" y="2968"/>
                    <wp:lineTo x="7350" y="2921"/>
                    <wp:lineTo x="7311" y="2874"/>
                    <wp:lineTo x="7264" y="2839"/>
                    <wp:lineTo x="7217" y="2792"/>
                    <wp:lineTo x="7178" y="2745"/>
                    <wp:lineTo x="7131" y="2710"/>
                    <wp:lineTo x="7084" y="2663"/>
                    <wp:lineTo x="7037" y="2628"/>
                    <wp:lineTo x="6990" y="2593"/>
                    <wp:lineTo x="1933" y="7182"/>
                    <wp:lineTo x="1940" y="7229"/>
                    <wp:lineTo x="1940" y="7276"/>
                    <wp:lineTo x="1948" y="7323"/>
                    <wp:lineTo x="1956" y="7370"/>
                    <wp:lineTo x="1964" y="7428"/>
                    <wp:lineTo x="1972" y="7475"/>
                    <wp:lineTo x="1980" y="7522"/>
                    <wp:lineTo x="1988" y="7569"/>
                    <wp:lineTo x="1995" y="7616"/>
                    <wp:lineTo x="2003" y="7662"/>
                    <wp:lineTo x="2011" y="7709"/>
                    <wp:lineTo x="2019" y="7756"/>
                    <wp:lineTo x="2027" y="7803"/>
                    <wp:lineTo x="2042" y="7850"/>
                    <wp:lineTo x="2050" y="7897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1714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лочение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4f81bd" stroked="t" o:allowincell="f" style="position:absolute;margin-left:-34.45pt;margin-top:159.05pt;width:137.7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лочение коллекти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7040</wp:posOffset>
                </wp:positionH>
                <wp:positionV relativeFrom="paragraph">
                  <wp:posOffset>3312795</wp:posOffset>
                </wp:positionV>
                <wp:extent cx="1541145" cy="1032510"/>
                <wp:effectExtent l="19685" t="19050" r="30480" b="41275"/>
                <wp:wrapTight wrapText="bothSides">
                  <wp:wrapPolygon edited="0">
                    <wp:start x="1945" y="7173"/>
                    <wp:lineTo x="1838" y="7200"/>
                    <wp:lineTo x="1731" y="7227"/>
                    <wp:lineTo x="1624" y="7253"/>
                    <wp:lineTo x="1517" y="7293"/>
                    <wp:lineTo x="1411" y="7346"/>
                    <wp:lineTo x="1313" y="7399"/>
                    <wp:lineTo x="1215" y="7466"/>
                    <wp:lineTo x="1117" y="7532"/>
                    <wp:lineTo x="1028" y="7612"/>
                    <wp:lineTo x="930" y="7692"/>
                    <wp:lineTo x="841" y="7771"/>
                    <wp:lineTo x="761" y="7864"/>
                    <wp:lineTo x="681" y="7970"/>
                    <wp:lineTo x="601" y="8077"/>
                    <wp:lineTo x="530" y="8183"/>
                    <wp:lineTo x="458" y="8303"/>
                    <wp:lineTo x="396" y="8422"/>
                    <wp:lineTo x="334" y="8542"/>
                    <wp:lineTo x="280" y="8675"/>
                    <wp:lineTo x="227" y="8807"/>
                    <wp:lineTo x="182" y="8940"/>
                    <wp:lineTo x="138" y="9073"/>
                    <wp:lineTo x="102" y="9219"/>
                    <wp:lineTo x="67" y="9352"/>
                    <wp:lineTo x="49" y="9498"/>
                    <wp:lineTo x="22" y="9644"/>
                    <wp:lineTo x="13" y="9804"/>
                    <wp:lineTo x="-4" y="9950"/>
                    <wp:lineTo x="-4" y="10096"/>
                    <wp:lineTo x="-4" y="10242"/>
                    <wp:lineTo x="4" y="10388"/>
                    <wp:lineTo x="13" y="10548"/>
                    <wp:lineTo x="31" y="10694"/>
                    <wp:lineTo x="58" y="10840"/>
                    <wp:lineTo x="85" y="10973"/>
                    <wp:lineTo x="120" y="11119"/>
                    <wp:lineTo x="156" y="11265"/>
                    <wp:lineTo x="200" y="11398"/>
                    <wp:lineTo x="245" y="11531"/>
                    <wp:lineTo x="298" y="11663"/>
                    <wp:lineTo x="360" y="11783"/>
                    <wp:lineTo x="423" y="11903"/>
                    <wp:lineTo x="494" y="12022"/>
                    <wp:lineTo x="565" y="12142"/>
                    <wp:lineTo x="636" y="12248"/>
                    <wp:lineTo x="716" y="12354"/>
                    <wp:lineTo x="797" y="12447"/>
                    <wp:lineTo x="886" y="12540"/>
                    <wp:lineTo x="975" y="12620"/>
                    <wp:lineTo x="1064" y="12700"/>
                    <wp:lineTo x="1055" y="12673"/>
                    <wp:lineTo x="983" y="12779"/>
                    <wp:lineTo x="912" y="12899"/>
                    <wp:lineTo x="850" y="13018"/>
                    <wp:lineTo x="788" y="13151"/>
                    <wp:lineTo x="734" y="13271"/>
                    <wp:lineTo x="681" y="13404"/>
                    <wp:lineTo x="636" y="13550"/>
                    <wp:lineTo x="601" y="13683"/>
                    <wp:lineTo x="565" y="13829"/>
                    <wp:lineTo x="530" y="13975"/>
                    <wp:lineTo x="512" y="14121"/>
                    <wp:lineTo x="485" y="14267"/>
                    <wp:lineTo x="476" y="14427"/>
                    <wp:lineTo x="467" y="14573"/>
                    <wp:lineTo x="467" y="14719"/>
                    <wp:lineTo x="467" y="14878"/>
                    <wp:lineTo x="485" y="15024"/>
                    <wp:lineTo x="494" y="15170"/>
                    <wp:lineTo x="521" y="15317"/>
                    <wp:lineTo x="547" y="15463"/>
                    <wp:lineTo x="574" y="15609"/>
                    <wp:lineTo x="610" y="15755"/>
                    <wp:lineTo x="654" y="15888"/>
                    <wp:lineTo x="699" y="16034"/>
                    <wp:lineTo x="752" y="16167"/>
                    <wp:lineTo x="814" y="16286"/>
                    <wp:lineTo x="877" y="16419"/>
                    <wp:lineTo x="939" y="16539"/>
                    <wp:lineTo x="1010" y="16645"/>
                    <wp:lineTo x="1090" y="16765"/>
                    <wp:lineTo x="1170" y="16871"/>
                    <wp:lineTo x="1250" y="16964"/>
                    <wp:lineTo x="1339" y="17057"/>
                    <wp:lineTo x="1428" y="17150"/>
                    <wp:lineTo x="1517" y="17230"/>
                    <wp:lineTo x="1615" y="17309"/>
                    <wp:lineTo x="1713" y="17376"/>
                    <wp:lineTo x="1820" y="17429"/>
                    <wp:lineTo x="1918" y="17482"/>
                    <wp:lineTo x="2025" y="17535"/>
                    <wp:lineTo x="2132" y="17575"/>
                    <wp:lineTo x="2238" y="17601"/>
                    <wp:lineTo x="2354" y="17628"/>
                    <wp:lineTo x="2461" y="17641"/>
                    <wp:lineTo x="2577" y="17655"/>
                    <wp:lineTo x="2683" y="17655"/>
                    <wp:lineTo x="2799" y="17641"/>
                    <wp:lineTo x="2906" y="17628"/>
                    <wp:lineTo x="2897" y="17655"/>
                    <wp:lineTo x="2995" y="17880"/>
                    <wp:lineTo x="3111" y="18106"/>
                    <wp:lineTo x="3226" y="18319"/>
                    <wp:lineTo x="3360" y="18531"/>
                    <wp:lineTo x="3493" y="18731"/>
                    <wp:lineTo x="3636" y="18917"/>
                    <wp:lineTo x="3778" y="19089"/>
                    <wp:lineTo x="3938" y="19262"/>
                    <wp:lineTo x="4098" y="19408"/>
                    <wp:lineTo x="4267" y="19554"/>
                    <wp:lineTo x="4437" y="19687"/>
                    <wp:lineTo x="4615" y="19807"/>
                    <wp:lineTo x="4801" y="19913"/>
                    <wp:lineTo x="4988" y="20006"/>
                    <wp:lineTo x="5175" y="20086"/>
                    <wp:lineTo x="5362" y="20165"/>
                    <wp:lineTo x="5558" y="20218"/>
                    <wp:lineTo x="5754" y="20258"/>
                    <wp:lineTo x="5950" y="20285"/>
                    <wp:lineTo x="6145" y="20298"/>
                    <wp:lineTo x="6350" y="20298"/>
                    <wp:lineTo x="6546" y="20285"/>
                    <wp:lineTo x="6742" y="20258"/>
                    <wp:lineTo x="6937" y="20218"/>
                    <wp:lineTo x="7133" y="20152"/>
                    <wp:lineTo x="7320" y="20086"/>
                    <wp:lineTo x="7507" y="20006"/>
                    <wp:lineTo x="7694" y="19913"/>
                    <wp:lineTo x="7881" y="19807"/>
                    <wp:lineTo x="8050" y="19687"/>
                    <wp:lineTo x="8228" y="19554"/>
                    <wp:lineTo x="8228" y="19554"/>
                    <wp:lineTo x="8326" y="19740"/>
                    <wp:lineTo x="8433" y="19926"/>
                    <wp:lineTo x="8539" y="20099"/>
                    <wp:lineTo x="8655" y="20272"/>
                    <wp:lineTo x="8780" y="20431"/>
                    <wp:lineTo x="8913" y="20577"/>
                    <wp:lineTo x="9047" y="20710"/>
                    <wp:lineTo x="9180" y="20843"/>
                    <wp:lineTo x="9332" y="20976"/>
                    <wp:lineTo x="9474" y="21082"/>
                    <wp:lineTo x="9625" y="21188"/>
                    <wp:lineTo x="9785" y="21268"/>
                    <wp:lineTo x="9946" y="21348"/>
                    <wp:lineTo x="10106" y="21427"/>
                    <wp:lineTo x="10266" y="21480"/>
                    <wp:lineTo x="10435" y="21534"/>
                    <wp:lineTo x="10604" y="21560"/>
                    <wp:lineTo x="10773" y="21587"/>
                    <wp:lineTo x="10942" y="21600"/>
                    <wp:lineTo x="11111" y="21600"/>
                    <wp:lineTo x="11281" y="21587"/>
                    <wp:lineTo x="11450" y="21560"/>
                    <wp:lineTo x="11610" y="21534"/>
                    <wp:lineTo x="11779" y="21480"/>
                    <wp:lineTo x="11939" y="21427"/>
                    <wp:lineTo x="12108" y="21361"/>
                    <wp:lineTo x="12260" y="21281"/>
                    <wp:lineTo x="12420" y="21188"/>
                    <wp:lineTo x="12571" y="21095"/>
                    <wp:lineTo x="12722" y="20976"/>
                    <wp:lineTo x="12865" y="20856"/>
                    <wp:lineTo x="13007" y="20723"/>
                    <wp:lineTo x="13141" y="20590"/>
                    <wp:lineTo x="13265" y="20444"/>
                    <wp:lineTo x="13390" y="20285"/>
                    <wp:lineTo x="13514" y="20112"/>
                    <wp:lineTo x="13621" y="19939"/>
                    <wp:lineTo x="13728" y="19767"/>
                    <wp:lineTo x="13826" y="19568"/>
                    <wp:lineTo x="13915" y="19382"/>
                    <wp:lineTo x="14004" y="19182"/>
                    <wp:lineTo x="14075" y="18970"/>
                    <wp:lineTo x="14146" y="18757"/>
                    <wp:lineTo x="14209" y="18545"/>
                    <wp:lineTo x="14262" y="18319"/>
                    <wp:lineTo x="14271" y="18345"/>
                    <wp:lineTo x="14396" y="18452"/>
                    <wp:lineTo x="14529" y="18545"/>
                    <wp:lineTo x="14663" y="18624"/>
                    <wp:lineTo x="14796" y="18691"/>
                    <wp:lineTo x="14930" y="18757"/>
                    <wp:lineTo x="15072" y="18810"/>
                    <wp:lineTo x="15214" y="18863"/>
                    <wp:lineTo x="15357" y="18903"/>
                    <wp:lineTo x="15499" y="18917"/>
                    <wp:lineTo x="15650" y="18943"/>
                    <wp:lineTo x="15793" y="18943"/>
                    <wp:lineTo x="15944" y="18943"/>
                    <wp:lineTo x="16087" y="18930"/>
                    <wp:lineTo x="16229" y="18903"/>
                    <wp:lineTo x="16371" y="18863"/>
                    <wp:lineTo x="16514" y="18824"/>
                    <wp:lineTo x="16656" y="18770"/>
                    <wp:lineTo x="16799" y="18704"/>
                    <wp:lineTo x="16932" y="18638"/>
                    <wp:lineTo x="17066" y="18545"/>
                    <wp:lineTo x="17190" y="18465"/>
                    <wp:lineTo x="17315" y="18359"/>
                    <wp:lineTo x="17439" y="18252"/>
                    <wp:lineTo x="17555" y="18133"/>
                    <wp:lineTo x="17671" y="18013"/>
                    <wp:lineTo x="17778" y="17880"/>
                    <wp:lineTo x="17884" y="17734"/>
                    <wp:lineTo x="17982" y="17588"/>
                    <wp:lineTo x="18080" y="17442"/>
                    <wp:lineTo x="18160" y="17283"/>
                    <wp:lineTo x="18249" y="17110"/>
                    <wp:lineTo x="18320" y="16951"/>
                    <wp:lineTo x="18392" y="16765"/>
                    <wp:lineTo x="18454" y="16592"/>
                    <wp:lineTo x="18507" y="16406"/>
                    <wp:lineTo x="18552" y="16220"/>
                    <wp:lineTo x="18596" y="16034"/>
                    <wp:lineTo x="18632" y="15835"/>
                    <wp:lineTo x="18659" y="15649"/>
                    <wp:lineTo x="18676" y="15449"/>
                    <wp:lineTo x="18685" y="15250"/>
                    <wp:lineTo x="18694" y="15051"/>
                    <wp:lineTo x="18685" y="15038"/>
                    <wp:lineTo x="18854" y="14998"/>
                    <wp:lineTo x="19023" y="14945"/>
                    <wp:lineTo x="19184" y="14878"/>
                    <wp:lineTo x="19353" y="14812"/>
                    <wp:lineTo x="19513" y="14719"/>
                    <wp:lineTo x="19664" y="14626"/>
                    <wp:lineTo x="19816" y="14520"/>
                    <wp:lineTo x="19967" y="14400"/>
                    <wp:lineTo x="20109" y="14280"/>
                    <wp:lineTo x="20252" y="14134"/>
                    <wp:lineTo x="20385" y="13988"/>
                    <wp:lineTo x="20510" y="13842"/>
                    <wp:lineTo x="20634" y="13669"/>
                    <wp:lineTo x="20750" y="13497"/>
                    <wp:lineTo x="20866" y="13324"/>
                    <wp:lineTo x="20964" y="13138"/>
                    <wp:lineTo x="21062" y="12939"/>
                    <wp:lineTo x="21151" y="12739"/>
                    <wp:lineTo x="21231" y="12527"/>
                    <wp:lineTo x="21302" y="12314"/>
                    <wp:lineTo x="21364" y="12102"/>
                    <wp:lineTo x="21426" y="11876"/>
                    <wp:lineTo x="21471" y="11663"/>
                    <wp:lineTo x="21515" y="11424"/>
                    <wp:lineTo x="21542" y="11199"/>
                    <wp:lineTo x="21569" y="10973"/>
                    <wp:lineTo x="21578" y="10734"/>
                    <wp:lineTo x="21587" y="10494"/>
                    <wp:lineTo x="21587" y="10269"/>
                    <wp:lineTo x="21569" y="10030"/>
                    <wp:lineTo x="21551" y="9804"/>
                    <wp:lineTo x="21524" y="9565"/>
                    <wp:lineTo x="21480" y="9339"/>
                    <wp:lineTo x="21435" y="9113"/>
                    <wp:lineTo x="21382" y="8900"/>
                    <wp:lineTo x="21320" y="8675"/>
                    <wp:lineTo x="21248" y="8462"/>
                    <wp:lineTo x="21168" y="8249"/>
                    <wp:lineTo x="21088" y="8050"/>
                    <wp:lineTo x="20990" y="7851"/>
                    <wp:lineTo x="20892" y="7665"/>
                    <wp:lineTo x="20892" y="7665"/>
                    <wp:lineTo x="20946" y="7492"/>
                    <wp:lineTo x="20981" y="7306"/>
                    <wp:lineTo x="21026" y="7134"/>
                    <wp:lineTo x="21053" y="6948"/>
                    <wp:lineTo x="21079" y="6762"/>
                    <wp:lineTo x="21097" y="6576"/>
                    <wp:lineTo x="21106" y="6390"/>
                    <wp:lineTo x="21106" y="6190"/>
                    <wp:lineTo x="21097" y="6004"/>
                    <wp:lineTo x="21088" y="5818"/>
                    <wp:lineTo x="21070" y="5632"/>
                    <wp:lineTo x="21044" y="5446"/>
                    <wp:lineTo x="21008" y="5261"/>
                    <wp:lineTo x="20973" y="5088"/>
                    <wp:lineTo x="20919" y="4902"/>
                    <wp:lineTo x="20866" y="4729"/>
                    <wp:lineTo x="20812" y="4556"/>
                    <wp:lineTo x="20741" y="4397"/>
                    <wp:lineTo x="20670" y="4238"/>
                    <wp:lineTo x="20590" y="4078"/>
                    <wp:lineTo x="20510" y="3932"/>
                    <wp:lineTo x="20421" y="3786"/>
                    <wp:lineTo x="20323" y="3653"/>
                    <wp:lineTo x="20225" y="3520"/>
                    <wp:lineTo x="20118" y="3401"/>
                    <wp:lineTo x="20002" y="3281"/>
                    <wp:lineTo x="19896" y="3175"/>
                    <wp:lineTo x="19771" y="3082"/>
                    <wp:lineTo x="19655" y="2989"/>
                    <wp:lineTo x="19531" y="2909"/>
                    <wp:lineTo x="19397" y="2830"/>
                    <wp:lineTo x="19273" y="2776"/>
                    <wp:lineTo x="19139" y="2723"/>
                    <wp:lineTo x="19148" y="2710"/>
                    <wp:lineTo x="19121" y="2551"/>
                    <wp:lineTo x="19086" y="2391"/>
                    <wp:lineTo x="19050" y="2232"/>
                    <wp:lineTo x="19015" y="2072"/>
                    <wp:lineTo x="18961" y="1926"/>
                    <wp:lineTo x="18908" y="1767"/>
                    <wp:lineTo x="18845" y="1634"/>
                    <wp:lineTo x="18783" y="1488"/>
                    <wp:lineTo x="18712" y="1355"/>
                    <wp:lineTo x="18641" y="1222"/>
                    <wp:lineTo x="18561" y="1089"/>
                    <wp:lineTo x="18481" y="970"/>
                    <wp:lineTo x="18392" y="863"/>
                    <wp:lineTo x="18303" y="757"/>
                    <wp:lineTo x="18205" y="651"/>
                    <wp:lineTo x="18107" y="558"/>
                    <wp:lineTo x="18000" y="465"/>
                    <wp:lineTo x="17893" y="385"/>
                    <wp:lineTo x="17786" y="306"/>
                    <wp:lineTo x="17671" y="239"/>
                    <wp:lineTo x="17555" y="186"/>
                    <wp:lineTo x="17439" y="133"/>
                    <wp:lineTo x="17324" y="93"/>
                    <wp:lineTo x="17208" y="53"/>
                    <wp:lineTo x="17083" y="27"/>
                    <wp:lineTo x="16959" y="13"/>
                    <wp:lineTo x="16843" y="0"/>
                    <wp:lineTo x="16718" y="0"/>
                    <wp:lineTo x="16594" y="13"/>
                    <wp:lineTo x="16478" y="27"/>
                    <wp:lineTo x="16354" y="40"/>
                    <wp:lineTo x="16238" y="80"/>
                    <wp:lineTo x="16113" y="120"/>
                    <wp:lineTo x="15998" y="159"/>
                    <wp:lineTo x="15882" y="213"/>
                    <wp:lineTo x="15775" y="279"/>
                    <wp:lineTo x="15659" y="345"/>
                    <wp:lineTo x="15553" y="425"/>
                    <wp:lineTo x="15446" y="518"/>
                    <wp:lineTo x="15348" y="611"/>
                    <wp:lineTo x="15250" y="704"/>
                    <wp:lineTo x="15161" y="810"/>
                    <wp:lineTo x="15063" y="930"/>
                    <wp:lineTo x="14983" y="1036"/>
                    <wp:lineTo x="14903" y="1169"/>
                    <wp:lineTo x="14903" y="1169"/>
                    <wp:lineTo x="14832" y="1049"/>
                    <wp:lineTo x="14760" y="943"/>
                    <wp:lineTo x="14680" y="837"/>
                    <wp:lineTo x="14600" y="731"/>
                    <wp:lineTo x="14520" y="638"/>
                    <wp:lineTo x="14431" y="545"/>
                    <wp:lineTo x="14333" y="465"/>
                    <wp:lineTo x="14244" y="385"/>
                    <wp:lineTo x="14146" y="319"/>
                    <wp:lineTo x="14040" y="252"/>
                    <wp:lineTo x="13942" y="186"/>
                    <wp:lineTo x="13835" y="146"/>
                    <wp:lineTo x="13728" y="106"/>
                    <wp:lineTo x="13621" y="66"/>
                    <wp:lineTo x="13514" y="40"/>
                    <wp:lineTo x="13408" y="13"/>
                    <wp:lineTo x="13292" y="0"/>
                    <wp:lineTo x="13185" y="0"/>
                    <wp:lineTo x="13069" y="0"/>
                    <wp:lineTo x="12963" y="13"/>
                    <wp:lineTo x="12856" y="27"/>
                    <wp:lineTo x="12740" y="53"/>
                    <wp:lineTo x="12633" y="93"/>
                    <wp:lineTo x="12527" y="133"/>
                    <wp:lineTo x="12429" y="173"/>
                    <wp:lineTo x="12322" y="226"/>
                    <wp:lineTo x="12224" y="292"/>
                    <wp:lineTo x="12126" y="359"/>
                    <wp:lineTo x="12028" y="438"/>
                    <wp:lineTo x="11930" y="518"/>
                    <wp:lineTo x="11841" y="611"/>
                    <wp:lineTo x="11761" y="704"/>
                    <wp:lineTo x="11672" y="797"/>
                    <wp:lineTo x="11601" y="903"/>
                    <wp:lineTo x="11521" y="1023"/>
                    <wp:lineTo x="11450" y="1129"/>
                    <wp:lineTo x="11387" y="1249"/>
                    <wp:lineTo x="11325" y="1382"/>
                    <wp:lineTo x="11272" y="1514"/>
                    <wp:lineTo x="11218" y="1647"/>
                    <wp:lineTo x="11218" y="1687"/>
                    <wp:lineTo x="11120" y="1568"/>
                    <wp:lineTo x="11014" y="1435"/>
                    <wp:lineTo x="10907" y="1328"/>
                    <wp:lineTo x="10791" y="1222"/>
                    <wp:lineTo x="10675" y="1116"/>
                    <wp:lineTo x="10551" y="1036"/>
                    <wp:lineTo x="10426" y="956"/>
                    <wp:lineTo x="10302" y="877"/>
                    <wp:lineTo x="10177" y="810"/>
                    <wp:lineTo x="10044" y="757"/>
                    <wp:lineTo x="9910" y="717"/>
                    <wp:lineTo x="9768" y="677"/>
                    <wp:lineTo x="9634" y="664"/>
                    <wp:lineTo x="9501" y="638"/>
                    <wp:lineTo x="9358" y="638"/>
                    <wp:lineTo x="9225" y="638"/>
                    <wp:lineTo x="9082" y="651"/>
                    <wp:lineTo x="8949" y="677"/>
                    <wp:lineTo x="8815" y="717"/>
                    <wp:lineTo x="8673" y="757"/>
                    <wp:lineTo x="8548" y="810"/>
                    <wp:lineTo x="8415" y="863"/>
                    <wp:lineTo x="8290" y="943"/>
                    <wp:lineTo x="8166" y="1023"/>
                    <wp:lineTo x="8041" y="1103"/>
                    <wp:lineTo x="7925" y="1209"/>
                    <wp:lineTo x="7810" y="1315"/>
                    <wp:lineTo x="7694" y="1421"/>
                    <wp:lineTo x="7596" y="1541"/>
                    <wp:lineTo x="7489" y="1674"/>
                    <wp:lineTo x="7391" y="1807"/>
                    <wp:lineTo x="7302" y="1953"/>
                    <wp:lineTo x="7222" y="2099"/>
                    <wp:lineTo x="7142" y="2245"/>
                    <wp:lineTo x="7062" y="2404"/>
                    <wp:lineTo x="7000" y="2577"/>
                    <wp:lineTo x="6991" y="2590"/>
                    <wp:lineTo x="6840" y="2484"/>
                    <wp:lineTo x="6688" y="2378"/>
                    <wp:lineTo x="6528" y="2285"/>
                    <wp:lineTo x="6368" y="2205"/>
                    <wp:lineTo x="6199" y="2139"/>
                    <wp:lineTo x="6039" y="2086"/>
                    <wp:lineTo x="5869" y="2032"/>
                    <wp:lineTo x="5700" y="2006"/>
                    <wp:lineTo x="5522" y="1979"/>
                    <wp:lineTo x="5353" y="1966"/>
                    <wp:lineTo x="5184" y="1966"/>
                    <wp:lineTo x="5015" y="1979"/>
                    <wp:lineTo x="4837" y="2006"/>
                    <wp:lineTo x="4668" y="2046"/>
                    <wp:lineTo x="4499" y="2086"/>
                    <wp:lineTo x="4339" y="2152"/>
                    <wp:lineTo x="4170" y="2218"/>
                    <wp:lineTo x="4009" y="2298"/>
                    <wp:lineTo x="3849" y="2391"/>
                    <wp:lineTo x="3698" y="2497"/>
                    <wp:lineTo x="3547" y="2617"/>
                    <wp:lineTo x="3404" y="2737"/>
                    <wp:lineTo x="3262" y="2869"/>
                    <wp:lineTo x="3128" y="3015"/>
                    <wp:lineTo x="2995" y="3175"/>
                    <wp:lineTo x="2870" y="3334"/>
                    <wp:lineTo x="2755" y="3507"/>
                    <wp:lineTo x="2648" y="3680"/>
                    <wp:lineTo x="2541" y="3866"/>
                    <wp:lineTo x="2443" y="4065"/>
                    <wp:lineTo x="2354" y="4264"/>
                    <wp:lineTo x="2274" y="4463"/>
                    <wp:lineTo x="2194" y="4676"/>
                    <wp:lineTo x="2132" y="4889"/>
                    <wp:lineTo x="2069" y="5114"/>
                    <wp:lineTo x="2025" y="5340"/>
                    <wp:lineTo x="1980" y="5566"/>
                    <wp:lineTo x="1945" y="5792"/>
                    <wp:lineTo x="1927" y="6018"/>
                    <wp:lineTo x="1909" y="6257"/>
                    <wp:lineTo x="1900" y="6496"/>
                    <wp:lineTo x="1900" y="6722"/>
                    <wp:lineTo x="1909" y="6961"/>
                    <wp:lineTo x="1936" y="7187"/>
                    <wp:lineTo x="6991" y="2590"/>
                    <wp:lineTo x="1064" y="12700"/>
                    <wp:lineTo x="1144" y="12766"/>
                    <wp:lineTo x="1224" y="12819"/>
                    <wp:lineTo x="1304" y="12859"/>
                    <wp:lineTo x="1384" y="12912"/>
                    <wp:lineTo x="1464" y="12952"/>
                    <wp:lineTo x="1553" y="12992"/>
                    <wp:lineTo x="1633" y="13018"/>
                    <wp:lineTo x="1722" y="13045"/>
                    <wp:lineTo x="1811" y="13072"/>
                    <wp:lineTo x="1900" y="13085"/>
                    <wp:lineTo x="1980" y="13098"/>
                    <wp:lineTo x="2069" y="13111"/>
                    <wp:lineTo x="2158" y="13111"/>
                    <wp:lineTo x="2247" y="13111"/>
                    <wp:lineTo x="2336" y="13098"/>
                    <wp:lineTo x="2906" y="17628"/>
                    <wp:lineTo x="2941" y="17628"/>
                    <wp:lineTo x="2977" y="17615"/>
                    <wp:lineTo x="3022" y="17615"/>
                    <wp:lineTo x="3057" y="17601"/>
                    <wp:lineTo x="3093" y="17588"/>
                    <wp:lineTo x="3128" y="17575"/>
                    <wp:lineTo x="3164" y="17575"/>
                    <wp:lineTo x="3200" y="17562"/>
                    <wp:lineTo x="3235" y="17548"/>
                    <wp:lineTo x="3280" y="17535"/>
                    <wp:lineTo x="3315" y="17508"/>
                    <wp:lineTo x="3351" y="17495"/>
                    <wp:lineTo x="3386" y="17482"/>
                    <wp:lineTo x="3422" y="17469"/>
                    <wp:lineTo x="3458" y="17442"/>
                    <wp:lineTo x="7890" y="18677"/>
                    <wp:lineTo x="7908" y="18744"/>
                    <wp:lineTo x="7934" y="18797"/>
                    <wp:lineTo x="7952" y="18863"/>
                    <wp:lineTo x="7970" y="18917"/>
                    <wp:lineTo x="7988" y="18983"/>
                    <wp:lineTo x="8014" y="19036"/>
                    <wp:lineTo x="8032" y="19103"/>
                    <wp:lineTo x="8059" y="19156"/>
                    <wp:lineTo x="8077" y="19222"/>
                    <wp:lineTo x="8103" y="19275"/>
                    <wp:lineTo x="8121" y="19328"/>
                    <wp:lineTo x="8148" y="19382"/>
                    <wp:lineTo x="8175" y="19448"/>
                    <wp:lineTo x="8201" y="19501"/>
                    <wp:lineTo x="8228" y="19554"/>
                    <wp:lineTo x="14262" y="18319"/>
                    <wp:lineTo x="14271" y="18266"/>
                    <wp:lineTo x="14289" y="18199"/>
                    <wp:lineTo x="14298" y="18133"/>
                    <wp:lineTo x="14307" y="18080"/>
                    <wp:lineTo x="14324" y="18013"/>
                    <wp:lineTo x="14333" y="17947"/>
                    <wp:lineTo x="14342" y="17880"/>
                    <wp:lineTo x="14351" y="17827"/>
                    <wp:lineTo x="14360" y="17761"/>
                    <wp:lineTo x="14369" y="17694"/>
                    <wp:lineTo x="14369" y="17628"/>
                    <wp:lineTo x="14378" y="17562"/>
                    <wp:lineTo x="14387" y="17508"/>
                    <wp:lineTo x="14387" y="17442"/>
                    <wp:lineTo x="14396" y="17376"/>
                    <wp:lineTo x="18694" y="15051"/>
                    <wp:lineTo x="18694" y="14838"/>
                    <wp:lineTo x="18676" y="14626"/>
                    <wp:lineTo x="18659" y="14413"/>
                    <wp:lineTo x="18632" y="14214"/>
                    <wp:lineTo x="18596" y="14001"/>
                    <wp:lineTo x="18552" y="13802"/>
                    <wp:lineTo x="18498" y="13603"/>
                    <wp:lineTo x="18445" y="13404"/>
                    <wp:lineTo x="18374" y="13218"/>
                    <wp:lineTo x="18303" y="13032"/>
                    <wp:lineTo x="18222" y="12859"/>
                    <wp:lineTo x="18133" y="12686"/>
                    <wp:lineTo x="18036" y="12514"/>
                    <wp:lineTo x="17938" y="12354"/>
                    <wp:lineTo x="17822" y="12208"/>
                    <wp:lineTo x="17715" y="12062"/>
                    <wp:lineTo x="17591" y="11929"/>
                    <wp:lineTo x="17466" y="11796"/>
                    <wp:lineTo x="17341" y="11677"/>
                    <wp:lineTo x="17208" y="11570"/>
                    <wp:lineTo x="17066" y="11477"/>
                    <wp:lineTo x="20163" y="9007"/>
                    <wp:lineTo x="20225" y="8927"/>
                    <wp:lineTo x="20287" y="8861"/>
                    <wp:lineTo x="20341" y="8781"/>
                    <wp:lineTo x="20403" y="8701"/>
                    <wp:lineTo x="20456" y="8608"/>
                    <wp:lineTo x="20510" y="8528"/>
                    <wp:lineTo x="20563" y="8435"/>
                    <wp:lineTo x="20608" y="8342"/>
                    <wp:lineTo x="20652" y="8249"/>
                    <wp:lineTo x="20697" y="8156"/>
                    <wp:lineTo x="20741" y="8063"/>
                    <wp:lineTo x="20786" y="7970"/>
                    <wp:lineTo x="20821" y="7864"/>
                    <wp:lineTo x="20857" y="7771"/>
                    <wp:lineTo x="20892" y="7665"/>
                    <wp:lineTo x="19184" y="3334"/>
                    <wp:lineTo x="19184" y="3294"/>
                    <wp:lineTo x="19184" y="3255"/>
                    <wp:lineTo x="19184" y="3215"/>
                    <wp:lineTo x="19184" y="3162"/>
                    <wp:lineTo x="19184" y="3122"/>
                    <wp:lineTo x="19175" y="3082"/>
                    <wp:lineTo x="19175" y="3042"/>
                    <wp:lineTo x="19175" y="3002"/>
                    <wp:lineTo x="19175" y="2962"/>
                    <wp:lineTo x="19166" y="2909"/>
                    <wp:lineTo x="19166" y="2869"/>
                    <wp:lineTo x="19157" y="2830"/>
                    <wp:lineTo x="19157" y="2790"/>
                    <wp:lineTo x="19148" y="2750"/>
                    <wp:lineTo x="19148" y="2710"/>
                    <wp:lineTo x="14903" y="1169"/>
                    <wp:lineTo x="14867" y="1209"/>
                    <wp:lineTo x="14841" y="1262"/>
                    <wp:lineTo x="14814" y="1315"/>
                    <wp:lineTo x="14787" y="1368"/>
                    <wp:lineTo x="14760" y="1421"/>
                    <wp:lineTo x="14734" y="1475"/>
                    <wp:lineTo x="14707" y="1528"/>
                    <wp:lineTo x="14680" y="1581"/>
                    <wp:lineTo x="14654" y="1634"/>
                    <wp:lineTo x="14636" y="1687"/>
                    <wp:lineTo x="14609" y="1740"/>
                    <wp:lineTo x="14591" y="1793"/>
                    <wp:lineTo x="14565" y="1860"/>
                    <wp:lineTo x="14547" y="1913"/>
                    <wp:lineTo x="14529" y="1966"/>
                    <wp:lineTo x="11218" y="1647"/>
                    <wp:lineTo x="11200" y="1687"/>
                    <wp:lineTo x="11183" y="1727"/>
                    <wp:lineTo x="11174" y="1780"/>
                    <wp:lineTo x="11156" y="1820"/>
                    <wp:lineTo x="11138" y="1873"/>
                    <wp:lineTo x="11129" y="1913"/>
                    <wp:lineTo x="11111" y="1953"/>
                    <wp:lineTo x="11103" y="2006"/>
                    <wp:lineTo x="11094" y="2059"/>
                    <wp:lineTo x="11085" y="2099"/>
                    <wp:lineTo x="11067" y="2152"/>
                    <wp:lineTo x="11058" y="2192"/>
                    <wp:lineTo x="11049" y="2245"/>
                    <wp:lineTo x="11040" y="2285"/>
                    <wp:lineTo x="11031" y="2338"/>
                    <wp:lineTo x="7641" y="3268"/>
                    <wp:lineTo x="7605" y="3215"/>
                    <wp:lineTo x="7560" y="3162"/>
                    <wp:lineTo x="7525" y="3122"/>
                    <wp:lineTo x="7480" y="3069"/>
                    <wp:lineTo x="7436" y="3015"/>
                    <wp:lineTo x="7391" y="2976"/>
                    <wp:lineTo x="7356" y="2923"/>
                    <wp:lineTo x="7311" y="2883"/>
                    <wp:lineTo x="7267" y="2843"/>
                    <wp:lineTo x="7222" y="2790"/>
                    <wp:lineTo x="7178" y="2750"/>
                    <wp:lineTo x="7133" y="2710"/>
                    <wp:lineTo x="7089" y="2670"/>
                    <wp:lineTo x="7035" y="2630"/>
                    <wp:lineTo x="6991" y="2590"/>
                    <wp:lineTo x="1936" y="7187"/>
                    <wp:lineTo x="1936" y="7240"/>
                    <wp:lineTo x="1945" y="7280"/>
                    <wp:lineTo x="1945" y="7333"/>
                    <wp:lineTo x="1954" y="7386"/>
                    <wp:lineTo x="1962" y="7426"/>
                    <wp:lineTo x="1971" y="7479"/>
                    <wp:lineTo x="1971" y="7519"/>
                    <wp:lineTo x="1980" y="7572"/>
                    <wp:lineTo x="1989" y="7612"/>
                    <wp:lineTo x="1998" y="7665"/>
                    <wp:lineTo x="2007" y="7705"/>
                    <wp:lineTo x="2016" y="7758"/>
                    <wp:lineTo x="2025" y="7798"/>
                    <wp:lineTo x="2034" y="7851"/>
                    <wp:lineTo x="2043" y="789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0324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«группы ри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4f81bd" stroked="t" o:allowincell="f" style="position:absolute;margin-left:435.2pt;margin-top:260.85pt;width:121.3pt;height:8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«группы риска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9540</wp:posOffset>
                </wp:positionH>
                <wp:positionV relativeFrom="paragraph">
                  <wp:posOffset>219075</wp:posOffset>
                </wp:positionV>
                <wp:extent cx="1800225" cy="1419225"/>
                <wp:effectExtent l="64770" t="64135" r="6350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19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" w:hAnsi="Franklin Gothic Demi" w:eastAsia="Times New Roman" w:cs="Franklin Gothic Demi"/>
                                <w:color w:val="auto"/>
                                <w:lang w:val="ru-RU" w:bidi="ar-SA"/>
                              </w:rPr>
                              <w:t>Педагогические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10.2pt;margin-top:17.25pt;width:141.7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" w:hAnsi="Franklin Gothic Demi" w:eastAsia="Times New Roman" w:cs="Franklin Gothic Demi"/>
                          <w:color w:val="auto"/>
                          <w:lang w:val="ru-RU" w:bidi="ar-SA"/>
                        </w:rPr>
                        <w:t>Педагогические технологии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0</wp:posOffset>
                </wp:positionH>
                <wp:positionV relativeFrom="paragraph">
                  <wp:posOffset>-82550</wp:posOffset>
                </wp:positionV>
                <wp:extent cx="963295" cy="1738630"/>
                <wp:effectExtent l="69215" t="115570" r="55245" b="212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76800">
                          <a:off x="0" y="0"/>
                          <a:ext cx="963360" cy="1738800"/>
                        </a:xfrm>
                        <a:custGeom>
                          <a:avLst/>
                          <a:gdLst>
                            <a:gd name="textAreaLeft" fmla="*/ 119880 w 546120"/>
                            <a:gd name="textAreaRight" fmla="*/ 426240 w 546120"/>
                            <a:gd name="textAreaTop" fmla="*/ 216720 h 985680"/>
                            <a:gd name="textAreaBottom" fmla="*/ 768960 h 9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хнология личностного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иентировани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 rot="502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1.5pt;margin-top:-6.55pt;width:75.8pt;height:136.85pt;mso-wrap-style:square;v-text-anchor:top;rotation:276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хнология личностного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иентировани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885</wp:posOffset>
                </wp:positionH>
                <wp:positionV relativeFrom="paragraph">
                  <wp:posOffset>626745</wp:posOffset>
                </wp:positionV>
                <wp:extent cx="942975" cy="2397760"/>
                <wp:effectExtent l="114300" t="259080" r="29210" b="4997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6200">
                          <a:off x="0" y="0"/>
                          <a:ext cx="942840" cy="2397600"/>
                        </a:xfrm>
                        <a:custGeom>
                          <a:avLst/>
                          <a:gdLst>
                            <a:gd name="textAreaLeft" fmla="*/ 117360 w 534600"/>
                            <a:gd name="textAreaRight" fmla="*/ 417240 w 534600"/>
                            <a:gd name="textAreaTop" fmla="*/ 298800 h 1359360"/>
                            <a:gd name="textAreaBottom" fmla="*/ 1060560 h 13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концентрированного обучения</w:t>
                            </w:r>
                          </w:p>
                        </w:txbxContent>
                      </wps:txbx>
                      <wps:bodyPr anchor="t" rot="685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7.5pt;margin-top:49.35pt;width:74.2pt;height:188.75pt;mso-wrap-style:square;v-text-anchor:top;rotation:246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концентрированного обучени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21">
                <wp:simplePos x="0" y="0"/>
                <wp:positionH relativeFrom="column">
                  <wp:posOffset>3433445</wp:posOffset>
                </wp:positionH>
                <wp:positionV relativeFrom="paragraph">
                  <wp:posOffset>1569085</wp:posOffset>
                </wp:positionV>
                <wp:extent cx="1417320" cy="2256155"/>
                <wp:effectExtent l="313055" t="77470" r="0" b="199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6000">
                          <a:off x="0" y="0"/>
                          <a:ext cx="1417320" cy="2256120"/>
                        </a:xfrm>
                        <a:custGeom>
                          <a:avLst/>
                          <a:gdLst>
                            <a:gd name="textAreaLeft" fmla="*/ 176760 w 803520"/>
                            <a:gd name="textAreaRight" fmla="*/ 626760 w 803520"/>
                            <a:gd name="textAreaTop" fmla="*/ 281160 h 1279080"/>
                            <a:gd name="textAreaBottom" fmla="*/ 997920 h 12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проблемного обучения</w:t>
                            </w:r>
                          </w:p>
                        </w:txbxContent>
                      </wps:txbx>
                      <wps:bodyPr anchor="t" rot="983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0.3pt;margin-top:123.5pt;width:111.55pt;height:177.6pt;mso-wrap-style:square;v-text-anchor:top;rotation:196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проблемного обучени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4636135</wp:posOffset>
                </wp:positionH>
                <wp:positionV relativeFrom="paragraph">
                  <wp:posOffset>1547495</wp:posOffset>
                </wp:positionV>
                <wp:extent cx="1557655" cy="1645285"/>
                <wp:effectExtent l="0" t="93980" r="221615" b="2152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34800">
                          <a:off x="0" y="0"/>
                          <a:ext cx="1557720" cy="1645200"/>
                        </a:xfrm>
                        <a:custGeom>
                          <a:avLst/>
                          <a:gdLst>
                            <a:gd name="textAreaLeft" fmla="*/ 194040 w 883080"/>
                            <a:gd name="textAreaRight" fmla="*/ 689040 w 883080"/>
                            <a:gd name="textAreaTop" fmla="*/ 205200 h 932760"/>
                            <a:gd name="textAreaBottom" fmla="*/ 727920 h 93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коммуника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</w:t>
                            </w:r>
                          </w:p>
                        </w:txbxContent>
                      </wps:txbx>
                      <wps:bodyPr lIns="45720" rIns="45720" tIns="91440" bIns="91440" anchor="t" rot="-453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5pt;margin-top:121.8pt;width:122.6pt;height:129.5pt;mso-wrap-style:square;v-text-anchor:top;rotation:165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коммуникати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2160</wp:posOffset>
                </wp:positionH>
                <wp:positionV relativeFrom="paragraph">
                  <wp:posOffset>854710</wp:posOffset>
                </wp:positionV>
                <wp:extent cx="1172210" cy="1757045"/>
                <wp:effectExtent l="59690" t="111125" r="213360" b="396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2000">
                          <a:off x="0" y="0"/>
                          <a:ext cx="1172160" cy="1757160"/>
                        </a:xfrm>
                        <a:custGeom>
                          <a:avLst/>
                          <a:gdLst>
                            <a:gd name="textAreaLeft" fmla="*/ 146160 w 664560"/>
                            <a:gd name="textAreaRight" fmla="*/ 518400 w 664560"/>
                            <a:gd name="textAreaTop" fmla="*/ 218880 h 996120"/>
                            <a:gd name="textAreaBottom" fmla="*/ 777240 h 9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фференцированного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50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60.8pt;margin-top:67.25pt;width:92.25pt;height:138.3pt;mso-wrap-style:square;v-text-anchor:top;rotation:118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фференцированного обуч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haroni" w:ascii="Franklin Gothic Demi" w:hAnsi="Franklin Gothic Demi"/>
          <w:b/>
          <w:i/>
          <w:color w:val="FF0000"/>
          <w:sz w:val="28"/>
          <w:szCs w:val="28"/>
        </w:rPr>
        <w:t>моей педагогическ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660</wp:posOffset>
                </wp:positionH>
                <wp:positionV relativeFrom="paragraph">
                  <wp:posOffset>6473190</wp:posOffset>
                </wp:positionV>
                <wp:extent cx="12573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09.7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0</wp:posOffset>
                </wp:positionH>
                <wp:positionV relativeFrom="paragraph">
                  <wp:posOffset>6701790</wp:posOffset>
                </wp:positionV>
                <wp:extent cx="1257300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ь не поуч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27.7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ить не поу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7520940</wp:posOffset>
                </wp:positionV>
                <wp:extent cx="12573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чные ц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92.2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ечные 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0620</wp:posOffset>
                </wp:positionH>
                <wp:positionV relativeFrom="paragraph">
                  <wp:posOffset>8159115</wp:posOffset>
                </wp:positionV>
                <wp:extent cx="19431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юбить можно то, чему отдал частицу своей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42.4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юбить можно то, чему отдал частицу своей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56:00Z</dcterms:created>
  <dc:creator>Admin</dc:creator>
  <dc:description/>
  <dc:language>en-US</dc:language>
  <cp:lastModifiedBy>DNA7 X86</cp:lastModifiedBy>
  <dcterms:modified xsi:type="dcterms:W3CDTF">2011-11-10T19:56:00Z</dcterms:modified>
  <cp:revision>2</cp:revision>
  <dc:subject/>
  <dc:title/>
</cp:coreProperties>
</file>