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по русскому языку в 6 классе составлена на основе программы по русскому языку для общеобразовательных учреждений  (5-9 классы), авторы: М.М.Разумовская, В.И.Капинос, С.И.Львова, Г.А.Богданова, В.В.Львов</w:t>
      </w:r>
      <w:r>
        <w:rPr>
          <w:i/>
          <w:sz w:val="28"/>
          <w:szCs w:val="28"/>
        </w:rPr>
        <w:t xml:space="preserve">/ </w:t>
      </w:r>
      <w:r>
        <w:rPr/>
        <w:t>М.: Дрофа, 2008.. Программа рекомендована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направлена на повторение и систематизацию учебного материала, изученного в 5 классе, на изучение нового в 6 классе на развитие устной и письменной речи учащихся, на постепенную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пецифику учебника составляет его структура, которая предусматривает изучение следующих разделов: «Язык. Правописание. Культура речи», «Речь». Однако языковой и речевой аспекты взаимосвязаны и взаимообусловлены. Уроки развития речи органично входят в языковую часть курса русского языка, изучение речевых тем «вкраплено» в основной курс языка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ab/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jc w:val="both"/>
        <w:rPr/>
      </w:pPr>
      <w:r>
        <w:rPr>
          <w:b/>
        </w:rPr>
        <w:tab/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</w:rPr>
        <w:tab/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</w:rPr>
        <w:tab/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целью обучения усиливается речевая направленность курса. Теоретическую основу обучения связной речи составляют тир группы понятий: текст, стили речи, функционально-смысловые типы речи. Структура курса обучения русскому языку в 6 классе имеет морфолого-орфографическую направленность, включён вводный курс синтаксиса и пунктуации, фонетика и орфоэпия, лексика и словообразование. Изменение традиционной структуры курса русского языка прослеживается в том, что в 6 классе изучаются причастие и деепричастие, а трудные вопросы этой темы закрепляются в 7 классе. Такое расположение материала повышает качество его усвоения, и оказывается разгруженным традиционно сложный 7 клас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рассчитана на 204 часа, а планирование составлено на </w:t>
      </w:r>
      <w:r>
        <w:rPr>
          <w:b/>
        </w:rPr>
        <w:t>210 часов (35 рабочих часов вместо 34) -</w:t>
      </w:r>
      <w:r>
        <w:rPr/>
        <w:t xml:space="preserve"> увеличено количество часов на повторение, что способствует более прочному усваиванию учащимися материала 6 класс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дистанционного обучения (участие в дистанционных эвристических олимпиадах)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Формы контроля</w:t>
      </w:r>
      <w:r>
        <w:rPr/>
        <w:t>: диктанты, тестирование, сочинения, изложения.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      </w:t>
      </w:r>
    </w:p>
    <w:p>
      <w:pPr>
        <w:pStyle w:val="Heading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Msolistparagraph"/>
        <w:shd w:fill="FFFFFF" w:val="clear"/>
        <w:spacing w:before="259" w:after="200"/>
        <w:ind w:left="360" w:hanging="360"/>
        <w:rPr/>
      </w:pPr>
      <w:r>
        <w:rPr/>
        <w:t xml:space="preserve">        </w:t>
      </w:r>
      <w:r>
        <w:rPr>
          <w:color w:val="000000"/>
          <w:u w:val="single"/>
        </w:rPr>
        <w:t>Раздел «Речь»</w:t>
      </w:r>
    </w:p>
    <w:p>
      <w:pPr>
        <w:pStyle w:val="Msolistparagraphcxspmiddle"/>
        <w:shd w:fill="FFFFFF" w:val="clear"/>
        <w:spacing w:before="10" w:after="200"/>
        <w:ind w:left="360" w:right="1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  <w:spacing w:val="-3"/>
        </w:rPr>
        <w:t xml:space="preserve">Чтение. </w:t>
      </w:r>
      <w:r>
        <w:rPr>
          <w:color w:val="000000"/>
          <w:spacing w:val="-3"/>
        </w:rPr>
        <w:t>Осмысленно и бегло читать тексты науч</w:t>
        <w:softHyphen/>
      </w:r>
      <w:r>
        <w:rPr>
          <w:color w:val="000000"/>
        </w:rPr>
        <w:t>ного стиля, составлять план.</w:t>
      </w:r>
    </w:p>
    <w:p>
      <w:pPr>
        <w:pStyle w:val="Msolistparagraphcxspmiddle"/>
        <w:shd w:fill="FFFFFF" w:val="clear"/>
        <w:spacing w:before="10" w:after="200"/>
        <w:ind w:left="36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</w:rPr>
        <w:t xml:space="preserve">Анализ текста. </w:t>
      </w:r>
      <w:r>
        <w:rPr>
          <w:color w:val="000000"/>
        </w:rPr>
        <w:t>Определять стиль речи; находить в тексте языковые средства, характерные для науч</w:t>
        <w:softHyphen/>
        <w:t xml:space="preserve">ного стиля речи; выделять в тексте художественного </w:t>
      </w:r>
      <w:r>
        <w:rPr>
          <w:color w:val="000000"/>
          <w:spacing w:val="-1"/>
        </w:rPr>
        <w:t>произведения описание места и состояния окружаю</w:t>
        <w:softHyphen/>
      </w:r>
      <w:r>
        <w:rPr>
          <w:color w:val="000000"/>
        </w:rPr>
        <w:t xml:space="preserve">щей среды; определять в отдельных абзацах текста </w:t>
      </w:r>
      <w:r>
        <w:rPr>
          <w:color w:val="000000"/>
          <w:spacing w:val="-1"/>
        </w:rPr>
        <w:t>способы и средства связи предложений. Воспроизве</w:t>
        <w:softHyphen/>
      </w:r>
      <w:r>
        <w:rPr>
          <w:color w:val="000000"/>
        </w:rPr>
        <w:t>дение текста. Подробно и выборочно (устно и пись</w:t>
        <w:softHyphen/>
      </w:r>
      <w:r>
        <w:rPr>
          <w:color w:val="000000"/>
          <w:spacing w:val="-1"/>
        </w:rPr>
        <w:t>менно) пересказывать повествовательные тексты ху</w:t>
        <w:softHyphen/>
      </w:r>
      <w:r>
        <w:rPr>
          <w:color w:val="000000"/>
          <w:spacing w:val="-6"/>
        </w:rPr>
        <w:t>дожественного стиля речи с описанием места и состоя</w:t>
        <w:softHyphen/>
      </w:r>
      <w:r>
        <w:rPr>
          <w:color w:val="000000"/>
          <w:spacing w:val="-2"/>
        </w:rPr>
        <w:t xml:space="preserve">ния природы. Пересказывать учебно-научные тексты, </w:t>
      </w:r>
      <w:r>
        <w:rPr>
          <w:color w:val="000000"/>
        </w:rPr>
        <w:t>в том числе типа рассуждения-объяснения.</w:t>
      </w:r>
    </w:p>
    <w:p>
      <w:pPr>
        <w:pStyle w:val="Msolistparagraphcxspmiddle"/>
        <w:shd w:fill="FFFFFF" w:val="clear"/>
        <w:spacing w:before="10" w:after="200"/>
        <w:ind w:left="360" w:right="1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  <w:spacing w:val="-4"/>
        </w:rPr>
        <w:t xml:space="preserve">Создание текста. </w:t>
      </w:r>
      <w:r>
        <w:rPr>
          <w:color w:val="000000"/>
          <w:spacing w:val="-4"/>
        </w:rPr>
        <w:t xml:space="preserve">Создавать устные и письменные </w:t>
      </w:r>
      <w:r>
        <w:rPr>
          <w:color w:val="000000"/>
          <w:spacing w:val="-5"/>
        </w:rPr>
        <w:t>высказывания: собирать материал к сочинению (с уче</w:t>
        <w:softHyphen/>
      </w:r>
      <w:r>
        <w:rPr>
          <w:color w:val="000000"/>
          <w:spacing w:val="-6"/>
        </w:rPr>
        <w:t>том стиля речи и темы) и систематизировать его (с уче</w:t>
        <w:softHyphen/>
      </w:r>
      <w:r>
        <w:rPr>
          <w:color w:val="000000"/>
          <w:spacing w:val="-8"/>
        </w:rPr>
        <w:t>том основной мысли); составлять сложный план готово</w:t>
        <w:softHyphen/>
      </w:r>
      <w:r>
        <w:rPr>
          <w:color w:val="000000"/>
          <w:spacing w:val="-5"/>
        </w:rPr>
        <w:t>го текста и своего высказывания; отбирать для сочине</w:t>
        <w:softHyphen/>
      </w:r>
      <w:r>
        <w:rPr>
          <w:color w:val="000000"/>
        </w:rPr>
        <w:t xml:space="preserve">ния нужные типы речи и языковые средства, решать </w:t>
      </w:r>
      <w:r>
        <w:rPr>
          <w:color w:val="000000"/>
          <w:spacing w:val="-6"/>
        </w:rPr>
        <w:t>вопрос о способах и средствах связи предложений. Пи</w:t>
        <w:softHyphen/>
      </w:r>
      <w:r>
        <w:rPr>
          <w:color w:val="000000"/>
          <w:spacing w:val="-7"/>
        </w:rPr>
        <w:t>сать сочинения-описания помещения, состояния приро</w:t>
        <w:softHyphen/>
      </w:r>
      <w:r>
        <w:rPr>
          <w:color w:val="000000"/>
          <w:spacing w:val="-3"/>
        </w:rPr>
        <w:t xml:space="preserve">ды; составлять рассуждение на дискуссионную тему о </w:t>
      </w:r>
      <w:r>
        <w:rPr>
          <w:color w:val="000000"/>
          <w:spacing w:val="-4"/>
        </w:rPr>
        <w:t>поступках людей. Писать краткое сообщение (аннота</w:t>
        <w:softHyphen/>
        <w:t xml:space="preserve">цию) о содержании книги, фильма двух видов: а) о чем </w:t>
      </w:r>
      <w:r>
        <w:rPr>
          <w:color w:val="000000"/>
          <w:spacing w:val="-8"/>
        </w:rPr>
        <w:t xml:space="preserve">говорится; б) что говорится; давать отзыв о прочитанной </w:t>
      </w:r>
      <w:r>
        <w:rPr>
          <w:color w:val="000000"/>
          <w:spacing w:val="-7"/>
        </w:rPr>
        <w:t xml:space="preserve">книге, сочинении или устном ответе учащегося; строить </w:t>
      </w:r>
      <w:r>
        <w:rPr>
          <w:color w:val="000000"/>
          <w:spacing w:val="-6"/>
        </w:rPr>
        <w:t>устное определение научного понятия.</w:t>
      </w:r>
    </w:p>
    <w:p>
      <w:pPr>
        <w:pStyle w:val="Msolistparagraphcxsplast"/>
        <w:shd w:fill="FFFFFF" w:val="clear"/>
        <w:spacing w:before="317" w:after="200"/>
        <w:ind w:left="360" w:right="1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  <w:spacing w:val="-4"/>
        </w:rPr>
        <w:t xml:space="preserve">Совершенствование текста. </w:t>
      </w:r>
      <w:r>
        <w:rPr>
          <w:color w:val="000000"/>
          <w:spacing w:val="-4"/>
        </w:rPr>
        <w:t>Совершенствовать со</w:t>
        <w:softHyphen/>
      </w:r>
      <w:r>
        <w:rPr>
          <w:color w:val="000000"/>
        </w:rPr>
        <w:t>держание, логику изложения и язык своего высказы</w:t>
        <w:softHyphen/>
        <w:t>вания (устного и письменного), в частности находить и устранять неоправданные повторы.</w:t>
      </w:r>
    </w:p>
    <w:p>
      <w:pPr>
        <w:pStyle w:val="Normal"/>
        <w:shd w:fill="FFFFFF" w:val="clear"/>
        <w:spacing w:before="240" w:after="280"/>
        <w:rPr>
          <w:u w:val="single"/>
        </w:rPr>
      </w:pPr>
      <w:r>
        <w:rPr>
          <w:bCs/>
          <w:color w:val="000000"/>
          <w:u w:val="single"/>
        </w:rPr>
        <w:t>Раздел «Язык. Правописание»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орфоэпии: </w:t>
      </w:r>
      <w:r>
        <w:rPr>
          <w:color w:val="000000"/>
          <w:spacing w:val="-3"/>
        </w:rPr>
        <w:t>правильно произносить употреби</w:t>
        <w:softHyphen/>
      </w:r>
      <w:r>
        <w:rPr>
          <w:color w:val="000000"/>
          <w:spacing w:val="-4"/>
        </w:rPr>
        <w:t xml:space="preserve">тельные сложносокращенные слова; употребительные </w:t>
      </w:r>
      <w:r>
        <w:rPr>
          <w:color w:val="000000"/>
          <w:spacing w:val="-1"/>
        </w:rPr>
        <w:t>слова изученных частей речи;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о лексике: </w:t>
      </w:r>
      <w:r>
        <w:rPr>
          <w:color w:val="000000"/>
        </w:rPr>
        <w:t>употреблять слова (термины, про</w:t>
        <w:softHyphen/>
      </w:r>
      <w:r>
        <w:rPr>
          <w:color w:val="000000"/>
          <w:spacing w:val="-5"/>
        </w:rPr>
        <w:t xml:space="preserve">фессиональные, заимствованные и др.) в соответствии </w:t>
      </w:r>
      <w:r>
        <w:rPr>
          <w:color w:val="000000"/>
        </w:rPr>
        <w:t xml:space="preserve">с их лексическим значением, а также с условиями и </w:t>
      </w:r>
      <w:r>
        <w:rPr>
          <w:color w:val="000000"/>
          <w:spacing w:val="-4"/>
        </w:rPr>
        <w:t>задачами общения; избегать засорения речи иноязыч</w:t>
        <w:softHyphen/>
      </w:r>
      <w:r>
        <w:rPr>
          <w:color w:val="000000"/>
        </w:rPr>
        <w:t>ными словами; толковать лексическое значение об</w:t>
        <w:softHyphen/>
      </w:r>
      <w:r>
        <w:rPr>
          <w:color w:val="000000"/>
          <w:spacing w:val="-2"/>
        </w:rPr>
        <w:t>щеупотребительных слов и фразеологизмов; пользо</w:t>
        <w:softHyphen/>
      </w:r>
      <w:r>
        <w:rPr>
          <w:color w:val="000000"/>
        </w:rPr>
        <w:t xml:space="preserve">ваться различными видами словарей (синонимов, </w:t>
      </w:r>
      <w:r>
        <w:rPr>
          <w:color w:val="000000"/>
          <w:spacing w:val="-1"/>
        </w:rPr>
        <w:t>антонимов, иностранных слов, фразеологизмов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-10"/>
        </w:rPr>
        <w:t xml:space="preserve">• </w:t>
      </w:r>
      <w:r>
        <w:rPr>
          <w:i/>
          <w:iCs/>
          <w:color w:val="000000"/>
          <w:spacing w:val="-10"/>
        </w:rPr>
        <w:t xml:space="preserve">по словообразованию: </w:t>
      </w:r>
      <w:r>
        <w:rPr>
          <w:color w:val="000000"/>
          <w:spacing w:val="-10"/>
        </w:rPr>
        <w:t xml:space="preserve">выделять морфемы на основе </w:t>
      </w:r>
      <w:r>
        <w:rPr>
          <w:color w:val="000000"/>
          <w:spacing w:val="-9"/>
        </w:rPr>
        <w:t xml:space="preserve">словообразовательного анализа (в словах более сложной </w:t>
      </w:r>
      <w:r>
        <w:rPr>
          <w:color w:val="000000"/>
          <w:spacing w:val="-6"/>
        </w:rPr>
        <w:t>структуры); составлять словообразовательную цепочку слов, включающую 3-5 звеньев; различать морфологи</w:t>
        <w:softHyphen/>
      </w:r>
      <w:r>
        <w:rPr>
          <w:color w:val="000000"/>
          <w:spacing w:val="-7"/>
        </w:rPr>
        <w:t>ческие способы образования изученных частей речи;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color w:val="000000"/>
          <w:spacing w:val="-5"/>
        </w:rPr>
        <w:t xml:space="preserve">• </w:t>
      </w:r>
      <w:r>
        <w:rPr>
          <w:i/>
          <w:iCs/>
          <w:color w:val="000000"/>
          <w:spacing w:val="-5"/>
        </w:rPr>
        <w:t xml:space="preserve">по морфологии: </w:t>
      </w:r>
      <w:r>
        <w:rPr>
          <w:color w:val="000000"/>
          <w:spacing w:val="-5"/>
        </w:rPr>
        <w:t xml:space="preserve">квалифицировать слово как часть </w:t>
      </w:r>
      <w:r>
        <w:rPr>
          <w:color w:val="000000"/>
          <w:spacing w:val="-2"/>
        </w:rPr>
        <w:t>речи; образовывать и употреблять формы изученных в 6 классе частей речи в соответствии с нормами ли</w:t>
        <w:softHyphen/>
        <w:t>тературного языка; определять грамматические при</w:t>
        <w:softHyphen/>
      </w:r>
      <w:r>
        <w:rPr>
          <w:color w:val="000000"/>
        </w:rPr>
        <w:t>знаки изученных частей речи (например, при реше</w:t>
        <w:softHyphen/>
      </w:r>
      <w:r>
        <w:rPr>
          <w:color w:val="000000"/>
          <w:spacing w:val="-1"/>
        </w:rPr>
        <w:t>нии орфографических задач);</w:t>
      </w:r>
    </w:p>
    <w:p>
      <w:pPr>
        <w:pStyle w:val="Normal"/>
        <w:shd w:fill="FFFFFF" w:val="clear"/>
        <w:spacing w:before="280" w:after="280"/>
        <w:ind w:right="19" w:hanging="0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орфографии: </w:t>
      </w:r>
      <w:r>
        <w:rPr>
          <w:color w:val="000000"/>
          <w:spacing w:val="-3"/>
        </w:rPr>
        <w:t>характеризовать изученные ор</w:t>
        <w:softHyphen/>
      </w:r>
      <w:r>
        <w:rPr>
          <w:color w:val="000000"/>
          <w:spacing w:val="-2"/>
        </w:rPr>
        <w:t>фограммы и объяснять их написание; правильно пи</w:t>
        <w:softHyphen/>
      </w:r>
      <w:r>
        <w:rPr>
          <w:color w:val="000000"/>
        </w:rPr>
        <w:t>сать слова, написание которых подчиняется прави</w:t>
        <w:softHyphen/>
      </w:r>
      <w:r>
        <w:rPr>
          <w:color w:val="000000"/>
          <w:spacing w:val="-1"/>
        </w:rPr>
        <w:t>лам, изученным в 6 классе, а также слова с непрове</w:t>
        <w:softHyphen/>
      </w:r>
      <w:r>
        <w:rPr>
          <w:color w:val="000000"/>
          <w:spacing w:val="-3"/>
        </w:rPr>
        <w:t>ряемыми орфограммами, написание которых отраба</w:t>
        <w:softHyphen/>
        <w:t>тывается в словарном порядке, свободно пользовать</w:t>
        <w:softHyphen/>
        <w:t>ся орфографическим словарем;</w:t>
      </w:r>
    </w:p>
    <w:p>
      <w:pPr>
        <w:pStyle w:val="Normal"/>
        <w:shd w:fill="FFFFFF" w:val="clear"/>
        <w:spacing w:before="355" w:after="200"/>
        <w:ind w:right="422" w:hanging="0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синтаксису: </w:t>
      </w:r>
      <w:r>
        <w:rPr>
          <w:color w:val="000000"/>
          <w:spacing w:val="-3"/>
        </w:rPr>
        <w:t xml:space="preserve">определять синтаксическую роль </w:t>
      </w:r>
      <w:r>
        <w:rPr>
          <w:color w:val="000000"/>
        </w:rPr>
        <w:t>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ьзоваться разными видами лингвистических </w:t>
      </w:r>
      <w:r>
        <w:rPr>
          <w:color w:val="000000"/>
          <w:spacing w:val="-4"/>
        </w:rPr>
        <w:t>словарей.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011"/>
        <w:gridCol w:w="1922"/>
        <w:gridCol w:w="1802"/>
        <w:gridCol w:w="137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нтро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проверочных 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Значение языка в жизни чело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орфология и синтакси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ён существительных, прилагательных, глаго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Причастие и деепричаст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Числительно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Местоим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– основная единица языка </w:t>
      </w:r>
    </w:p>
    <w:p>
      <w:pPr>
        <w:pStyle w:val="Normal"/>
        <w:tabs>
          <w:tab w:val="clear" w:pos="708"/>
          <w:tab w:val="left" w:pos="1340" w:leader="none"/>
          <w:tab w:val="center" w:pos="5130" w:leader="none"/>
        </w:tabs>
        <w:rPr/>
      </w:pPr>
      <w:r>
        <w:rPr>
          <w:b/>
          <w:sz w:val="28"/>
          <w:szCs w:val="28"/>
        </w:rPr>
        <w:tab/>
        <w:tab/>
        <w:t xml:space="preserve">                                                  Повторение пройденного в V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. Язык. Правописание. Культура ре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по орфографии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требление прописных букв. Буквы Ъ и Ь. Орфограммы корня: правописание безударных гласных в корне слова, чередующихся гласных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корнях </w:t>
      </w:r>
      <w:r>
        <w:rPr>
          <w:b/>
          <w:sz w:val="28"/>
          <w:szCs w:val="28"/>
        </w:rPr>
        <w:t>–лаг- \ -лож-, -рос-\ -раст-, -ращ-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 корнях </w:t>
      </w:r>
      <w:r>
        <w:rPr>
          <w:b/>
          <w:sz w:val="28"/>
          <w:szCs w:val="28"/>
        </w:rPr>
        <w:t>–бер-\-бир-, -мер-\мир-, -дер-\дир-, -жег-\жиг-, -пер-\пир-, -стел-\-стил-, -тер-\-тир-, -блест-\блист-</w:t>
      </w:r>
      <w:r>
        <w:rPr>
          <w:sz w:val="28"/>
          <w:szCs w:val="28"/>
        </w:rPr>
        <w:t>.  Правописание безударных личных окончаний глагола, правописание гласных в падежных окончаниях имен существи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итное и раздельное написание НЕ с глаголами, существительными, прилагательны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. Стили и типы речи. Что мы знаем о тексте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Орфография.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служебные части речи. Члены предложения. Грамматическая основа предложения. Главные члены предложения, второстепенные члены предложения: дополнение, определение, обстоятельство Слово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ведений об имени существительном, полученных в V клас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фологические признаки имени существительного. Род иноязычных</w:t>
      </w:r>
    </w:p>
    <w:p>
      <w:pPr>
        <w:pStyle w:val="Normal"/>
        <w:jc w:val="both"/>
        <w:rPr/>
      </w:pPr>
      <w:r>
        <w:rPr>
          <w:sz w:val="28"/>
          <w:szCs w:val="28"/>
        </w:rPr>
        <w:t>имен существительных. Текстообразующая роль имён существительных. Словообразование имён существи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писание сложных имён существительны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часть речи по способу, составлять грамматическую модель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речи существительного, определять род иноязычных имён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определять значение суффиксов имён существительных,  способ образования существительных, по словообразовательной модели определять часть речи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употреблять имена существительные в речи в переносном знач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и типы речи. Деловая и научная речь. Рассуждение-объяснение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об имени  прилагательном в V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рфологические признаки имени прилагательного.   Качественные, относительные и притяжательные прилагательные.  Словообразование имён прилага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итное и дефисное написание сложных имён прилагательных. Буквы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именах прилагательных, образованных от существи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определять имя прилагательное по способу, составлять грамматическую    модель прилагательного как части речи, определять разряд прилагатель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определять значение суффиксов имён прилагательных,  спос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по словообразовательной модели определять часть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. Способы связи предложений в тек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о глаголе  в V кла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рфологические признаки глагола. Изъявительное, условное и повелительное наклонение глагола. Раздельное написание  частицы </w:t>
      </w:r>
      <w:r>
        <w:rPr>
          <w:b/>
          <w:sz w:val="28"/>
          <w:szCs w:val="28"/>
        </w:rPr>
        <w:t>бы(б)</w:t>
      </w:r>
      <w:r>
        <w:rPr>
          <w:sz w:val="28"/>
          <w:szCs w:val="28"/>
        </w:rPr>
        <w:t xml:space="preserve"> с глаголами в условном наклонении. Буквы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в глаголах в повелительном наклонении. Словообразование 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итное и раздельное написание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глаголами. Правописание приставок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- 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, буквы </w:t>
      </w:r>
      <w:r>
        <w:rPr>
          <w:b/>
          <w:sz w:val="28"/>
          <w:szCs w:val="28"/>
        </w:rPr>
        <w:t>ы-и</w:t>
      </w:r>
      <w:r>
        <w:rPr>
          <w:sz w:val="28"/>
          <w:szCs w:val="28"/>
        </w:rPr>
        <w:t xml:space="preserve"> в корне после приставок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мение образовывать формы наклонений глагола, формы прошедшего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и глаго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 и деепричаст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астие. Свойства прилагательных  и глаголов у причастия. Синтаксическая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роль причастий в предложении. Действительные и страдательные причастия. Полные и  кратки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а. Одна буква н в кратких причастия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ние правильно ставить ударение в полных и кратких страда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ичастиях; умение правильно употреблять 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ипы речи. Повествование. Повествование в рассказе. Повествова-</w:t>
      </w:r>
    </w:p>
    <w:p>
      <w:pPr>
        <w:pStyle w:val="Normal"/>
        <w:jc w:val="both"/>
        <w:rPr/>
      </w:pPr>
      <w:r>
        <w:rPr>
          <w:sz w:val="28"/>
          <w:szCs w:val="28"/>
        </w:rPr>
        <w:t>ние делового и научного стилей.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е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епричастие как часть речи. Деепричастный обор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традательные деепричастия. Образование деепричастий. Деепричастия несовершенного и совершенного вид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отребление деепричастий в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исание мес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числительное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ислительное как часть речи. Простые,  сложные и соста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ительные. Количественные числительные, их разряды, склонение, правописание. Изменение порядковых числи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требление числительных в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состояния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им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слова называются местоимениями. Разряды местоимений. Лич-</w:t>
      </w:r>
    </w:p>
    <w:p>
      <w:pPr>
        <w:pStyle w:val="Normal"/>
        <w:rPr/>
      </w:pPr>
      <w:r>
        <w:rPr>
          <w:sz w:val="28"/>
          <w:szCs w:val="28"/>
        </w:rPr>
        <w:t>ные местоимения, возвратное местоимение себя, притяжательные местоимения, указательные местоимения, определительные местоимения, вопросительно-относительные местоимения, неопределённые местоим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отребление местоимений в ре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чь. Текст. Соединение в тексте разных типовых фраг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в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80" w:after="2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АЛЕНДАРНО-ТЕМАТИЧЕСКОЕ ПЛАНИРОВАНИЕ ПО РУССКОМУ ЯЗЫКУ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</w:t>
      </w:r>
      <w:r>
        <w:rPr>
          <w:color w:val="000000"/>
          <w:sz w:val="40"/>
          <w:szCs w:val="40"/>
        </w:rPr>
        <w:t>6  КЛАСС*</w:t>
      </w:r>
    </w:p>
    <w:tbl>
      <w:tblPr>
        <w:tblW w:w="1332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9"/>
        <w:gridCol w:w="3257"/>
        <w:gridCol w:w="708"/>
        <w:gridCol w:w="3118"/>
        <w:gridCol w:w="287"/>
        <w:gridCol w:w="4105"/>
        <w:gridCol w:w="6"/>
        <w:gridCol w:w="230"/>
        <w:gridCol w:w="3"/>
        <w:gridCol w:w="6"/>
      </w:tblGrid>
      <w:tr>
        <w:trPr>
          <w:trHeight w:val="98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-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Язык. Правописание, Культура реч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учебником. Ваш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ый рассказ на тему «Как я провел лето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о – основная единица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 сочинение на тему « Роль слова в жизни людей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Язык и речь. Стили речи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Морфология и синтаксис.</w:t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50"/>
              <w:gridCol w:w="3261"/>
              <w:gridCol w:w="708"/>
              <w:gridCol w:w="3119"/>
              <w:gridCol w:w="1417"/>
              <w:gridCol w:w="2977"/>
              <w:gridCol w:w="2126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-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и речи и члены предложения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/>
                    <w:t>Комбинированный ур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.89(письменно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гол. Его роль в предложении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рок закрепления и комплексное применение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.ЗСП3, морфологический разбор глагола из текст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 существительное. Его роль в предложении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рок закрепления и комплексное применение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.104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0, морфологический разбор существительного из текст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речи. Типы речи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-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 прилагательное. Его роль в предложении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рок закрепления и комплексное применение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й разбор прилагательного из текст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очная работа по грамматике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рок проверки, оценки 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201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азвитие реч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Текст.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82(устно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фография и пункту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Сочинение по летним впечатл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прописных бу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5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фограммы кор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6(письменно), 55(устно),  54(по образцу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62.ЗСП1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ктант и его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витие речи Разграничение деловой и научн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систематизации и обобщения изученн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7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литное и раздельное написание </w:t>
            </w: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, существительными и прилага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изнош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фоэп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28, 229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Научный сти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о словарям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ловообразование и правописание имен существительных, прилагательных и глаголо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ообразование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24,1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жных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3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Научное рас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азвитие речи. Изложение научно-учебн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13, упр.13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-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ообразование имен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00, 206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20,2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жных имен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18,22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-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именах прилагательных, образованных от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ктант и его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Структура логического 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ообразование глаго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07.Параграф 29, 30,упр.318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пристав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ПРЕ</w:t>
            </w:r>
            <w:r>
              <w:rPr>
                <w:color w:val="000000"/>
              </w:rPr>
              <w:t xml:space="preserve">- и </w:t>
            </w:r>
            <w:r>
              <w:rPr>
                <w:b/>
                <w:color w:val="000000"/>
              </w:rPr>
              <w:t>ПРИ</w:t>
            </w:r>
            <w:r>
              <w:rPr>
                <w:color w:val="000000"/>
              </w:rPr>
              <w:t>-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29, 332. Упр. 335. Параграф 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Ы-И</w:t>
            </w:r>
            <w:r>
              <w:rPr>
                <w:color w:val="000000"/>
              </w:rPr>
              <w:t xml:space="preserve"> в корне после приста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40, ЗСП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теме «Слово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щ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Слово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о теме «Правопис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бщения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Рассуждение-объяс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-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в речи имё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-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ношение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Официально-деловой сти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икт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Текст. Способы развития мысли в тексте. Средства свя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прилагательных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по орфоэп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-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глаголов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57(письменно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Употребление параллельной связи предложении в тек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, систематизация знаний по лекс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систематизации и обобщения изученн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-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по лексике и ее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Все о повторе. Изложение. «Тоска по Моск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Причастие и деепричастие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-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причаст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34, упр.388. Упр. 39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-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Повествование художественного и делового ст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-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причас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92, 398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частный обор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35, упр. 40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Рассказ. Композиция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-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причаст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14. Упр. 41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-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тельные при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-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дательные при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-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Изложение. «Как спасали крыс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-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ая роль полных и кратких 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3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3-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«Причас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34-37, упр. 435. Разбор 3-х причастий из текст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Причас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6-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дна и две буквы 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 xml:space="preserve"> в причаст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усвоения новых знаний, закреп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42 Упр.44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-120-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литное и раздельное написание </w:t>
            </w: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с 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55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2-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епричас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43, упр. 490, 49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4-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епричастный обор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9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6-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Повествование делового и научного сти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писание </w:t>
            </w: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с дее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0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дее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08. Упр.509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епричастия несовершенного в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епричастия совершенно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изученного о деепричастии и причас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систематизации и обобщения изученн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17, ЗСП12,(любые 5 слов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икт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 в жанре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6-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причастий и деепричастий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, закреп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19,520. Упр.52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9-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ношение глаголов, причастий и деепричастий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37. Упр. 538. 539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по орфоэ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3-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причастий и деепричас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-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ктант и его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7-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Описание м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Сочинение по кар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мя числительно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обозначает числитель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35,упр.438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2-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ые, сложные и составные числ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44. Упр.450. Упр.449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обозначает числ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55. Упр.467. Упр.47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5-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енные числительные, их разряды, склонение и правопис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онение 3-х числительны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 Описание состояния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мплексный анализ текс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порядковых числ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8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1-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числительных в речи. Их произно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89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Развитие речи. Описание состояния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роверки, оценки 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-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и  ее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95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-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 по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9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стоимени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9-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ие слова называются местоим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40,упр.500. Упр.50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яды местоимений по знач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0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граф 42,упр.508. Упр.51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вратное местоимение </w:t>
            </w:r>
            <w:r>
              <w:rPr>
                <w:b/>
                <w:color w:val="000000"/>
              </w:rPr>
              <w:t>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1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тяжатель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18,519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азатель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23,52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ель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28,529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7-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Контрольное изложение «Речкино и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9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просительно-относитель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32,53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Анализ из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ицатель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36,53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3-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пределен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40(1),540(2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местоимений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 комплексное применение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53,555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6-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систематизации и обобщения изученн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56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8-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и его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, проверки, оценки  зн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вторение изученного в 6 класс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0-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вторение, систематизация, об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систематизации и обобщения изученн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мплексный анализ текс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41:00Z</dcterms:created>
  <dc:creator>Admin</dc:creator>
  <dc:description/>
  <cp:keywords/>
  <dc:language>en-US</dc:language>
  <cp:lastModifiedBy>Помогайка</cp:lastModifiedBy>
  <dcterms:modified xsi:type="dcterms:W3CDTF">2013-09-05T15:43:00Z</dcterms:modified>
  <cp:revision>237</cp:revision>
  <dc:subject/>
  <dc:title>РАБОЧАЯ ПРОГРАММА</dc:title>
</cp:coreProperties>
</file>