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таева И.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ивный курс «Героические страницы российской истории: Великая Отечественная войн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«Героические страницы российской истории: Великая Отечественная война» рассчитан на 34 часа изучения в 11 классе в рамках профильного обучения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курса:</w:t>
      </w:r>
    </w:p>
    <w:p>
      <w:pPr>
        <w:pStyle w:val="Style18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изучения истории как базового учебного предмета, оказание учащимся помощи в подготовке к экзамену по истории на повышенном уровне;</w:t>
      </w:r>
    </w:p>
    <w:p>
      <w:pPr>
        <w:pStyle w:val="Style18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учащимися знаний по вопросам строительства вооруженных сил, их подготовке к войне, ведении войн коалициями государств;</w:t>
      </w:r>
    </w:p>
    <w:p>
      <w:pPr>
        <w:pStyle w:val="Style18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учащихся с принципами военного искусства, путями совершенствования и создания новых средств вооруженной борьбы;</w:t>
      </w:r>
    </w:p>
    <w:p>
      <w:pPr>
        <w:pStyle w:val="Style18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буждение учащихся к размышлению о том, на краю какой пропасти оказались в годы Великой Отечественной войны народы нашей страны, и всего мира и какую, поистине, Великую Победу над фашистской Германией одержал советский народ.</w:t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курса:</w:t>
      </w:r>
    </w:p>
    <w:p>
      <w:pPr>
        <w:pStyle w:val="Style18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зация и закрепление знаний учащихся по истории Великой Отечественной войны, имеющихся ранее и полученных в ходе изучения данного курса;</w:t>
      </w:r>
    </w:p>
    <w:p>
      <w:pPr>
        <w:pStyle w:val="Style18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патриотизма и гражданственности, чувства ответственности перед Родиной, гордости за свою Родину; готовности к служению Отечеству, его защите;</w:t>
      </w:r>
    </w:p>
    <w:p>
      <w:pPr>
        <w:pStyle w:val="Style18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тие умений и навыков работы с историческими источниками; </w:t>
      </w:r>
    </w:p>
    <w:p>
      <w:pPr>
        <w:pStyle w:val="Style18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ений вести диалог, обосновывать свою точку зрения в дискуссии по исторической тематике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 курса разделён на отдельные темы. Данный проблемно – хронологический принцип построения курса позволяет учащимся не только последовательно изучать конкретные события Великой Отечественной войны, но и устанавливать преемственную связь этих событий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и содержание курса определяют формы организации занятий: лекции, семинары, практикумы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курса учащиеся должны:</w:t>
      </w:r>
    </w:p>
    <w:p>
      <w:pPr>
        <w:pStyle w:val="Style18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материалом по теме курса;</w:t>
      </w:r>
    </w:p>
    <w:p>
      <w:pPr>
        <w:pStyle w:val="Style18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самостоятельно проводить поиск информации в источниках разного типа;</w:t>
      </w:r>
    </w:p>
    <w:p>
      <w:pPr>
        <w:pStyle w:val="Style18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навыками работы с научно – популярной и справочной литературой;</w:t>
      </w:r>
    </w:p>
    <w:p>
      <w:pPr>
        <w:pStyle w:val="Style18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анализировать и обобщать полученную информацию;</w:t>
      </w:r>
    </w:p>
    <w:p>
      <w:pPr>
        <w:pStyle w:val="Style18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представлять собранную информацию в формах конспекта, схемы, таблицы, выступлений на семинарах, презентации, творческой работы, реферата;</w:t>
      </w:r>
    </w:p>
    <w:p>
      <w:pPr>
        <w:pStyle w:val="Style18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, участвуя в дискуссиях, формулировать собственную позицию по обсуждаемым вопросам.</w:t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таева И.В.</w:t>
      </w:r>
    </w:p>
    <w:p>
      <w:pPr>
        <w:pStyle w:val="Normal"/>
        <w:spacing w:lineRule="auto" w:line="240"/>
        <w:ind w:left="360" w:firstLine="3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формы отчетности учащихся: тетрадь с конспектами,  хронологической таблицей, заданиями (проблемные задания, тестовые задания), творческие работы, рефераты, презентации, собеседования, выступления на семинарах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 курс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(1ч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накомство с целями и задачами курс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1.</w:t>
      </w:r>
      <w:r>
        <w:rPr>
          <w:rFonts w:cs="Times New Roman" w:ascii="Times New Roman" w:hAnsi="Times New Roman"/>
          <w:sz w:val="24"/>
          <w:szCs w:val="24"/>
        </w:rPr>
        <w:t xml:space="preserve"> СССР накануне Великой Отечественной войны (2ч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еждународное положение и внешняя политика СССР накануне Великой Отечественной войны. Экономика и ВС СССР накануне войны. Укрепление обороноспособности страны: успехи и просчёты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2.</w:t>
      </w:r>
      <w:r>
        <w:rPr>
          <w:rFonts w:cs="Times New Roman" w:ascii="Times New Roman" w:hAnsi="Times New Roman"/>
          <w:sz w:val="24"/>
          <w:szCs w:val="24"/>
        </w:rPr>
        <w:t xml:space="preserve"> Начало Великой Отечественной войны (3ч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дготовка Германии к войне против СССР: экономическая, дипломатическая, идеологическая, военная. Нападение Германии на СССР. Мероприятия Советского правительства по мобилизации сил  на отпор врагу. Ожесточенные сражения на советско-германском фронте. Причины временных неудач РКК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3.</w:t>
      </w:r>
      <w:r>
        <w:rPr>
          <w:rFonts w:cs="Times New Roman" w:ascii="Times New Roman" w:hAnsi="Times New Roman"/>
          <w:sz w:val="24"/>
          <w:szCs w:val="24"/>
        </w:rPr>
        <w:t xml:space="preserve"> Стратегическая оборона Советских Вооруженных Сил летом и осенью 1941г. (2ч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бщая обстановка на советско-германском  фронте в июле 1941г. Цели стратегической обороны Советских ВС летом-осенью 1941г. Смоленское сражение. Героическая оборона Ленинграда, Киева, Одессы, Севастополя: стратегическая оборона городов; цели противника; даты обороны; силы обороны; оборонительные мероприятия; героизм воинов и гражданского населения; причины оставления города врагу (кроме Ленинграда). Итоги военных действий на советско-германском фронте к осени 1941г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4.</w:t>
      </w:r>
      <w:r>
        <w:rPr>
          <w:rFonts w:cs="Times New Roman" w:ascii="Times New Roman" w:hAnsi="Times New Roman"/>
          <w:sz w:val="24"/>
          <w:szCs w:val="24"/>
        </w:rPr>
        <w:t xml:space="preserve"> Московская битва (2ч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ероическая оборона Москвы: военно-политическая обстановка на советско-германском фронте к осени 1941г.; операция «Тайфун»; соотношение сил и средств воюющих сторон; первое наступление немецких войск под Москвой (30 сентября-31 октября 1941г.); мероприятия по укреплению обороны столицы; второе наступление немецких войск под Москвой (15-16 ноября-5 декабря 1941г.). Разгром немецких войск под Москвой: положение на советско-германском фронте к 5 декабря 1941г.; соотношение сил и средств воюющих сторон; контрнаступление советских войск под Москвой и его итоги. Значение Московской битвы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5.</w:t>
      </w:r>
      <w:r>
        <w:rPr>
          <w:rFonts w:cs="Times New Roman" w:ascii="Times New Roman" w:hAnsi="Times New Roman"/>
          <w:sz w:val="24"/>
          <w:szCs w:val="24"/>
        </w:rPr>
        <w:t xml:space="preserve"> Наступление немецких войск весной-летом 1942г. (1ч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оенно-политическая обстановка на советско-германском фронте к весне 1942г. Соотношение сил и средств воюющих сторон весной 1942г. Планы воюющих сторон на лето 1942г. Военные действия под Ленинградом, в Крыму, под Харьковом; их итоги. Причины неудач советских войск в Крыму и под Харьковом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6.</w:t>
      </w:r>
      <w:r>
        <w:rPr>
          <w:rFonts w:cs="Times New Roman" w:ascii="Times New Roman" w:hAnsi="Times New Roman"/>
          <w:sz w:val="24"/>
          <w:szCs w:val="24"/>
        </w:rPr>
        <w:t xml:space="preserve"> Сталинградская битва (2ч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боронительный этап Сталинградской битвы (17 июля-18 ноября 1942г.): соотношение сил и средств воюющих сторон к началу обороны; задачи и ход обороны; недостатки обороны; героизм защитников Сталинграда; новые способы и приемы ведения боя в период обороны; итоги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таева И.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оны. Замысел операции «Уран». Контрнаступление Красной Армии под Сталинградом; его итоги. Значение Сталинградской битвы. Наступательные операции РККА зимой 1943г.; их итог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7.</w:t>
      </w:r>
      <w:r>
        <w:rPr>
          <w:rFonts w:cs="Times New Roman" w:ascii="Times New Roman" w:hAnsi="Times New Roman"/>
          <w:sz w:val="24"/>
          <w:szCs w:val="24"/>
        </w:rPr>
        <w:t xml:space="preserve"> Курская битва (2ч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оенно-политическая обстановка на советско-германском фронте в 1943г. Подготовка и планы воюющих сторон на лето 1943г. Операция «Цитадель».  Соотношение сил и средств воюющих сторон в районе Курского выступа. Битва на Курской дуге: этапы; ход военных действий. Итоги Курской битвы; её значени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8.</w:t>
      </w:r>
      <w:r>
        <w:rPr>
          <w:rFonts w:cs="Times New Roman" w:ascii="Times New Roman" w:hAnsi="Times New Roman"/>
          <w:sz w:val="24"/>
          <w:szCs w:val="24"/>
        </w:rPr>
        <w:t xml:space="preserve"> Наступление Красной Армии летом и осенью 1943г. Битва за Днепр (1ч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оенные операции летом-осенью 1943г. Битва за Днепр. Киевская наступательная операция. Итоги летне-осенней кампании 1943г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9.</w:t>
      </w:r>
      <w:r>
        <w:rPr>
          <w:rFonts w:cs="Times New Roman" w:ascii="Times New Roman" w:hAnsi="Times New Roman"/>
          <w:sz w:val="24"/>
          <w:szCs w:val="24"/>
        </w:rPr>
        <w:t xml:space="preserve"> Советский тыл в годы Великой Отечественной войны (2ч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еобходимость перевода экономики страны на военный лад (мобилизация экономики). Мобилизационный план. Осуществление мобилизации. Её сложности и результаты. Причины быстрого осуществления мобилизации. Героизм тружеников тыл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10.</w:t>
      </w:r>
      <w:r>
        <w:rPr>
          <w:rFonts w:cs="Times New Roman" w:ascii="Times New Roman" w:hAnsi="Times New Roman"/>
          <w:sz w:val="24"/>
          <w:szCs w:val="24"/>
        </w:rPr>
        <w:t xml:space="preserve"> Партизанское движение и подполье в тылу врага (2ч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лан «Ост». Немецкий «новый порядок». Партизанское движение и подполье в тылу врага: причины возникновения; развёртывание; ЦШПД; тактика партизан и итог её осуществления; значение партизанского движен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11.</w:t>
      </w:r>
      <w:r>
        <w:rPr>
          <w:rFonts w:cs="Times New Roman" w:ascii="Times New Roman" w:hAnsi="Times New Roman"/>
          <w:sz w:val="24"/>
          <w:szCs w:val="24"/>
        </w:rPr>
        <w:t xml:space="preserve"> Советская культура в годы Великой Отечественной войны (1ч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бразование. Достижения советской военной науки. Литература и искусство. Церковь в годы войны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12.</w:t>
      </w:r>
      <w:r>
        <w:rPr>
          <w:rFonts w:cs="Times New Roman" w:ascii="Times New Roman" w:hAnsi="Times New Roman"/>
          <w:sz w:val="24"/>
          <w:szCs w:val="24"/>
        </w:rPr>
        <w:t xml:space="preserve"> Коренной перелом в ходе Великой Отечественной войны (2ч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943г. - год коренного перелома. Показатели коренного перелома. Состояние гитлеровской и антигитлеровской коалиции. Тегеранская конференция: её решения, значение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13.</w:t>
      </w:r>
      <w:r>
        <w:rPr>
          <w:rFonts w:cs="Times New Roman" w:ascii="Times New Roman" w:hAnsi="Times New Roman"/>
          <w:sz w:val="24"/>
          <w:szCs w:val="24"/>
        </w:rPr>
        <w:t xml:space="preserve"> Наступление Красной Армии в 1944г. Полное изгнание немецких войск с территории СССР (2ч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оенно-политическая обстановка на советско-германском фронте к началу 1944г. Планы воюющих сторон. Соотношение сил и средств воюющих сторон к 1944г. Наступательные операции советских войск в первой половине 1944г.: конец блокады Ленинграда; освобождение Правобережной Украины, Крыма. Летне-осенние операции Красной Армии: разгром немецких войск в Белоруссии (операция «Багратион»); освобождение Карелии, Закарпатской Украины, Молдавии, Прибалтики, Советского Заполярья. Итоги военных действий в 1944г. Победы ВС СССР и открытие второго фронт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14. </w:t>
      </w:r>
      <w:r>
        <w:rPr>
          <w:rFonts w:cs="Times New Roman" w:ascii="Times New Roman" w:hAnsi="Times New Roman"/>
          <w:sz w:val="24"/>
          <w:szCs w:val="24"/>
        </w:rPr>
        <w:t>Освобождение стран Восточной и Центральной Европы (2ч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оенные операции Красной Армии в Европе в 1944г. и их итоги. Военно-политическая остановка на советско-германском фронте к началу 1945г. Планы воюющих сторон на зимнюю кампанию 1945г. Соотношение сил и средств воюющих сторон к 1945г. Наступательные операции Красной Армии зимой 1945г. Крымская конференция: её решения, значение. Решающая роль СССР в освобождении порабощённых народов Европы.</w:t>
      </w:r>
    </w:p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таева И.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15. </w:t>
      </w:r>
      <w:r>
        <w:rPr>
          <w:rFonts w:cs="Times New Roman" w:ascii="Times New Roman" w:hAnsi="Times New Roman"/>
          <w:sz w:val="24"/>
          <w:szCs w:val="24"/>
        </w:rPr>
        <w:t>Завершение разгрома фашистской Германии. Окончание Великой Отечественной войны (2ч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линская операция: время проведения; общая цель; соотношение сил и средств воюющих сторон; ход и итоги. Капитуляция фашистской Германии. Окончание Великой Отечественной войны. Потсдамская конференция: её решения, значение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16. </w:t>
      </w:r>
      <w:r>
        <w:rPr>
          <w:rFonts w:cs="Times New Roman" w:ascii="Times New Roman" w:hAnsi="Times New Roman"/>
          <w:sz w:val="24"/>
          <w:szCs w:val="24"/>
        </w:rPr>
        <w:t>Участие СССР  в войне с Японией (2ч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упление СССР в войну с Японией: цели, подготовка. Разгром Квантунской армии. Капитуляция Японии. Значение победы Красной Армии на Дальнем Востоке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17. </w:t>
      </w:r>
      <w:r>
        <w:rPr>
          <w:rFonts w:cs="Times New Roman" w:ascii="Times New Roman" w:hAnsi="Times New Roman"/>
          <w:sz w:val="24"/>
          <w:szCs w:val="24"/>
        </w:rPr>
        <w:t>Историческое значение победы СССР в Великой Отечественной войне (2ч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чины победы СССР в войне. Выдающиеся военачальники Великой Отечественной войны. Цена победы. Итоги и уроки войны. Роль СССР во Второй мировой войне и решении вопросов послевоенного устройства мир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тоговое занятие</w:t>
      </w:r>
      <w:r>
        <w:rPr>
          <w:rFonts w:cs="Times New Roman" w:ascii="Times New Roman" w:hAnsi="Times New Roman"/>
          <w:sz w:val="24"/>
          <w:szCs w:val="24"/>
        </w:rPr>
        <w:t xml:space="preserve"> (1ч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дведение итогов курса.</w:t>
      </w:r>
    </w:p>
    <w:p>
      <w:pPr>
        <w:pStyle w:val="Normal"/>
        <w:jc w:val="center"/>
        <w:rPr/>
      </w:pPr>
      <w:r>
        <w:rPr/>
        <w:t>Тематическое планирование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83"/>
        <w:gridCol w:w="808"/>
        <w:gridCol w:w="927"/>
        <w:gridCol w:w="1065"/>
        <w:gridCol w:w="1643"/>
        <w:gridCol w:w="2854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</w:t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СР накануне Великой Отечественной войн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, выступления на семинаре проблемные задания, тестиров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Великой Отечественной войн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, выступления на семинаре, схема, хронологическая таблица, тестиров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тегическая оборона советских ВС летом и осенью 1941г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, выступления на семинаре, хронологическая таблиц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овская битва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я на семинаре, тестирование, творческая работа, презентац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упление немецких войск весной-летом 1942г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я на семинаре, проблемные задания, хронологическая таблиц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линградская битв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, выступления на семинаре, тестирование, хронологическая таблица, презентация</w:t>
            </w:r>
          </w:p>
        </w:tc>
      </w:tr>
      <w:tr>
        <w:trPr>
          <w:trHeight w:val="12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кая битв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я на семинаре, тестирование, хронологическая таблица, презентац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упление Красной Армии летом и осенью 1943г. Битва за Днеп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я на семинаре, хронологическая таблиц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ий тыл в годы Великой Отечественной войн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я на семинаре, тестиров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изанское движение и подполье в тылу враг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я на семинаре, тестиров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ая культура в годы Великой Отечественной войн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я на семинаре, тестиров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нной перелом в ходе Великой Отечественной войн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я на семинаре, проблемные задания, тестиров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упление Красной Армии в 1944г. Полное изгнание немецких войск с территории ССС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, выступления на семинаре, тестирование, хронологическая таблиц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бождение стран Восточной и Центральной Европ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я на семинаре, тестирование, хронологическая таблиц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ение разгрома фашистской Германии. Окончание Великой Отечественной войн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, выступления на семинаре, тестирование, хронологическая таблица, творческая работа, презентац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СССР в войне с Японие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, выступления на семинаре, проблемные задания, презентац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ое значение победы СССР в Великой Отечественной войн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я на семинаре, тестирование, презентац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собеседование, тестирование, рефера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таева И.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тература</w:t>
      </w:r>
    </w:p>
    <w:p>
      <w:pPr>
        <w:pStyle w:val="Style18"/>
        <w:numPr>
          <w:ilvl w:val="0"/>
          <w:numId w:val="2"/>
        </w:numPr>
        <w:spacing w:lineRule="auto" w:line="24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илевский А.М. Дело всей жизни. М.,1975.</w:t>
      </w:r>
    </w:p>
    <w:p>
      <w:pPr>
        <w:pStyle w:val="Style18"/>
        <w:numPr>
          <w:ilvl w:val="0"/>
          <w:numId w:val="2"/>
        </w:numPr>
        <w:spacing w:lineRule="auto" w:line="24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ликая Отечественная война: вопросы и ответы. М., 1984.</w:t>
      </w:r>
    </w:p>
    <w:p>
      <w:pPr>
        <w:pStyle w:val="Style18"/>
        <w:numPr>
          <w:ilvl w:val="0"/>
          <w:numId w:val="2"/>
        </w:numPr>
        <w:spacing w:lineRule="auto" w:line="24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ков Г.К. Воспоминания и размышления: в 3 т. М.,1992.</w:t>
      </w:r>
    </w:p>
    <w:p>
      <w:pPr>
        <w:pStyle w:val="Style18"/>
        <w:numPr>
          <w:ilvl w:val="0"/>
          <w:numId w:val="2"/>
        </w:numPr>
        <w:spacing w:lineRule="auto" w:line="24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Великой Отечественной войны Советского Союза. 1941-1945. М., 1963-1965. Т. I  - VI.</w:t>
      </w:r>
    </w:p>
    <w:p>
      <w:pPr>
        <w:pStyle w:val="Style18"/>
        <w:numPr>
          <w:ilvl w:val="0"/>
          <w:numId w:val="2"/>
        </w:numPr>
        <w:spacing w:lineRule="auto" w:line="24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Второй мировой войны: в 12 т. М., 1973-1982.</w:t>
      </w:r>
    </w:p>
    <w:p>
      <w:pPr>
        <w:pStyle w:val="Style18"/>
        <w:numPr>
          <w:ilvl w:val="0"/>
          <w:numId w:val="2"/>
        </w:numPr>
        <w:spacing w:lineRule="auto" w:line="24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окова Т., Прохорова И. Тыл. Оккупация. Сопротивление (Советская страна в годы Великой Отечественной войны. 1941-1945гг.). М., 1993.</w:t>
      </w:r>
    </w:p>
    <w:p>
      <w:pPr>
        <w:pStyle w:val="Style18"/>
        <w:numPr>
          <w:ilvl w:val="0"/>
          <w:numId w:val="2"/>
        </w:numPr>
        <w:spacing w:lineRule="auto" w:line="24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иновский Р.Я. Величие победы. М., 1965.</w:t>
      </w:r>
    </w:p>
    <w:p>
      <w:pPr>
        <w:pStyle w:val="Style18"/>
        <w:numPr>
          <w:ilvl w:val="0"/>
          <w:numId w:val="2"/>
        </w:numPr>
        <w:spacing w:lineRule="auto" w:line="24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лов А.С., Георгиев В.А., Георгиева Н.С., Сивохина Т.А. Хрестоматия по истории России. М., 2008.</w:t>
      </w:r>
    </w:p>
    <w:p>
      <w:pPr>
        <w:pStyle w:val="Style18"/>
        <w:numPr>
          <w:ilvl w:val="0"/>
          <w:numId w:val="2"/>
        </w:numPr>
        <w:spacing w:lineRule="auto" w:line="24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ководцы и военачальники Великой Отечественной. М., 1971.</w:t>
      </w:r>
    </w:p>
    <w:p>
      <w:pPr>
        <w:pStyle w:val="Style18"/>
        <w:numPr>
          <w:ilvl w:val="0"/>
          <w:numId w:val="2"/>
        </w:numPr>
        <w:spacing w:lineRule="auto" w:line="24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жешевский О.А., Кульков Е.Н., Мягков М.Ю. Все о великой победе. М., 2010.</w:t>
      </w:r>
    </w:p>
    <w:p>
      <w:pPr>
        <w:pStyle w:val="Style18"/>
        <w:numPr>
          <w:ilvl w:val="0"/>
          <w:numId w:val="2"/>
        </w:numPr>
        <w:spacing w:lineRule="auto" w:line="24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коссовский К.К. Солдатский долг. М., 1972.</w:t>
      </w:r>
    </w:p>
    <w:p>
      <w:pPr>
        <w:pStyle w:val="Style18"/>
        <w:numPr>
          <w:ilvl w:val="0"/>
          <w:numId w:val="2"/>
        </w:numPr>
        <w:spacing w:lineRule="auto" w:line="24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ирнов В.П. Краткая история Второй мировой войны. М., 2009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нак Знак2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2:33:00Z</dcterms:created>
  <dc:creator>Admin</dc:creator>
  <dc:description/>
  <cp:keywords/>
  <dc:language>en-US</dc:language>
  <cp:lastModifiedBy>1</cp:lastModifiedBy>
  <cp:lastPrinted>2010-09-24T17:39:00Z</cp:lastPrinted>
  <dcterms:modified xsi:type="dcterms:W3CDTF">2015-05-07T12:52:00Z</dcterms:modified>
  <cp:revision>15</cp:revision>
  <dc:subject/>
  <dc:title/>
</cp:coreProperties>
</file>