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Учен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«Мы выбираем активную жизн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(Звучат фанфа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Сегодня мы собрались в этом зале, чтобы  на общешкольной ученической конференции самостоятельно решать вопросы организации и деятельности нашей школьной жизни, исходя из своих интер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нашей целью является усиление роли обучающихся в решении вопросов шко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конференцию были заявлены обучающиеся среднего и старшего звена, с 8 по 11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итоге ……..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гистрации в классе присутствует …….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сутствуют по уважительной причине …….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щих без уважительной причины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количеству присутствующих, делегаты конференции правомочны решать вопросы жизнедеятельности школьного коллекти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ем ученической конференции назначается……….., обучающаяся ………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удут предлож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легаты предлагают начать работу конферен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ругие предлож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данное предложение, прошу голос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оти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оздержа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м голосов принимается решение начать работу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лега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ек пусть в сердцах ваших страс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рится, и не погас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что сказать, то не стоит мол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хотим сделать школьную жизнь мы прекрас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ученическую конференцию за первое полугодие 2014-2015 учебного года «Мы выбираем активную жизнь!» считать открыт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легаты, в начале нашей работы нам необходимо утвердить повестку нашей конференции, в которую предлагается включить следующие вопрос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классных коллективов о работе за первое полугод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мини-проектов «Внешний вид дежурного школы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Принятие плана внеклассной работы коллектива обучающихся на второе полугодие 2014-2015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данную повестку дня прошу голос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оти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оздержа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конференции утверждается большинством гол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к работе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слово предоставляется делегатам конференции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«А» классу, 8 «Б», 9 «А», 9 «Б», 10 «А», 11 «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ко второму вопросу повестки нашей конферен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важаемые делегаты ученической конференции! Итак, сейчас пройдет защита мини-проектов «Внешний вид дежурного школы»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тся слово 8 «А» классу, 8 «Б», 9 «А», 9 «Б», 10 «А», 11 «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аплодисментами поблагодарим классы за представление таких 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й  вопрос нашей конференции: принятие плана работы коллектива обучающихся на второе полугодие 2014-2015 учебный год. Слово предоставляется председателю Совета старшекласс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важаемые делегаты! Мы выносим на голосование представленный план внешкольной работы на второе полугодие 2014-2015 учебный год с внесенными в него поправ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принятие данного плана работы, прошу голос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оти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оздержал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льшинством голосов принимается решение принять за основу представленный план внешкольной работы на второе полугодие 2014-2015 учебный год с внесенными в него поправ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 делегаты школьной ученической конференции, давайте общими аплодисментами поблагодарим друг друга за плодотворную рабо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ветная мечта живет в твоей ду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руки никогда не опускай, не сомневайся в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долог, труден и тяжел тернистый путь к меч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оль поверишь ты в нее – придет успех к теб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работа конференции считается законче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за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 школьной ученической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выбираем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ивную жизн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ая ученическая конференция «Мы выбираем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ую жизнь!» состоялась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боте конференции приняли участие … обучающихся – представителей из 8х, 9х, 10го  и 11го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гаты конферен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суждали актуальные проблемы жизнедеятельност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работы обучающихся на учебный год  является совместные активные действия в решении вопросов школьной жизни. Ведь то, как мы будем жить в нашей школе, как учиться и проводить свободное от учебы время зависит от нас не меньше, чем от родителей и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мках конференции заслушали три основных вопроса по организации жизнедеятельности коллектива обучающихся нашей школы, и в результате обсуждений конференция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и принять за основу для работы представленный план внешкольной работы на второе полугодие 2014 - 2015 учебный год с внесенными в него поправк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тельный вариант решения конференции направить всем участникам образовательного процесса: администрации школы, родительскому комитету и классным коллективам. Опубликовать материалы конференции для ознакомления на сайте школ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ференции вступает в силу со дня его принятия.</w:t>
      </w:r>
    </w:p>
    <w:p>
      <w:pPr>
        <w:pStyle w:val="Style15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color w:val="442E19"/>
          <w:shd w:fill="FCF5E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442E19"/>
          <w:shd w:fill="FCF5E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ово членов Учен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е делегаты ученической конференц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ы благодарим вас и весь ученический коллектив школы за оказанное доверие и торжественно обеща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держивать, развивать и содействовать в реализации инициатив обучающихся в школь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имать участие в разработке предложений по совершенствованию школь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ействовать разрешению конфликтных вопросов и защищать права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имать активное участие в подготовке и проведении внеклассных и внешколь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гулярно освещать события школьной жизни и отчитываться о проделанной работе перед школьным коллекти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дать осталось всем нем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жем школу мы прослав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только нам доро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м в школе вместе прав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49:00Z</dcterms:created>
  <dc:creator>1</dc:creator>
  <dc:description/>
  <cp:keywords/>
  <dc:language>en-US</dc:language>
  <cp:lastModifiedBy>User</cp:lastModifiedBy>
  <dcterms:modified xsi:type="dcterms:W3CDTF">2015-06-16T18:49:00Z</dcterms:modified>
  <cp:revision>2</cp:revision>
  <dc:subject/>
  <dc:title/>
</cp:coreProperties>
</file>