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Готовимся к ЕГЭ (тест: простое осложненное предложение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реди предложений 1 – 4 найдите предложение </w:t>
      </w:r>
      <w:r>
        <w:rPr>
          <w:b/>
          <w:sz w:val="28"/>
          <w:szCs w:val="28"/>
        </w:rPr>
        <w:t>с обособленным обстоятельством.</w:t>
      </w:r>
      <w:r>
        <w:rPr>
          <w:sz w:val="28"/>
          <w:szCs w:val="28"/>
        </w:rPr>
        <w:t xml:space="preserve"> Напишите номер эт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Сегодня то и дело звучат голоса новых пророков о том, что пора остановить опыты, научные эксперименты, что не в меру дерзкая любознательность привела человечество к пропасти: стоит сделать всего лишь один неверный шаг – и вся цивилизация рухнет в бездну. (2) Давайте вспомним античные мифы, в которых аккумулируется древняя мудрость землян. (3) Несмотря на пестроту мифологических сюжетов, красной нитью в них проходит мысль о пределе человеческих возможностей. (4) Да, человек может многое, но далеко не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реди предложений 1 – 6 найдите предложение </w:t>
      </w:r>
      <w:r>
        <w:rPr>
          <w:b/>
          <w:sz w:val="28"/>
          <w:szCs w:val="28"/>
        </w:rPr>
        <w:t>с обособленным (-и) согласованным (-и) приложением (-ями).</w:t>
      </w:r>
      <w:r>
        <w:rPr>
          <w:sz w:val="28"/>
          <w:szCs w:val="28"/>
        </w:rPr>
        <w:t xml:space="preserve"> Напишите номер (-а)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В детстве я зачитывался книжками про индейцев и страстно мечтал жить где-нибудь в прериях, охотиться на бизонов, ночевать в шалаше… (2) Летом, когда я окончил девятый класс, моя мечта неожиданно сбылась: дядя предложил мне охранять пасеку на тощей, но рыбной речушке Сисявы. (3) В качестве помощника он навязал своего десятилетнего сына – Мишку, парня степенного, хозяйственного, но прожорливого, как галчонок. (4) Два дня пролетели в один миг; мы ловили щук, обходили дозором наши владения, вооружившись луком и стрелами, без устали купались; в густой траве, где мы собирали ягоды, таились гадюки, и это придавало нашему собирательству остроту опасного приклю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реди предложений 1 –9 найдите предложение </w:t>
      </w:r>
      <w:r>
        <w:rPr>
          <w:b/>
          <w:sz w:val="28"/>
          <w:szCs w:val="28"/>
        </w:rPr>
        <w:t>с обобщающим словом при однородных членах.</w:t>
      </w:r>
      <w:r>
        <w:rPr>
          <w:sz w:val="28"/>
          <w:szCs w:val="28"/>
        </w:rPr>
        <w:t xml:space="preserve"> Напишите номер этого предложения. </w:t>
      </w:r>
    </w:p>
    <w:p>
      <w:pPr>
        <w:pStyle w:val="Normal"/>
        <w:rPr/>
      </w:pPr>
      <w:r>
        <w:rPr>
          <w:sz w:val="28"/>
          <w:szCs w:val="28"/>
        </w:rPr>
        <w:t xml:space="preserve">(1) Кутузов видел не только общую картину боя: она явным образом складывалась не в нашу пользу! (2) Он, в отличие от других, видел глаза солдат. (3) Мудрому, опытному Барклаю, трезво оценившему ситуацию, казалось бессмысленным сражаться с более сильным противником, и эта шахматная логика имеет свой резон. (4) Но она не учитывает одного: люди – это не бездушные фигурки, подчиненные фатальной воле гроссмейстера. (5) Солдат может бросить оружие и поднять руки, а может стоять насмерть. (6) Кутузов ясно видел: бойцы сражаются и не собираются уступать противнику. (7) Нельзя же в такой момент подойти к артиллеристу или гренадеру и сказать: «Все, мужики, прекращаем бойню! (8) «Мы проиграли!» (9) На поле боя властвовала не логика военной тактики, а личные качества: воля, решимость, упо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штурман (1) перенесший на своем долгом веку (2) немало штормов (3) не растерялся (4) попав в незнакомую обстан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, 2,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,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, 3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ная река (1) сжатая с обеих сторон неприступными стенами леса (2) пенилась (3) вздымая валы (4) и стремительно скользила вд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2,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, 2,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привычки облака (1) отраженные в воде (2) можно спутать со слегка розовеющими (3) островами (4) похожими на мате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, 2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каком варианте ответа правильно указаны все цифры, на месте которых в предложениях должны стоять запя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героев романа (1) конечно (2) Евгений Онегин – типичный молодой дворянин начала ХIХ века. Но главный герой (3) без сомнения (4) сам А.С.Пушкин – автор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,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, 2,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каком варианте ответа правильно указаны все цифры, на месте которых в предложениях должны стоять запя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 музыки из распахнутых окон флигеля лились робко, неуверенно: они (1) словно (2) искали, силились выразить что-то. Вот-вот (3) казалось (4) будет схвачена т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, 2,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,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каком варианте ответа правильно указаны все цифры, на месте которых в предложениях должны стоять запя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енний день в Сокольниках» – единственная (1) по всей видимости (2) картина Левитана, в которой присутствует человек. Это пейзаж, где серая осень (3) поистине (4) ожи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, 2,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3,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, 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товимся к ЕГЭ (простое осложненное предложение),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3; 2) 3; 3)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4) 3, 5)4, 6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7) 4, 8) 3, 9) 2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6:00Z</dcterms:created>
  <dc:creator>Elli Project</dc:creator>
  <dc:description/>
  <cp:keywords/>
  <dc:language>en-US</dc:language>
  <cp:lastModifiedBy>Elli Project</cp:lastModifiedBy>
  <cp:lastPrinted>2012-10-11T19:15:00Z</cp:lastPrinted>
  <dcterms:modified xsi:type="dcterms:W3CDTF">2013-09-11T14:07:00Z</dcterms:modified>
  <cp:revision>4</cp:revision>
  <dc:subject/>
  <dc:title>Готовимся к ЕГЭ (простое осложненное предложение)</dc:title>
</cp:coreProperties>
</file>