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6"/>
        </w:rPr>
      </w:pPr>
      <w:r>
        <w:rPr>
          <w:rFonts w:eastAsia="Monotype Corsiva" w:cs="Monotype Corsiva" w:ascii="Monotype Corsiva" w:hAnsi="Monotype Corsiva"/>
          <w:b/>
          <w:sz w:val="56"/>
        </w:rPr>
        <w:t xml:space="preserve">     </w:t>
      </w:r>
      <w:r>
        <w:rPr>
          <w:rFonts w:cs="Monotype Corsiva" w:ascii="Monotype Corsiva" w:hAnsi="Monotype Corsiva"/>
          <w:b/>
          <w:sz w:val="56"/>
        </w:rPr>
        <w:t>Урок по литературе в 5 классе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«Русские поэт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 Родине и родной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Рубцов «Родная деревня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- обучение комплексному анализу стихотворения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- работа над выразительным чтение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- введение понятия «инверсия»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- развитие речи учащихся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- развитие умений работы с лирическим произведение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- развитие творческих способностей дете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- привитие любви к родному краю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- воспитание нравственных качеств личности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Оборудование: УМК, портрет поэта, репродукции картин – пейзажи средней полосы России художников, фотовыставка, сборники стихов, магнитофон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ab/>
        <w:t>Ход урока:</w:t>
      </w:r>
    </w:p>
    <w:p>
      <w:pPr>
        <w:pStyle w:val="Normal"/>
        <w:ind w:left="1980" w:hanging="19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Начало урока. Задачи урока.</w:t>
      </w:r>
    </w:p>
    <w:p>
      <w:pPr>
        <w:pStyle w:val="Normal"/>
        <w:ind w:left="1980" w:hanging="198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(Звучит «музыка леса»)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Сегодня мы продолжим с вами разговор о Родине, родной природе; рассмотрим, какие мысли передают нам поэты, рассказывая о родной природе, месте, где родился и вырос. Эти вопросы должны волновать каждого из нас, потому что Родина – это святое, как мама. И куда бы нас не занесла судьба, мысль о родном «гнезде» всегда будет вспоминаться с любовью. Вот в этом мы должны с вами сегодня убедиться. Сейчас я зачитаю вам отрывки из сочинений уч-ся нашей школы, что для них значит Родина. А теперь посмотрите, узнаете ли вы эти уголки нашей местности.</w:t>
      </w:r>
    </w:p>
    <w:p>
      <w:pPr>
        <w:pStyle w:val="Normal"/>
        <w:ind w:left="-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0" w:hanging="19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Беседа с уч-ся по домашнему заданию.</w:t>
      </w:r>
    </w:p>
    <w:p>
      <w:pPr>
        <w:pStyle w:val="Normal"/>
        <w:ind w:left="1980" w:hanging="1980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Ребята, а какие чувства вы испытываете, когда речь идет о Родине.</w:t>
      </w:r>
    </w:p>
    <w:p>
      <w:pPr>
        <w:pStyle w:val="Normal"/>
        <w:ind w:left="-720" w:firstLine="720"/>
        <w:rPr/>
      </w:pPr>
      <w:r>
        <w:rPr>
          <w:szCs w:val="28"/>
        </w:rPr>
        <w:t>- Какие мысли передают поэты, рассказывая о Родине и родной природе, вспоминая минуты особого состояния души?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>- Какие строки понравились, запомнились?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Работа над комплексным анализом стихотворением Н. Рубцова «Родная деревня».</w:t>
      </w:r>
    </w:p>
    <w:p>
      <w:pPr>
        <w:pStyle w:val="Normal"/>
        <w:ind w:left="2832" w:firstLine="3"/>
        <w:rPr/>
      </w:pPr>
      <w:r>
        <w:rPr>
          <w:szCs w:val="28"/>
        </w:rPr>
        <w:t>«Особенно люблю темы Родины и скитаний, жизни и смерти, любви и удали. Думаю, что стихи сильны и долговечны тогда, когда они идут через личное, через частное, но при этом нужна масштабность и жизненная характерность настроений, переживаний, размышлений».</w:t>
      </w:r>
    </w:p>
    <w:p>
      <w:pPr>
        <w:pStyle w:val="Normal"/>
        <w:ind w:left="2832" w:firstLine="3"/>
        <w:rPr>
          <w:szCs w:val="28"/>
        </w:rPr>
      </w:pPr>
      <w:r>
        <w:rPr>
          <w:szCs w:val="28"/>
        </w:rPr>
        <w:tab/>
        <w:tab/>
        <w:tab/>
        <w:tab/>
        <w:tab/>
        <w:t>Н. Рубцов</w:t>
      </w:r>
    </w:p>
    <w:p>
      <w:pPr>
        <w:pStyle w:val="Normal"/>
        <w:ind w:left="2832" w:firstLine="3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>1) Выразительное чтение стихотворения Н. Рубцова «Родная деревня».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>2) План анализа стихотворения: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Часть пл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Опорная лекс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 авторе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годский поэт, жил с 1936 по 1971 г., трагически погиб. Человек и природа – основные темы  стихотвор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сновная тема стихотворения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к тому месту, где ты родился и выро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ысли и чувства автора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к деревне; несогласие с поспешным желанием покинуть ее, поменять на город; уверенность в том, что такое чувство любви есть у каждого челове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Главная мысль (идея)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жена в последней строфе: сравнение с благополучием столицы и заграницы вернет человека к родным мест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Художественные средства, использованные автором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рсия, прямая речь, эпитет (пылкий мальчик, нейтральная и разговорная лексика – язык стихотворения прост и ясен.</w:t>
            </w:r>
          </w:p>
        </w:tc>
      </w:tr>
    </w:tbl>
    <w:p>
      <w:pPr>
        <w:pStyle w:val="Normal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ab/>
        <w:tab/>
        <w:t>ИНВЕРСИЯ – «перестановка», -  изменение обычного порядка слов и словосочетаний, составляющих предложение; используется для выделения того или иного элемента предложения или для придания предложению особого смысла.</w:t>
      </w:r>
    </w:p>
    <w:p>
      <w:pPr>
        <w:pStyle w:val="Normal"/>
        <w:rPr>
          <w:szCs w:val="28"/>
        </w:rPr>
      </w:pPr>
      <w:r>
        <w:rPr>
          <w:szCs w:val="28"/>
        </w:rPr>
        <w:t>3) работа над выразительным чтением стихотворения «Родная деревня».</w:t>
      </w:r>
    </w:p>
    <w:p>
      <w:pPr>
        <w:pStyle w:val="Normal"/>
        <w:rPr>
          <w:szCs w:val="28"/>
        </w:rPr>
      </w:pPr>
      <w:r>
        <w:rPr>
          <w:szCs w:val="28"/>
        </w:rPr>
        <w:t>4) прослушивание выразительного чтения над стихотворением одного из уч-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980" w:hanging="19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Творческая мастерская.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ab/>
        <w:t>(звучи музыка, уч-ся рисуют иллюстрации о природе края)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980" w:hanging="19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Итоги урока. </w:t>
      </w:r>
    </w:p>
    <w:p>
      <w:pPr>
        <w:pStyle w:val="Normal"/>
        <w:ind w:left="1980" w:hanging="19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Домашнее задание.</w:t>
      </w:r>
    </w:p>
    <w:p>
      <w:pPr>
        <w:pStyle w:val="Normal"/>
        <w:ind w:left="1980" w:hanging="1980"/>
        <w:rPr>
          <w:szCs w:val="28"/>
        </w:rPr>
      </w:pPr>
      <w:r>
        <w:rPr>
          <w:szCs w:val="28"/>
        </w:rPr>
        <w:tab/>
        <w:t xml:space="preserve">С. 158 (стихотворение наизусть), 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анализ с использованием опорной лексики.</w:t>
      </w:r>
    </w:p>
    <w:sectPr>
      <w:type w:val="nextPage"/>
      <w:pgSz w:w="11906" w:h="16838"/>
      <w:pgMar w:left="1701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1:00Z</dcterms:created>
  <dc:creator>user</dc:creator>
  <dc:description/>
  <cp:keywords/>
  <dc:language>en-US</dc:language>
  <cp:lastModifiedBy>user</cp:lastModifiedBy>
  <dcterms:modified xsi:type="dcterms:W3CDTF">2010-04-29T17:27:00Z</dcterms:modified>
  <cp:revision>4</cp:revision>
  <dc:subject/>
  <dc:title>Урок по литературе в 5 классе</dc:title>
</cp:coreProperties>
</file>