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РАССМОТРЕНО                                                                     УТВЕРЖДАЮ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на методическом совете                                                   директор МОУ «Ряжская №2»</w:t>
      </w:r>
    </w:p>
    <w:p>
      <w:pPr>
        <w:pStyle w:val="Normal"/>
        <w:rPr/>
      </w:pPr>
      <w:r>
        <w:rPr>
          <w:b/>
          <w:color w:val="008080"/>
        </w:rPr>
        <w:t xml:space="preserve">«___»___________                                                          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 xml:space="preserve">                                                                                               </w:t>
      </w:r>
      <w:r>
        <w:rPr>
          <w:b/>
          <w:color w:val="008080"/>
        </w:rPr>
        <w:t>__________ Вековищева Н. П.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40"/>
          <w:szCs w:val="40"/>
        </w:rPr>
        <w:t xml:space="preserve">                                                        </w:t>
      </w:r>
      <w:r>
        <w:rPr>
          <w:color w:val="008080"/>
          <w:sz w:val="28"/>
          <w:szCs w:val="28"/>
        </w:rPr>
        <w:t xml:space="preserve"> </w:t>
      </w:r>
      <w:r>
        <w:rPr>
          <w:color w:val="008080"/>
          <w:sz w:val="28"/>
          <w:szCs w:val="28"/>
        </w:rPr>
        <w:t>«__» ____________</w:t>
      </w:r>
    </w:p>
    <w:p>
      <w:pPr>
        <w:pStyle w:val="Normal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color w:val="800080"/>
          <w:sz w:val="96"/>
          <w:szCs w:val="96"/>
        </w:rPr>
      </w:pPr>
      <w:r>
        <w:rPr>
          <w:b/>
          <w:i/>
          <w:color w:val="800080"/>
          <w:sz w:val="96"/>
          <w:szCs w:val="96"/>
        </w:rPr>
        <w:t>Воспитательная программа</w:t>
      </w:r>
    </w:p>
    <w:p>
      <w:pPr>
        <w:pStyle w:val="Normal"/>
        <w:rPr>
          <w:color w:val="800080"/>
          <w:sz w:val="96"/>
          <w:szCs w:val="96"/>
        </w:rPr>
      </w:pPr>
      <w:r>
        <w:rPr>
          <w:b/>
          <w:i/>
          <w:color w:val="800080"/>
          <w:sz w:val="96"/>
          <w:szCs w:val="96"/>
        </w:rPr>
        <w:t>« Семь      Я»</w:t>
      </w:r>
    </w:p>
    <w:p>
      <w:pPr>
        <w:pStyle w:val="Normal"/>
        <w:rPr>
          <w:color w:val="800080"/>
          <w:sz w:val="96"/>
          <w:szCs w:val="96"/>
        </w:rPr>
      </w:pPr>
      <w:r>
        <w:rPr>
          <w:color w:val="800080"/>
          <w:sz w:val="96"/>
          <w:szCs w:val="96"/>
        </w:rPr>
      </w:r>
    </w:p>
    <w:p>
      <w:pPr>
        <w:pStyle w:val="Normal"/>
        <w:rPr>
          <w:color w:val="800080"/>
          <w:sz w:val="96"/>
          <w:szCs w:val="96"/>
        </w:rPr>
      </w:pPr>
      <w:r>
        <w:rPr>
          <w:color w:val="800080"/>
          <w:sz w:val="96"/>
          <w:szCs w:val="96"/>
        </w:rPr>
      </w:r>
    </w:p>
    <w:p>
      <w:pPr>
        <w:pStyle w:val="Normal"/>
        <w:rPr>
          <w:color w:val="800080"/>
          <w:sz w:val="96"/>
          <w:szCs w:val="96"/>
        </w:rPr>
      </w:pPr>
      <w:r>
        <w:rPr>
          <w:color w:val="800080"/>
          <w:sz w:val="96"/>
          <w:szCs w:val="96"/>
        </w:rPr>
      </w:r>
    </w:p>
    <w:p>
      <w:pPr>
        <w:pStyle w:val="Normal"/>
        <w:rPr>
          <w:color w:val="800080"/>
          <w:sz w:val="96"/>
          <w:szCs w:val="96"/>
        </w:rPr>
      </w:pPr>
      <w:r>
        <w:rPr>
          <w:color w:val="800080"/>
          <w:sz w:val="96"/>
          <w:szCs w:val="96"/>
        </w:rPr>
      </w:r>
    </w:p>
    <w:p>
      <w:pPr>
        <w:pStyle w:val="Normal"/>
        <w:rPr>
          <w:b/>
          <w:b/>
          <w:color w:val="008080"/>
          <w:sz w:val="40"/>
          <w:szCs w:val="40"/>
        </w:rPr>
      </w:pPr>
      <w:r>
        <w:rPr>
          <w:b/>
          <w:color w:val="008080"/>
          <w:sz w:val="40"/>
          <w:szCs w:val="40"/>
        </w:rPr>
        <w:t>Автор  программы: Евсеенкова Н. В.</w:t>
      </w:r>
    </w:p>
    <w:p>
      <w:pPr>
        <w:pStyle w:val="Normal"/>
        <w:rPr>
          <w:b/>
          <w:b/>
          <w:color w:val="008080"/>
          <w:sz w:val="40"/>
          <w:szCs w:val="40"/>
        </w:rPr>
      </w:pPr>
      <w:r>
        <w:rPr>
          <w:b/>
          <w:color w:val="008080"/>
          <w:sz w:val="40"/>
          <w:szCs w:val="40"/>
        </w:rPr>
      </w:r>
    </w:p>
    <w:p>
      <w:pPr>
        <w:pStyle w:val="Normal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</w:r>
    </w:p>
    <w:p>
      <w:pPr>
        <w:pStyle w:val="Normal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</w:r>
    </w:p>
    <w:p>
      <w:pPr>
        <w:pStyle w:val="Normal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</w:r>
    </w:p>
    <w:p>
      <w:pPr>
        <w:pStyle w:val="Normal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У «Ряжская средняя общеобразовательная школа №2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728970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0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аспорт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6600" stroked="t" o:allowincell="f" style="position:absolute;margin-left:0pt;margin-top:-60.05pt;width:451.0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аспорт программы</w:t>
                      </w:r>
                    </w:p>
                  </w:txbxContent>
                </v:textbox>
                <v:path textpathok="t"/>
                <v:textpath on="t" fitshape="t" string="Паспорт программы" style="font-family:&quot;Impact&quot;;font-size:12pt"/>
                <v:fill o:detectmouseclick="t" type="solid" color2="#0099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еятельности классного руководителя « Семь 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читана на 4 учебных года с 2013 по 2017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юридически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Ряжская СОШ № 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жск ул. Красная д.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 О. должно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нкова Наталь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начальных классов, классный руководит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учащихся в возрасте 6-7 лет + р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52"/>
          <w:szCs w:val="52"/>
        </w:rPr>
        <w:t>Воспитательная программа « Семь 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-2230755</wp:posOffset>
                </wp:positionV>
                <wp:extent cx="6858000" cy="5800090"/>
                <wp:effectExtent l="6985" t="5080" r="83820" b="3935730"/>
                <wp:wrapNone/>
                <wp:docPr id="2" name="Ribbon2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799960"/>
                        </a:xfrm>
                        <a:custGeom>
                          <a:avLst/>
                          <a:gdLst>
                            <a:gd name="textAreaLeft" fmla="*/ 972000 w 3888000"/>
                            <a:gd name="textAreaRight" fmla="*/ 2916000 w 3888000"/>
                            <a:gd name="textAreaTop" fmla="*/ 365400 h 3288240"/>
                            <a:gd name="textAreaBottom" fmla="*/ 2923200 h 328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700" y="8400"/>
                              </a:lnTo>
                              <a:lnTo>
                                <a:pt x="0" y="16800"/>
                              </a:lnTo>
                              <a:lnTo>
                                <a:pt x="5400" y="16800"/>
                              </a:lnTo>
                              <a:lnTo>
                                <a:pt x="5400" y="19200"/>
                              </a:lnTo>
                              <a:lnTo>
                                <a:pt x="13500" y="19200"/>
                              </a:lnTo>
                              <a:lnTo>
                                <a:pt x="13500" y="21600"/>
                              </a:lnTo>
                              <a:lnTo>
                                <a:pt x="21600" y="21600"/>
                              </a:lnTo>
                              <a:lnTo>
                                <a:pt x="18900" y="13200"/>
                              </a:lnTo>
                              <a:lnTo>
                                <a:pt x="21600" y="4800"/>
                              </a:lnTo>
                              <a:lnTo>
                                <a:pt x="16200" y="4800"/>
                              </a:lnTo>
                              <a:lnTo>
                                <a:pt x="16200" y="2400"/>
                              </a:lnTo>
                              <a:lnTo>
                                <a:pt x="8100" y="2400"/>
                              </a:lnTo>
                              <a:lnTo>
                                <a:pt x="8100" y="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400"/>
                              </a:moveTo>
                              <a:lnTo>
                                <a:pt x="5400" y="2400"/>
                              </a:lnTo>
                              <a:lnTo>
                                <a:pt x="5400" y="16800"/>
                              </a:lnTo>
                            </a:path>
                            <a:path fill="none" w="21600" h="21600">
                              <a:moveTo>
                                <a:pt x="8100" y="0"/>
                              </a:moveTo>
                              <a:lnTo>
                                <a:pt x="5400" y="2400"/>
                              </a:lnTo>
                            </a:path>
                            <a:path fill="none" w="21600" h="21600">
                              <a:moveTo>
                                <a:pt x="13500" y="19200"/>
                              </a:moveTo>
                              <a:lnTo>
                                <a:pt x="16200" y="19200"/>
                              </a:lnTo>
                              <a:lnTo>
                                <a:pt x="16200" y="4800"/>
                              </a:lnTo>
                            </a:path>
                            <a:path fill="none" w="21600" h="21600">
                              <a:moveTo>
                                <a:pt x="13500" y="21600"/>
                              </a:moveTo>
                              <a:lnTo>
                                <a:pt x="16200" y="19200"/>
                              </a:lnTo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ные иде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 освоение общечеловеческих ценнос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воспитание творческой личности, способной самостоятельно решать поставленные задач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свободное развитие ребенка, учитывая возрастные особ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воспитание человека, живущего в согласии с самим собой и окружающим мир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ibbon2Sharp" path="m0,0l2700,-2147483642l0,-2147483640l-2147483647,-2147483640l-2147483647,-2147483638l-2147483645,-2147483638l-2147483645,21600l21600,21600l18900,-2147483639l21600,-2147483641l-2147483644,-2147483641l-2147483644,-2147483643l-2147483646,-2147483643l-2147483646,0xel-2147483647,-2147483643l-2147483647,-2147483640el-2147483647,-2147483643el-2147483644,-2147483638l-2147483644,-2147483641el-2147483644,-2147483638e" fillcolor="#ccccff" stroked="t" o:allowincell="f" style="position:absolute;margin-left:-54pt;margin-top:-175.65pt;width:539.95pt;height:4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ные идеи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 освоение общечеловеческих ценност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воспитание творческой личности, способной самостоятельно решать поставленные задач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свободное развитие ребенка, учитывая возрастные особен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воспитание человека, живущего в согласии с самим собой и окружающим миро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5800</wp:posOffset>
                </wp:positionH>
                <wp:positionV relativeFrom="paragraph">
                  <wp:posOffset>97155</wp:posOffset>
                </wp:positionV>
                <wp:extent cx="6286500" cy="4868545"/>
                <wp:effectExtent l="6350" t="5715" r="83185" b="87630"/>
                <wp:wrapNone/>
                <wp:docPr id="3" name="PubBann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86864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 воспитательной работ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е максимально благоприятных условий для гармоничного развития личности на основе освоения общечеловеческих ценностей, учитывая природные задатки, возрастные особенности, условия жизни и воспитания в семье и школ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Banner" path="m18785,4525c18684,3891,18494,3359,18152,2776c17708,2243,17125,1749,16453,1318c15667,925,14792,583,13816,342c12840,152,11826,0,10800,0c9735,0,8708,152,7732,342c6807,583,5932,925,5159,1318c4474,1749,3891,2243,3409,2776c3118,3359,2864,3891,2826,4525l2826,6084l0,9152l684,13728l0,21600l2826,18684l2826,17074c2864,16491,3118,15908,3409,15325c3891,14792,4474,14311,5159,13867c5932,13474,6807,13145,7732,12891c8708,12701,9735,12600,10800,12549c11826,12600,12840,12701,13816,12891c14792,13145,15667,13474,16453,13867c17125,14311,17708,14792,18152,15325c18494,15908,18684,16491,18785,17074l18785,18684l21600,21600l20928,13728l21600,9152l18785,6084l18785,4525xe" fillcolor="#ccccff" stroked="t" o:allowincell="f" style="position:absolute;margin-left:-54pt;margin-top:7.65pt;width:494.95pt;height:38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 воспитательной работы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ние максимально благоприятных условий для гармоничного развития личности на основе освоения общечеловеческих ценностей, учитывая природные задатки, возрастные особенности, условия жизни и воспитания в семье и школ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sz w:val="32"/>
          <w:szCs w:val="32"/>
        </w:rPr>
        <w:t xml:space="preserve">                                  </w:t>
      </w:r>
      <w:r>
        <w:rPr>
          <w:b/>
          <w:i/>
          <w:sz w:val="44"/>
          <w:szCs w:val="44"/>
        </w:rPr>
        <w:t>Задачи:</w:t>
      </w:r>
    </w:p>
    <w:p>
      <w:pPr>
        <w:pStyle w:val="Normal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288925</wp:posOffset>
                </wp:positionV>
                <wp:extent cx="342900" cy="34417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4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blue" stroked="t" o:allowincell="f" style="position:absolute;margin-left:-18pt;margin-top:22.75pt;width:26.95pt;height:27.05pt;mso-wrap-style:none;v-text-anchor:middle" type="_x0000_t18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32"/>
          <w:szCs w:val="32"/>
        </w:rPr>
        <w:t>формировать уважительное отношение к членам своей семьи, воспитывать семьянина, любящего свою семью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64465</wp:posOffset>
                </wp:positionV>
                <wp:extent cx="342900" cy="34417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4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8pt;margin-top:12.95pt;width:26.95pt;height:27.05pt;mso-wrap-style:none;v-text-anchor:middle" type="_x0000_t18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одействовать формированию классного коллектива, развитию коммуникативных навыков, культуры поведения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139065</wp:posOffset>
                </wp:positionV>
                <wp:extent cx="342900" cy="34417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4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8pt;margin-top:10.95pt;width:26.95pt;height:27.05pt;mso-wrap-style:none;v-text-anchor:middle" type="_x0000_t18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формировать общечеловеческие нормы гражданской морали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28905</wp:posOffset>
                </wp:positionV>
                <wp:extent cx="342900" cy="34417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4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8pt;margin-top:10.15pt;width:26.95pt;height:27.05pt;mso-wrap-style:none;v-text-anchor:middle" type="_x0000_t18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развиват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4445</wp:posOffset>
                </wp:positionV>
                <wp:extent cx="342900" cy="34417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4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8pt;margin-top:0.35pt;width:26.95pt;height:27.05pt;mso-wrap-style:none;v-text-anchor:middle" type="_x0000_t18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нравственно-личностные качества, культуру общ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</wp:posOffset>
                </wp:positionV>
                <wp:extent cx="342900" cy="34417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4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8pt;margin-top:-0.45pt;width:26.95pt;height:27.05pt;mso-wrap-style:none;v-text-anchor:middle" type="_x0000_t18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- прививать любовь к природе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217805</wp:posOffset>
                </wp:positionV>
                <wp:extent cx="342900" cy="34417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4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8pt;margin-top:17.15pt;width:26.95pt;height:27.05pt;mso-wrap-style:none;v-text-anchor:middle" type="_x0000_t18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развивать творческий потенциал учащихся 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180975</wp:posOffset>
                </wp:positionV>
                <wp:extent cx="342900" cy="34417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4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8pt;margin-top:14.25pt;width:26.95pt;height:27.05pt;mso-wrap-style:none;v-text-anchor:middle" type="_x0000_t18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рививать навыки здорового образа жизни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51435</wp:posOffset>
                </wp:positionV>
                <wp:extent cx="342900" cy="34417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4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8pt;margin-top:4.05pt;width:26.95pt;height:27.05pt;mso-wrap-style:none;v-text-anchor:middle" type="_x0000_t18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вышать педагогическую и психологическую культуру родителей через совместную деятельнос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b/>
          <w:b/>
          <w:i/>
          <w:i/>
          <w:color w:val="CC00FF"/>
        </w:rPr>
      </w:pPr>
      <w:r>
        <w:rPr>
          <w:b/>
          <w:i/>
          <w:color w:val="CC00FF"/>
        </w:rPr>
        <w:t>Принципы разработки  и реализации программы:</w:t>
      </w:r>
    </w:p>
    <w:p>
      <w:pPr>
        <w:pStyle w:val="Normal"/>
        <w:rPr>
          <w:b/>
          <w:b/>
        </w:rPr>
      </w:pPr>
      <w:r>
        <w:rPr/>
        <w:t>-</w:t>
      </w:r>
      <w:r>
        <w:rPr>
          <w:b/>
        </w:rPr>
        <w:t>личностный подход в воспитании (опора на личностные качества ученика)</w:t>
      </w:r>
    </w:p>
    <w:p>
      <w:pPr>
        <w:pStyle w:val="Normal"/>
        <w:rPr>
          <w:b/>
          <w:b/>
        </w:rPr>
      </w:pPr>
      <w:r>
        <w:rPr>
          <w:b/>
        </w:rPr>
        <w:t>-принцип гуманизации (уважение права личности быть самим собой)</w:t>
      </w:r>
    </w:p>
    <w:p>
      <w:pPr>
        <w:pStyle w:val="Normal"/>
        <w:rPr>
          <w:b/>
          <w:b/>
        </w:rPr>
      </w:pPr>
      <w:r>
        <w:rPr>
          <w:b/>
        </w:rPr>
        <w:t>- принцип коллективной творческой деятельности</w:t>
      </w:r>
    </w:p>
    <w:p>
      <w:pPr>
        <w:pStyle w:val="Normal"/>
        <w:rPr>
          <w:b/>
          <w:b/>
        </w:rPr>
      </w:pPr>
      <w:r>
        <w:rPr>
          <w:b/>
        </w:rPr>
        <w:t>- единство воспитательных воздействий</w:t>
      </w:r>
    </w:p>
    <w:p>
      <w:pPr>
        <w:pStyle w:val="Normal"/>
        <w:rPr>
          <w:b/>
          <w:b/>
        </w:rPr>
      </w:pPr>
      <w:r>
        <w:rPr>
          <w:b/>
        </w:rPr>
        <w:t>- принцип гармонии  обучения и воспитания</w:t>
      </w:r>
    </w:p>
    <w:p>
      <w:pPr>
        <w:pStyle w:val="Normal"/>
        <w:rPr>
          <w:b/>
          <w:b/>
        </w:rPr>
      </w:pPr>
      <w:r>
        <w:rPr>
          <w:b/>
        </w:rPr>
        <w:t xml:space="preserve">- общественная направленность воспитания (роль труда в жизни общества, </w:t>
      </w:r>
    </w:p>
    <w:p>
      <w:pPr>
        <w:pStyle w:val="Normal"/>
        <w:rPr/>
      </w:pPr>
      <w:r>
        <w:rPr>
          <w:b/>
        </w:rPr>
        <w:t>бережное отношение к общественному достоянию и природным богатств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CC00FF"/>
        </w:rPr>
      </w:pPr>
      <w:r>
        <w:rPr>
          <w:b/>
          <w:i/>
          <w:color w:val="CC00FF"/>
        </w:rPr>
        <w:t>Механизм реализации</w:t>
      </w:r>
    </w:p>
    <w:p>
      <w:pPr>
        <w:pStyle w:val="Normal"/>
        <w:rPr>
          <w:b/>
          <w:b/>
        </w:rPr>
      </w:pPr>
      <w:r>
        <w:rPr>
          <w:b/>
        </w:rPr>
        <w:t>- составление программы</w:t>
      </w:r>
    </w:p>
    <w:p>
      <w:pPr>
        <w:pStyle w:val="Normal"/>
        <w:rPr>
          <w:b/>
          <w:b/>
        </w:rPr>
      </w:pPr>
      <w:r>
        <w:rPr>
          <w:b/>
        </w:rPr>
        <w:t>- обсуждение с учащимися и родител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CC00FF"/>
        </w:rPr>
      </w:pPr>
      <w:r>
        <w:rPr>
          <w:b/>
          <w:i/>
          <w:color w:val="CC00FF"/>
        </w:rPr>
        <w:t>Условия реализации</w:t>
      </w:r>
    </w:p>
    <w:p>
      <w:pPr>
        <w:pStyle w:val="Normal"/>
        <w:rPr>
          <w:b/>
          <w:b/>
        </w:rPr>
      </w:pPr>
      <w:r>
        <w:rPr>
          <w:b/>
        </w:rPr>
        <w:t>-создание материально-технической базы</w:t>
      </w:r>
    </w:p>
    <w:p>
      <w:pPr>
        <w:pStyle w:val="Normal"/>
        <w:rPr>
          <w:b/>
          <w:b/>
        </w:rPr>
      </w:pPr>
      <w:r>
        <w:rPr>
          <w:b/>
        </w:rPr>
        <w:t>-организация внеклассных мероприятий</w:t>
      </w:r>
    </w:p>
    <w:p>
      <w:pPr>
        <w:pStyle w:val="Normal"/>
        <w:rPr>
          <w:b/>
          <w:b/>
        </w:rPr>
      </w:pPr>
      <w:r>
        <w:rPr>
          <w:b/>
        </w:rPr>
        <w:t>-создание творческих групп</w:t>
      </w:r>
    </w:p>
    <w:p>
      <w:pPr>
        <w:pStyle w:val="Normal"/>
        <w:rPr/>
      </w:pPr>
      <w:r>
        <w:rPr>
          <w:b/>
        </w:rPr>
        <w:t>-участие в конкурсах, диспутах, играх, КВН, в рейдах, операциях, беседах, соревнованиях, творческих акциях, общешкольных мероприят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097280</wp:posOffset>
                </wp:positionV>
                <wp:extent cx="3314700" cy="3086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0862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ный руково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тароста 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- актив 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родительский 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родители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44pt;margin-top:86.4pt;width:260.95pt;height:242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ный руководител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староста класс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- актив класс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родительский комит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родители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2.5pt;width:386.9pt;height:42.4pt;mso-wrap-style:none;v-text-anchor:middle;mso-position-vertical:top" type="_x0000_t136">
            <v:path textpathok="t"/>
            <v:textpath on="t" fitshape="t" string="кадровое обеспечение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764000"/>
                            <a:ext cx="733320" cy="1214280"/>
                          </a:xfrm>
                          <a:custGeom>
                            <a:avLst/>
                            <a:gdLst>
                              <a:gd name="textAreaLeft" fmla="*/ 55440 w 415800"/>
                              <a:gd name="textAreaRight" fmla="*/ 360360 w 415800"/>
                              <a:gd name="textAreaTop" fmla="*/ 120240 h 688320"/>
                              <a:gd name="textAreaBottom" fmla="*/ 498960 h 68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2778;width:1154;height:19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color w:val="800000"/>
          <w:sz w:val="32"/>
          <w:szCs w:val="32"/>
        </w:rPr>
        <mc:AlternateContent>
          <mc:Choice Requires="wps">
            <w:drawing>
              <wp:inline distT="0" distB="0" distL="0" distR="0">
                <wp:extent cx="5361940" cy="9048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84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роки реализац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3300" stroked="t" o:allowincell="f" style="position:absolute;margin-left:0pt;margin-top:-71.3pt;width:422.15pt;height:71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роки реализации</w:t>
                      </w:r>
                    </w:p>
                  </w:txbxContent>
                </v:textbox>
                <v:path textpathok="t"/>
                <v:textpath on="t" fitshape="t" string="Сроки реализации" style="font-family:&quot;Impact&quot;;font-size:12pt"/>
                <v:fill o:detectmouseclick="t" type="solid" color2="#66cc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40"/>
          <w:szCs w:val="40"/>
        </w:rPr>
        <w:t xml:space="preserve">1-й  этап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Будем знакомы!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</w:t>
      </w:r>
      <w:r>
        <w:rPr>
          <w:b/>
          <w:sz w:val="40"/>
          <w:szCs w:val="40"/>
        </w:rPr>
        <w:t>1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</w:t>
      </w:r>
      <w:r>
        <w:rPr>
          <w:b/>
          <w:sz w:val="40"/>
          <w:szCs w:val="40"/>
        </w:rPr>
        <w:t>2 –й этап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дин за всех и все за одного»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</w:rPr>
        <w:t xml:space="preserve">2 класс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( деятельность по сплочению классного коллектива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</w:t>
      </w:r>
      <w:r>
        <w:rPr>
          <w:b/>
          <w:sz w:val="40"/>
          <w:szCs w:val="40"/>
        </w:rPr>
        <w:t>3 этап</w:t>
      </w:r>
    </w:p>
    <w:p>
      <w:pPr>
        <w:pStyle w:val="Normal"/>
        <w:rPr/>
      </w:pPr>
      <w:r>
        <w:rPr>
          <w:b/>
          <w:sz w:val="40"/>
          <w:szCs w:val="40"/>
        </w:rPr>
        <w:t xml:space="preserve">« Дружба – великая сила»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>3-4 класс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b/>
          <w:b/>
          <w:i/>
          <w:i/>
          <w:color w:val="CC00FF"/>
        </w:rPr>
      </w:pPr>
      <w:r>
        <w:rPr>
          <w:b/>
          <w:i/>
          <w:color w:val="CC00FF"/>
        </w:rPr>
        <w:t>Критерии оценивания результатов реализации программы</w:t>
      </w:r>
    </w:p>
    <w:p>
      <w:pPr>
        <w:pStyle w:val="Normal"/>
        <w:rPr>
          <w:b/>
          <w:b/>
          <w:i/>
          <w:i/>
          <w:color w:val="CC00FF"/>
        </w:rPr>
      </w:pPr>
      <w:r>
        <w:rPr>
          <w:b/>
        </w:rPr>
        <w:t>- определения уровня сформированности классного коллектива, динамики умения конструктивно взаимодействовать со сверстниками;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динамика развития творческих способностей учащихся, участие в конкурсах, олимпиадах, соревнованиях;</w:t>
      </w:r>
    </w:p>
    <w:p>
      <w:pPr>
        <w:pStyle w:val="Normal"/>
        <w:rPr>
          <w:b/>
          <w:b/>
        </w:rPr>
      </w:pPr>
      <w:r>
        <w:rPr>
          <w:b/>
        </w:rPr>
        <w:t xml:space="preserve">-личностные достижения учащихся, выраженные в новых знаниях, умения, навыках; </w:t>
      </w:r>
    </w:p>
    <w:p>
      <w:pPr>
        <w:pStyle w:val="Normal"/>
        <w:rPr>
          <w:b/>
          <w:b/>
        </w:rPr>
      </w:pPr>
      <w:r>
        <w:rPr>
          <w:b/>
        </w:rPr>
        <w:t>- наличие законов, традиций класса;</w:t>
      </w:r>
    </w:p>
    <w:p>
      <w:pPr>
        <w:pStyle w:val="Normal"/>
        <w:rPr>
          <w:b/>
          <w:b/>
        </w:rPr>
      </w:pPr>
      <w:r>
        <w:rPr>
          <w:b/>
        </w:rPr>
        <w:t>- создание базы деятельности класса, состоящей из фото и видеоматериалов;</w:t>
      </w:r>
    </w:p>
    <w:p>
      <w:pPr>
        <w:pStyle w:val="Normal"/>
        <w:rPr/>
      </w:pPr>
      <w:r>
        <w:rPr>
          <w:b/>
        </w:rPr>
        <w:t>-продукты творческой деятельности (газеты, журналы, плакаты, сценарии)</w:t>
      </w:r>
    </w:p>
    <w:p>
      <w:pPr>
        <w:pStyle w:val="Normal"/>
        <w:rPr>
          <w:b/>
          <w:b/>
        </w:rPr>
      </w:pPr>
      <w:r>
        <w:rPr>
          <w:b/>
        </w:rPr>
        <w:t>-удовлетворенность детей, родителей организацией работы уч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CC00FF"/>
        </w:rPr>
      </w:pPr>
      <w:r>
        <w:rPr>
          <w:b/>
          <w:i/>
          <w:color w:val="CC00FF"/>
        </w:rPr>
        <w:t>Оценка эффективности реализации программы через</w:t>
      </w:r>
    </w:p>
    <w:p>
      <w:pPr>
        <w:pStyle w:val="Normal"/>
        <w:rPr>
          <w:b/>
          <w:b/>
        </w:rPr>
      </w:pPr>
      <w:r>
        <w:rPr>
          <w:b/>
        </w:rPr>
        <w:t>- тестирование</w:t>
      </w:r>
    </w:p>
    <w:p>
      <w:pPr>
        <w:pStyle w:val="Normal"/>
        <w:rPr/>
      </w:pPr>
      <w:r>
        <w:rPr>
          <w:b/>
        </w:rPr>
        <w:t>- анкетирование</w:t>
      </w:r>
    </w:p>
    <w:p>
      <w:pPr>
        <w:pStyle w:val="Normal"/>
        <w:rPr/>
      </w:pPr>
      <w:r>
        <w:rPr>
          <w:b/>
        </w:rPr>
        <w:t>-диагностика уровня воспитанности</w:t>
      </w:r>
    </w:p>
    <w:p>
      <w:pPr>
        <w:pStyle w:val="Normal"/>
        <w:rPr>
          <w:b/>
          <w:b/>
        </w:rPr>
      </w:pPr>
      <w:r>
        <w:rPr>
          <w:b/>
        </w:rPr>
        <w:t>-собесед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color w:val="CC00FF"/>
        </w:rPr>
      </w:pPr>
      <w:r>
        <w:rPr>
          <w:b/>
          <w:i/>
          <w:color w:val="CC00FF"/>
        </w:rPr>
        <w:t>Предполагаемые результаты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  <w:t>- высокий уровень сплоченности коллектива, снижение уровня конфликтности</w:t>
      </w:r>
    </w:p>
    <w:p>
      <w:pPr>
        <w:pStyle w:val="Normal"/>
        <w:rPr>
          <w:b/>
          <w:b/>
        </w:rPr>
      </w:pPr>
      <w:r>
        <w:rPr>
          <w:b/>
        </w:rPr>
        <w:t>- постоянное участие родителей в учебно-воспитательном процессе</w:t>
      </w:r>
    </w:p>
    <w:p>
      <w:pPr>
        <w:pStyle w:val="Normal"/>
        <w:rPr>
          <w:b/>
          <w:b/>
        </w:rPr>
      </w:pPr>
      <w:r>
        <w:rPr>
          <w:b/>
        </w:rPr>
        <w:t>-способность ученика соблюдать правила для учащихся, правила ЗОЖ</w:t>
      </w:r>
    </w:p>
    <w:p>
      <w:pPr>
        <w:pStyle w:val="Normal"/>
        <w:rPr>
          <w:b/>
          <w:b/>
        </w:rPr>
      </w:pPr>
      <w:r>
        <w:rPr>
          <w:b/>
        </w:rPr>
        <w:t>-повышение уровня культуры учащихся ( культуры общения)</w:t>
      </w:r>
    </w:p>
    <w:p>
      <w:pPr>
        <w:pStyle w:val="Normal"/>
        <w:rPr>
          <w:b/>
          <w:b/>
        </w:rPr>
      </w:pPr>
      <w:r>
        <w:rPr>
          <w:b/>
        </w:rPr>
        <w:t>-активизация интереса к творческим занятиям</w:t>
      </w:r>
    </w:p>
    <w:p>
      <w:pPr>
        <w:pStyle w:val="Normal"/>
        <w:rPr>
          <w:b/>
          <w:b/>
        </w:rPr>
      </w:pPr>
      <w:r>
        <w:rPr>
          <w:b/>
        </w:rPr>
        <w:t>-увеличение уровня личностных достижений учащихся ( победы в конкурсах, соревнованиях)</w:t>
      </w:r>
    </w:p>
    <w:p>
      <w:pPr>
        <w:pStyle w:val="Normal"/>
        <w:rPr>
          <w:b/>
          <w:b/>
        </w:rPr>
      </w:pPr>
      <w:r>
        <w:rPr>
          <w:b/>
        </w:rPr>
        <w:t>- осознание норм социального по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333300"/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b/>
          <w:i/>
          <w:color w:val="333300"/>
          <w:sz w:val="32"/>
          <w:szCs w:val="32"/>
        </w:rPr>
        <w:t>ПРОГРАММА  СТРОИТСЯ  НА ОСНОВЕ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Совместного управления, которое осуществляется через деятельность и смену старосты, чередования групповых поручений, участия в  подготовке и  проведении классных и общешкольных мероприятий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1860550</wp:posOffset>
                </wp:positionV>
                <wp:extent cx="21717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3399FF"/>
                                <w:lang w:val="ru-RU" w:bidi="ar-SA"/>
                              </w:rPr>
                              <w:t>Старос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3399FF"/>
                                <w:lang w:val="ru-RU" w:bidi="ar-SA"/>
                              </w:rPr>
                              <w:t>Собрание кла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-27pt;margin-top:146.5pt;width:170.95pt;height:62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3399FF"/>
                          <w:lang w:val="ru-RU" w:bidi="ar-SA"/>
                        </w:rPr>
                        <w:t>Старос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3399FF"/>
                          <w:lang w:val="ru-RU" w:bidi="ar-SA"/>
                        </w:rPr>
                        <w:t>Собрание клас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420751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207680"/>
                          <a:chOff x="0" y="0"/>
                          <a:chExt cx="5828760" cy="4207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93240"/>
                            <a:ext cx="58287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327600">
                            <a:off x="1485360" y="93600"/>
                            <a:ext cx="2401560" cy="91440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овместное  управление</w:t>
                              </w:r>
                            </w:p>
                          </w:txbxContent>
                        </wps:txbx>
                        <wps:bodyPr anchor="t" rot="2724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179520"/>
                            <a:ext cx="2284200" cy="102816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3399FF"/>
                                  <w:lang w:val="ru-RU" w:bidi="ar-SA"/>
                                </w:rPr>
                                <w:t>Актив клас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007640"/>
                            <a:ext cx="2171160" cy="308628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3399FF"/>
                                  <w:lang w:val="ru-RU" w:bidi="ar-SA"/>
                                </w:rPr>
                                <w:t>Отделы учас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-отдел  здоровья ( чемпионы, санитар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-отдел нау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(книголюбы,  всезнайк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затейник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-отдел природы (цветовод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-отдел труда  (трудовая вах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-отдел культуры (затейники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121400"/>
                            <a:ext cx="12560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121400"/>
                            <a:ext cx="11376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893520"/>
                            <a:ext cx="4572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7.35pt;width:458.95pt;height:323.95pt" coordorigin="0,147" coordsize="9179,6479">
                <v:rect id="shape_0" stroked="f" o:allowincell="f" style="position:absolute;left:0;top:147;width:917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39;top:147;width:3781;height:1439;mso-wrap-style:square;v-text-anchor:top;rotation:355;mso-position-horizontal-relative:char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овместное 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007;width:3596;height:1618;mso-wrap-style:square;v-text-anchor:top;mso-position-horizontal-relative:char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3399FF"/>
                            <w:lang w:val="ru-RU" w:bidi="ar-SA"/>
                          </w:rPr>
                          <w:t>Актив кла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587;width:3418;height:4859;mso-wrap-style:square;v-text-anchor:top;mso-position-horizontal-relative:char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3399FF"/>
                            <w:lang w:val="ru-RU" w:bidi="ar-SA"/>
                          </w:rPr>
                          <w:t>Отделы участ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-отдел  здоровья ( чемпионы, санитары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 xml:space="preserve">-отдел наук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(книголюбы,  всезнайки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затейник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-отдел природы (цветоводы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-отдел труда  (трудовая вах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-отдел культуры (затейник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1766" to="5577,28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766" to="3417,50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407" to="2699,26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оспитательная работа осуществляется по следующим направлениям: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 xml:space="preserve">                     </w:t>
      </w:r>
      <w:r>
        <w:rPr>
          <w:b/>
          <w:i/>
          <w:sz w:val="40"/>
          <w:szCs w:val="40"/>
        </w:rPr>
        <w:t>« Семь 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-1270</wp:posOffset>
                </wp:positionV>
                <wp:extent cx="2171700" cy="148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ем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Задача: формировать уважение к членам семь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-0.1pt;width:170.95pt;height:116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Семь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Задача: формировать уважение к членам семь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120650</wp:posOffset>
                </wp:positionV>
                <wp:extent cx="2400300" cy="1714500"/>
                <wp:effectExtent l="5080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Эстетиче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>Задача: формировать у школьников чувства прекрасного, эстетические вкусы, идеа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9.5pt;width:188.95pt;height:134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Эстетическ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>Задача: формировать у школьников чувства прекрасного, эстетические вкусы, идеал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193040</wp:posOffset>
                </wp:positionV>
                <wp:extent cx="1828800" cy="1600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333300"/>
                                <w:lang w:val="ru-RU" w:bidi="ar-SA"/>
                              </w:rPr>
                              <w:t>Интеллектуаль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3300"/>
                                <w:lang w:val="ru-RU" w:bidi="ar-SA"/>
                              </w:rPr>
                              <w:t>Задача: развивать мышление, познавательные способ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5.2pt;width:143.95pt;height:125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333300"/>
                          <w:lang w:val="ru-RU" w:bidi="ar-SA"/>
                        </w:rPr>
                        <w:t>Интеллектуальн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3300"/>
                          <w:lang w:val="ru-RU" w:bidi="ar-SA"/>
                        </w:rPr>
                        <w:t>Задача: развивать мышление, познавательные способ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3683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9pt" to="207pt,3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1500</wp:posOffset>
                </wp:positionH>
                <wp:positionV relativeFrom="paragraph">
                  <wp:posOffset>975360</wp:posOffset>
                </wp:positionV>
                <wp:extent cx="1828800" cy="1371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 xml:space="preserve"> Прир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Задача: прививать любовь к природ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76.8pt;width:143.95pt;height:107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 xml:space="preserve"> Приро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Задача: прививать любовь к природ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289560</wp:posOffset>
                </wp:positionV>
                <wp:extent cx="1028700" cy="457200"/>
                <wp:effectExtent l="254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.8pt" to="332.95pt,5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1318260</wp:posOffset>
                </wp:positionV>
                <wp:extent cx="1143000" cy="571500"/>
                <wp:effectExtent l="2540" t="444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3.8pt" to="332.95pt,1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1661160</wp:posOffset>
                </wp:positionV>
                <wp:extent cx="914400" cy="1371600"/>
                <wp:effectExtent l="0" t="3175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0.8pt" to="170.95pt,23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1661160</wp:posOffset>
                </wp:positionV>
                <wp:extent cx="1028700" cy="1371600"/>
                <wp:effectExtent l="3810" t="317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0.8pt" to="314.95pt,2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877570</wp:posOffset>
                </wp:positionV>
                <wp:extent cx="571500" cy="228600"/>
                <wp:effectExtent l="635" t="4445" r="1905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9.1pt" to="143.95pt,8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175260</wp:posOffset>
                </wp:positionV>
                <wp:extent cx="1028700" cy="228600"/>
                <wp:effectExtent l="0" t="20955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8pt" to="152.95pt,31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0</wp:posOffset>
                </wp:positionV>
                <wp:extent cx="1371600" cy="11430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44pt;margin-top:8pt;width:107.95pt;height:89.95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182245</wp:posOffset>
                </wp:positionV>
                <wp:extent cx="2057400" cy="1371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атриотиче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Задача: способствовать формированию активной гражданской позиц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4.35pt;width:161.95pt;height:107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атриотическ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Задача: способствовать формированию активной гражданской позици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170815</wp:posOffset>
                </wp:positionV>
                <wp:extent cx="1943100" cy="207391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739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808000"/>
                                <w:lang w:val="ru-RU" w:bidi="ar-SA"/>
                              </w:rPr>
                              <w:t>Др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8000"/>
                                <w:lang w:val="ru-RU" w:bidi="ar-SA"/>
                              </w:rPr>
                              <w:t>Задача: прививать навыки культуры общения, формировать принадлежность к классному коллектив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3.45pt;width:152.95pt;height:163.2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808000"/>
                          <w:lang w:val="ru-RU" w:bidi="ar-SA"/>
                        </w:rPr>
                        <w:t>Дружб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8000"/>
                          <w:lang w:val="ru-RU" w:bidi="ar-SA"/>
                        </w:rPr>
                        <w:t>Задача: прививать навыки культуры общения, формировать принадлежность к классному коллективу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2171700" cy="150241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022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 xml:space="preserve"> Здоровь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Задача: формировать навыки ЗО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6.35pt;width:170.95pt;height:118.2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 xml:space="preserve"> Здоровь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Задача: формировать навыки ЗО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« Воспитание  и только воспитание –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цель школы»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есталоцц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>В современном обществе существует множество проблем воспитания и образования. Причина этому лежит в смене ценностей общества. Нравственные изменения, с которыми встретилось наше общество в результате политических перемен, оказывают негативное воздействие прежде всего на детей.  В связи с этим проблемы духовно-нравственного воспитания  относятся на данный момент к самым острым и актуальным и в социальном плане, и в педагогическом. Воспитательная деятельность в образовательных учреждениях претерпевает постоянные изменения, особенно в последнее время.  Предпринимаются попытки привести цели, содержание и способы организации воспитания детей в соответствии с реалиями нынешнего состояния и перспективами развития Российского государства и общества. Важное звено в модернизации воспитательной практики – обновление деятельности классного руководителя, являющегося ключевой фигурой  во взаимодействии  с детьми и их родителями. От того, насколько изменится его работа, во многом зависит успешность всех осуществляемых преобразований.</w:t>
      </w:r>
    </w:p>
    <w:p>
      <w:pPr>
        <w:pStyle w:val="Normal"/>
        <w:rPr/>
      </w:pPr>
      <w:r>
        <w:rPr/>
        <w:t xml:space="preserve">    </w:t>
      </w:r>
      <w:r>
        <w:rPr/>
        <w:t>Роль учителя начальных классов в становлении личности невозможно переоценить.</w:t>
      </w:r>
    </w:p>
    <w:p>
      <w:pPr>
        <w:pStyle w:val="Normal"/>
        <w:rPr/>
      </w:pPr>
      <w:r>
        <w:rPr/>
        <w:t>Во многом именно от учителя зависит, какие ценности для  ребенка станут  наиболее важными. Главная задача учителя начальных классов (как воспитателя) помочь ребенку стать личностью, успешно найти свое   место в жизни, опираясь на принципы гуманистического воспитания и системно- ролевого подхода в воспитательном процессе.</w:t>
      </w:r>
    </w:p>
    <w:p>
      <w:pPr>
        <w:pStyle w:val="Normal"/>
        <w:rPr/>
      </w:pPr>
      <w:r>
        <w:rPr/>
        <w:t xml:space="preserve">Отсюда и задачи: формирование ценностных ориентаций, отвечающим интересам человека и общества, повышение культурного уровня каждого ученика; развитие каждого ребенка в соответствии с его возможностями. Для этого необходимо, чтобы каждый ребенок познал себя, побывал и испробовал на себе различные роли, которые приходится </w:t>
      </w:r>
    </w:p>
    <w:p>
      <w:pPr>
        <w:pStyle w:val="Normal"/>
        <w:rPr/>
      </w:pPr>
      <w:r>
        <w:rPr/>
        <w:t xml:space="preserve">«играть»  в жизни.  </w:t>
      </w:r>
    </w:p>
    <w:p>
      <w:pPr>
        <w:pStyle w:val="Normal"/>
        <w:rPr/>
      </w:pPr>
      <w:r>
        <w:rPr/>
        <w:t xml:space="preserve">     </w:t>
      </w:r>
      <w:r>
        <w:rPr/>
        <w:t>Чтобы стать личностью, следует помнить и о нравственных традициях, сложившихся издавна на Руси. Так как одним из определений воспитания является « ..понятие о воспитании  как о передаче  социального опыта от одного поколения другому, подрастающему, а , следовательно, речь идет о формировании у молодежи определенных знаний и умений, и о способности применять эти знания на практике»</w:t>
      </w:r>
    </w:p>
    <w:p>
      <w:pPr>
        <w:pStyle w:val="Normal"/>
        <w:rPr/>
      </w:pPr>
      <w:r>
        <w:rPr/>
        <w:t xml:space="preserve">         </w:t>
      </w:r>
      <w:r>
        <w:rPr/>
        <w:t>Я попыталась в своей программе  построить работу с детьми по семи «Я-направлениям»:  семья; интеллектуальное, патриотическое, дружба,  здоровье, природа, эстетическое.</w:t>
      </w:r>
    </w:p>
    <w:p>
      <w:pPr>
        <w:pStyle w:val="Normal"/>
        <w:rPr/>
      </w:pPr>
      <w:r>
        <w:rPr/>
        <w:t xml:space="preserve">     </w:t>
      </w:r>
      <w:r>
        <w:rPr/>
        <w:t>Работа по данным направлениям реализуется через организацию внеклассных мероприятий, бесед, диспутов, классных часов, конкурсов, игр, КВН, коллективных творческих дел, творческих проектов. Творческие дела планируются, готовятся и проводятся совместно с родителями, учителем, учениками. Через совместные дела родители могут увидеть, как учится и развивается их ребенок в коллективе, перестают относиться к школе, как посторонние наблюдатели.</w:t>
      </w:r>
    </w:p>
    <w:p>
      <w:pPr>
        <w:pStyle w:val="Normal"/>
        <w:rPr/>
      </w:pPr>
      <w:r>
        <w:rPr/>
        <w:t xml:space="preserve">     </w:t>
      </w:r>
      <w:r>
        <w:rPr/>
        <w:t>Содержание программы « Семь Я» соответствует возрастным особенностям  ребенка, его интересам и потребностям. Она ориентирована на воспитание  в человеке ответственности, порядочности, уважения мнения других людей, чувства коллективизма и взаимопомощи. Воспитательная работа проходит по следующим трем этапам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</w:rPr>
        <w:t xml:space="preserve">1-й  этап </w:t>
      </w:r>
    </w:p>
    <w:p>
      <w:pPr>
        <w:pStyle w:val="Normal"/>
        <w:jc w:val="both"/>
        <w:rPr/>
      </w:pPr>
      <w:r>
        <w:rPr>
          <w:b/>
        </w:rPr>
        <w:t xml:space="preserve">«Будем знакомы». Приобретении </w:t>
      </w:r>
      <w:r>
        <w:rPr>
          <w:b/>
          <w:bCs/>
          <w:iCs/>
          <w:szCs w:val="28"/>
        </w:rPr>
        <w:t>школьником социального знания (знания об общественных нормах, об устройстве общества, о социально одобряемых и неодобряемых формах поведения в обществе и т.д.), помощь в благоприятном адаптировании к школьной жизни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Достигается во взаимодействии с педагогом. 1 класс.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2 –й этап</w:t>
      </w:r>
    </w:p>
    <w:p>
      <w:pPr>
        <w:pStyle w:val="Normal"/>
        <w:rPr/>
      </w:pPr>
      <w:r>
        <w:rPr>
          <w:b/>
        </w:rPr>
        <w:t>«Один за всех и все за одного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2 класс </w:t>
      </w:r>
    </w:p>
    <w:p>
      <w:pPr>
        <w:pStyle w:val="Normal"/>
        <w:jc w:val="both"/>
        <w:rPr/>
      </w:pPr>
      <w:r>
        <w:rPr>
          <w:b/>
          <w:bCs/>
          <w:iCs/>
          <w:szCs w:val="28"/>
        </w:rPr>
        <w:t>Деятельность по сплочению классного коллектива, получение школьником опыта переживания и  позитивного отношения к базовым ценностям общества.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Достигается в дружественной детской среде (коллективе).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3 этап</w:t>
      </w:r>
    </w:p>
    <w:p>
      <w:pPr>
        <w:pStyle w:val="Normal"/>
        <w:rPr/>
      </w:pPr>
      <w:r>
        <w:rPr>
          <w:b/>
        </w:rPr>
        <w:t xml:space="preserve">« Дружба – великая сила»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3-4 классы</w:t>
      </w:r>
    </w:p>
    <w:p>
      <w:pPr>
        <w:pStyle w:val="Normal"/>
        <w:jc w:val="both"/>
        <w:rPr/>
      </w:pPr>
      <w:r>
        <w:rPr>
          <w:b/>
          <w:bCs/>
          <w:iCs/>
          <w:szCs w:val="28"/>
        </w:rPr>
        <w:t>Получение школьником опыта самостоятельного общественного действия, развитие умения организовывать коллективно- творческое дело.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Достигается во взаимодействии с социальными субъектами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Для реализации программы используются:</w:t>
      </w:r>
    </w:p>
    <w:p>
      <w:pPr>
        <w:pStyle w:val="Normal"/>
        <w:rPr/>
      </w:pPr>
      <w:r>
        <w:rPr/>
        <w:t>- классные часы;</w:t>
      </w:r>
    </w:p>
    <w:p>
      <w:pPr>
        <w:pStyle w:val="Normal"/>
        <w:rPr/>
      </w:pPr>
      <w:r>
        <w:rPr/>
        <w:t>- теоретические занятия;</w:t>
      </w:r>
    </w:p>
    <w:p>
      <w:pPr>
        <w:pStyle w:val="Normal"/>
        <w:rPr/>
      </w:pPr>
      <w:r>
        <w:rPr/>
        <w:t>-практические занятия;</w:t>
      </w:r>
    </w:p>
    <w:p>
      <w:pPr>
        <w:pStyle w:val="Normal"/>
        <w:rPr/>
      </w:pPr>
      <w:r>
        <w:rPr/>
        <w:t>- беседы, рассказы;</w:t>
      </w:r>
    </w:p>
    <w:p>
      <w:pPr>
        <w:pStyle w:val="Normal"/>
        <w:rPr/>
      </w:pPr>
      <w:r>
        <w:rPr/>
        <w:t>- слушание;</w:t>
      </w:r>
    </w:p>
    <w:p>
      <w:pPr>
        <w:pStyle w:val="Normal"/>
        <w:rPr/>
      </w:pPr>
      <w:r>
        <w:rPr/>
        <w:t>- решение проблем;</w:t>
      </w:r>
    </w:p>
    <w:p>
      <w:pPr>
        <w:pStyle w:val="Normal"/>
        <w:rPr/>
      </w:pPr>
      <w:r>
        <w:rPr/>
        <w:t>- обсуждение прочитанной литературы;</w:t>
      </w:r>
    </w:p>
    <w:p>
      <w:pPr>
        <w:pStyle w:val="Normal"/>
        <w:rPr/>
      </w:pPr>
      <w:r>
        <w:rPr/>
        <w:t xml:space="preserve"> </w:t>
      </w:r>
      <w:r>
        <w:rPr/>
        <w:t>- игровые методики;</w:t>
      </w:r>
    </w:p>
    <w:p>
      <w:pPr>
        <w:pStyle w:val="Normal"/>
        <w:rPr/>
      </w:pPr>
      <w:r>
        <w:rPr/>
        <w:t>- импровизированные сценки;</w:t>
      </w:r>
    </w:p>
    <w:p>
      <w:pPr>
        <w:pStyle w:val="Normal"/>
        <w:rPr/>
      </w:pPr>
      <w:r>
        <w:rPr/>
        <w:t>- мозговой штурм;</w:t>
      </w:r>
    </w:p>
    <w:p>
      <w:pPr>
        <w:pStyle w:val="Normal"/>
        <w:rPr/>
      </w:pPr>
      <w:r>
        <w:rPr/>
        <w:t xml:space="preserve">- опросы, анкетирования. </w:t>
      </w:r>
    </w:p>
    <w:p>
      <w:pPr>
        <w:pStyle w:val="Normal"/>
        <w:rPr/>
      </w:pPr>
      <w:r>
        <w:rPr/>
        <w:t xml:space="preserve"> </w:t>
      </w:r>
      <w:r>
        <w:rPr/>
        <w:t xml:space="preserve">Для изучения эффективности результатов используются диагностические методики для  учащихся, родителей и педагогов. (социометрия Дж. Морено, методики для учащихся и родителей, разработанные А.А.Андреевым, методика «Пословицы» автор С. М. Петрова и др.)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Обоснование программы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i/>
        </w:rPr>
        <w:t xml:space="preserve">« Трудно быть воспитанным, если теб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</w:t>
      </w:r>
      <w:r>
        <w:rPr>
          <w:b/>
          <w:i/>
        </w:rPr>
        <w:t>не воспитывают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</w:t>
      </w:r>
      <w:r>
        <w:rPr>
          <w:b/>
          <w:i/>
        </w:rPr>
        <w:t>Н.Е. Щурова</w:t>
      </w:r>
    </w:p>
    <w:p>
      <w:pPr>
        <w:pStyle w:val="Normal"/>
        <w:rPr/>
      </w:pPr>
      <w:r>
        <w:rPr/>
        <w:t xml:space="preserve">          </w:t>
      </w:r>
      <w:r>
        <w:rPr/>
        <w:t>Важнейшая задача общества и государства – духовно-нравственное становление молодёжи. Воспитание в российском обществе реализуется в современных условиях экономического и политического реформирования, которое вызвало социальное расслоение общества, снижение жизненного уровня большинства населения, дезорганизацию семей. Разрушение нравственно-этических норм поведения и традиций семейного уклада, рост беспризорности. Развитие средств массовой информации и коммуникации преобразили информационное поле, в  котором происходит воспитательный процесс. На детей обрушивается поток низкопробной продукции, идет пропаганда насилия, вседозволенности, бескультурье и аморальность. Это негативно сказывается на неокрепшей психике детей. Всё больше детей становятся злыми, ожесточенными, бесчувственными, ничем не интересующимися. И виноваты в этом не только средства массовой информации и улица.  Детей нужно воспитывать.  Школа остается основным социальным институтом, где обеспечивается воспитательный процесс. Дабы  этот процесс сделать целенаправленным, управляемым и эффективным, мною разработана данная воспитательная программа.</w:t>
      </w:r>
    </w:p>
    <w:p>
      <w:pPr>
        <w:pStyle w:val="Normal"/>
        <w:rPr/>
      </w:pPr>
      <w:r>
        <w:rPr/>
        <w:t xml:space="preserve">         </w:t>
      </w:r>
      <w:r>
        <w:rPr/>
        <w:t>Программа позволит мне максимально развить способности детей, предоставляя им проиграть разные «роли», основанные на опыте предыдущих поколений,  усвоить этот опыт и применять в своей жизни.  Младший школьник уже многого достиг в понимании своего места среди людей. Он ориентируется в семейно-родственных отношениях, познает мир через взаимодействие со сверстниками, изучение природной среды, проявляет себя в этом мире, способен сделать нечто доброе, полезное. Я разделяю точки зрения ученых, психологов, педагогов,  которые считают основой творческого потенциала личности именно младший школьный возра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рограмма «Семь Я» включает в себя 4 (с 1-4 класс)  периода обучения, где каждый последующий период опирается на предыдущий.</w:t>
      </w:r>
    </w:p>
    <w:p>
      <w:pPr>
        <w:pStyle w:val="Normal"/>
        <w:rPr/>
      </w:pPr>
      <w:r>
        <w:rPr/>
        <w:t xml:space="preserve"> </w:t>
      </w:r>
      <w:r>
        <w:rPr/>
        <w:t>Совместное управление в классе осуществляется через  актив класса и собрание.</w:t>
      </w:r>
    </w:p>
    <w:p>
      <w:pPr>
        <w:pStyle w:val="Normal"/>
        <w:rPr/>
      </w:pPr>
      <w:r>
        <w:rPr/>
        <w:t>Староста несет информацию в отделы участия, а затем уже отделы начинают свою работу. Отчет о работе в отделе учащиеся предоставляют собрании класса. Там же учащиеся принимают правила жизни в классе. Каждый период обучения заканчивается подведением итогов за год.</w:t>
      </w:r>
    </w:p>
    <w:p>
      <w:pPr>
        <w:pStyle w:val="Normal"/>
        <w:rPr/>
      </w:pPr>
      <w:r>
        <w:rPr/>
        <w:t xml:space="preserve">      </w:t>
      </w:r>
      <w:r>
        <w:rPr/>
        <w:t>Староста и актив класса помогают в организации и проведении классных часов</w:t>
      </w:r>
    </w:p>
    <w:p>
      <w:pPr>
        <w:pStyle w:val="Normal"/>
        <w:rPr/>
      </w:pPr>
      <w:r>
        <w:rPr/>
        <w:t>подготавливают информацию о работе отделов</w:t>
      </w:r>
    </w:p>
    <w:p>
      <w:pPr>
        <w:pStyle w:val="Normal"/>
        <w:rPr/>
      </w:pPr>
      <w:r>
        <w:rPr/>
        <w:t xml:space="preserve">      </w:t>
      </w:r>
      <w:r>
        <w:rPr/>
        <w:t>При проведении внеклассных мероприятий и творческих дел  собирается временное собрание детей и родителей, помогающее подготовиться к внеклассным мероприятиям и КТД, общешкольным мероприятия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роприятия по реализации воспитательной программы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-й  этап </w:t>
      </w:r>
    </w:p>
    <w:p>
      <w:pPr>
        <w:pStyle w:val="Normal"/>
        <w:rPr>
          <w:b/>
          <w:b/>
        </w:rPr>
      </w:pPr>
      <w:r>
        <w:rPr>
          <w:b/>
        </w:rPr>
        <w:t>« ПЕРВЫЕ ШАГИ» Давайте, познакомимс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1 класс</w:t>
      </w:r>
    </w:p>
    <w:p>
      <w:pPr>
        <w:pStyle w:val="Normal"/>
        <w:rPr>
          <w:b/>
          <w:b/>
        </w:rPr>
      </w:pPr>
      <w:r>
        <w:rPr>
          <w:b/>
        </w:rPr>
        <w:t>Задача: изучение потребностей, интересов и склонностей первоклассников, помощь в безболезненном адаптировании к школьной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даптационные занятия «Первые дни пребывания ребенка в школе», мастерская общения</w:t>
      </w:r>
    </w:p>
    <w:p>
      <w:pPr>
        <w:pStyle w:val="Normal"/>
        <w:rPr/>
      </w:pPr>
      <w:r>
        <w:rPr/>
        <w:t>« Давайте познакомимся» (игры ). Анкетирование родителей « Расскажите  мне о нем» с целью получения представлений об индивидуальных особенностях каждого ребёнка.</w:t>
      </w:r>
    </w:p>
    <w:p>
      <w:pPr>
        <w:pStyle w:val="Normal"/>
        <w:rPr/>
      </w:pPr>
      <w:r>
        <w:rPr/>
        <w:t>Составление социального паспорта семьи, отслеживание посещений кружков, Проведение психологических тестов по адаптации ребенка к школе, помощь учащимся в период адаптации. Работа с родителями ( выбор родительского комитета, знакомство с функциями родительского комитета, с уставом школы, правилами поведения учащихся в школе), праздники и утренники «День летнего именинника» (сентябрь), праздник «Прощание с игрушкой» (октябрь), «Посвящение в первоклассники» (октябрь),  «День осеннего именинника» (ноябрь), «Новогодняя история» (декабрь), «Рождество Христово» (январь), «Мамин день» (март), «День зимнего именинника» (февраль), «День весеннего именинника» (апрель), «Прощание с 1 классом» май. Тесная работа с психологом, социальным педагогом и логопе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2 –й этап</w:t>
      </w:r>
    </w:p>
    <w:p>
      <w:pPr>
        <w:pStyle w:val="Normal"/>
        <w:rPr>
          <w:b/>
          <w:b/>
        </w:rPr>
      </w:pPr>
      <w:r>
        <w:rPr>
          <w:b/>
        </w:rPr>
        <w:t>«ВМЕСТЕ ВЕСЕЛО ШАГАТЬ»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2 класс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деятельность по сплочению классного коллектива)</w:t>
      </w:r>
    </w:p>
    <w:p>
      <w:pPr>
        <w:pStyle w:val="Normal"/>
        <w:rPr>
          <w:b/>
          <w:b/>
        </w:rPr>
      </w:pPr>
      <w:r>
        <w:rPr>
          <w:b/>
        </w:rPr>
        <w:t>Задача: способствовать установлению более тесных контактов между учениками, учителем и родителями, формированию классного коллекти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3 этап</w:t>
      </w:r>
    </w:p>
    <w:p>
      <w:pPr>
        <w:pStyle w:val="Normal"/>
        <w:rPr>
          <w:b/>
          <w:b/>
        </w:rPr>
      </w:pPr>
      <w:r>
        <w:rPr>
          <w:b/>
        </w:rPr>
        <w:t xml:space="preserve">« ЧТО МНЕ СНЕГ, ЧТО МНЕ ЗНОЙ,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КОГДА МОИ ДРУЗЬЯ СО МНОЙ»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3-4 классы</w:t>
      </w:r>
    </w:p>
    <w:p>
      <w:pPr>
        <w:pStyle w:val="Normal"/>
        <w:rPr>
          <w:b/>
          <w:b/>
        </w:rPr>
      </w:pPr>
      <w:r>
        <w:rPr>
          <w:b/>
        </w:rPr>
        <w:t>Задача: развитие умения организовывать коллективно – творческое дело, воспитание самосто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 xml:space="preserve">1. « Семья» </w:t>
      </w:r>
    </w:p>
    <w:p>
      <w:pPr>
        <w:pStyle w:val="Normal"/>
        <w:rPr/>
      </w:pPr>
      <w:r>
        <w:rPr/>
        <w:t>Задача:</w:t>
      </w:r>
      <w:r>
        <w:rPr>
          <w:color w:val="0000FF"/>
        </w:rPr>
        <w:t xml:space="preserve"> формировать уважение к членам семьи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>воспитывать семьянина, любящего свою семью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2 класс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54"/>
        <w:gridCol w:w="1680"/>
        <w:gridCol w:w="1775"/>
        <w:gridCol w:w="15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Что значит быть хорошим сыном и дочерью?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аш ребенок-второклассни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раздник семь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  <w:t>Совет де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о на дому, таково и самому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ой папа- защитник Родины»</w:t>
            </w:r>
          </w:p>
          <w:p>
            <w:pPr>
              <w:pStyle w:val="Normal"/>
              <w:rPr/>
            </w:pPr>
            <w:r>
              <w:rPr/>
              <w:t>« Милая мама мо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выставка</w:t>
            </w:r>
          </w:p>
          <w:p>
            <w:pPr>
              <w:pStyle w:val="Normal"/>
              <w:rPr/>
            </w:pPr>
            <w:r>
              <w:rPr/>
              <w:t>Выставка рисунк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Совет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8 Марта - мамин день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ля ма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ла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оощрение и наказание в семь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Только раз в году»</w:t>
            </w:r>
          </w:p>
          <w:p>
            <w:pPr>
              <w:pStyle w:val="Normal"/>
              <w:rPr/>
            </w:pPr>
            <w:r>
              <w:rPr/>
              <w:t>Семейное празднование дней ро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</w:t>
            </w:r>
          </w:p>
          <w:p>
            <w:pPr>
              <w:pStyle w:val="Normal"/>
              <w:rPr/>
            </w:pPr>
            <w:r>
              <w:rPr/>
              <w:t>чаепит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Совет де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щание со 2 классом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  <w:t>Совет де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родительское собр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/>
        <w:t>3 класс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934"/>
        <w:gridCol w:w="18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Я помогаю вам - вы помогаете мне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жим дня школьник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, 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ащихся на дом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 xml:space="preserve">Совет дела 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моих родител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Хорошие дети у хороших родителей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</w:p>
          <w:p>
            <w:pPr>
              <w:pStyle w:val="Normal"/>
              <w:rPr/>
            </w:pPr>
            <w:r>
              <w:rPr/>
              <w:t>.руководитель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Я и пап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ла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ама, ты самая лучшая мама на свете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ла</w:t>
            </w:r>
          </w:p>
          <w:p>
            <w:pPr>
              <w:pStyle w:val="Normal"/>
              <w:rPr/>
            </w:pPr>
            <w:r>
              <w:rPr/>
              <w:t>Муз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оль семьи в формировании интереса к чтению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с родителями. Работа с «трудным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тренин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</w:p>
          <w:p>
            <w:pPr>
              <w:pStyle w:val="Normal"/>
              <w:rPr/>
            </w:pPr>
            <w:r>
              <w:rPr/>
              <w:t>.руководитель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4 класс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4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Каким я вижу будущее своего ребенка?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 игра « Кто хочет стать миллионером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Совет де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а,  это для теб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лько раз в год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дней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  <w:t>Совет дела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ходный перио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б отце говорю с уважением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амы и дочк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сорев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родительское собр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Кл. руководитель 5 класс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« </w:t>
      </w:r>
      <w:r>
        <w:rPr>
          <w:b/>
        </w:rPr>
        <w:t>Интеллектуальное»</w:t>
      </w:r>
    </w:p>
    <w:p>
      <w:pPr>
        <w:pStyle w:val="Normal"/>
        <w:rPr/>
      </w:pPr>
      <w:r>
        <w:rPr>
          <w:b/>
        </w:rPr>
        <w:t>Задача:</w:t>
      </w:r>
      <w:r>
        <w:rPr>
          <w:color w:val="333300"/>
        </w:rPr>
        <w:t xml:space="preserve"> формировать осознанную принадлежность к школьному коллективу.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</w:t>
      </w:r>
      <w:r>
        <w:rPr>
          <w:color w:val="333300"/>
        </w:rPr>
        <w:t>воспитывать культуру поведения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141"/>
        <w:gridCol w:w="2064"/>
        <w:gridCol w:w="1842"/>
        <w:gridCol w:w="1582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ы на развитие психических процессов</w:t>
            </w:r>
          </w:p>
          <w:p>
            <w:pPr>
              <w:pStyle w:val="Normal"/>
              <w:rPr/>
            </w:pPr>
            <w:r>
              <w:rPr/>
              <w:t>2. Праздник первого звонка</w:t>
            </w:r>
          </w:p>
          <w:p>
            <w:pPr>
              <w:pStyle w:val="Normal"/>
              <w:rPr/>
            </w:pPr>
            <w:r>
              <w:rPr/>
              <w:t>3.Мои права и обязанности</w:t>
            </w:r>
          </w:p>
          <w:p>
            <w:pPr>
              <w:pStyle w:val="Normal"/>
              <w:rPr/>
            </w:pPr>
            <w:r>
              <w:rPr/>
              <w:t>4. По каким правилам мы живем?</w:t>
            </w:r>
          </w:p>
          <w:p>
            <w:pPr>
              <w:pStyle w:val="Normal"/>
              <w:rPr/>
            </w:pPr>
            <w:r>
              <w:rPr/>
              <w:t>5.Самоуправление в кла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оздравь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Учись учи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Проведение внеклассных мероприятий по предме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О вреде скверносло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Проведение классных часов по « Живой этике»</w:t>
            </w:r>
          </w:p>
          <w:p>
            <w:pPr>
              <w:pStyle w:val="Normal"/>
              <w:rPr/>
            </w:pPr>
            <w:r>
              <w:rPr/>
              <w:t>11.Задание на лето.</w:t>
            </w:r>
          </w:p>
          <w:p>
            <w:pPr>
              <w:pStyle w:val="Normal"/>
              <w:rPr/>
            </w:pPr>
            <w:r>
              <w:rPr/>
              <w:t>12.Совет профилак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ейка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выборы актива класса</w:t>
            </w:r>
          </w:p>
          <w:p>
            <w:pPr>
              <w:pStyle w:val="Normal"/>
              <w:rPr/>
            </w:pPr>
            <w:r>
              <w:rPr/>
              <w:t>конкурс рисун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ны, олимпиады,</w:t>
              <w:br/>
              <w:t>КВ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</w:t>
            </w:r>
          </w:p>
          <w:p>
            <w:pPr>
              <w:pStyle w:val="Normal"/>
              <w:rPr/>
            </w:pPr>
            <w:r>
              <w:rPr/>
              <w:t>.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</w:t>
            </w:r>
          </w:p>
          <w:p>
            <w:pPr>
              <w:pStyle w:val="Normal"/>
              <w:rPr/>
            </w:pPr>
            <w:r>
              <w:rPr/>
              <w:t>.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 в 2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клас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ервого звонка</w:t>
            </w:r>
          </w:p>
          <w:p>
            <w:pPr>
              <w:pStyle w:val="Normal"/>
              <w:rPr/>
            </w:pPr>
            <w:r>
              <w:rPr/>
              <w:t>1.Вспомним правила поведения в школе, классе, столовой, библиотеке. 2.Самоуправление в класс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пределение обязанносте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ы актива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ведение внеклассных мероприятий по предметам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ы, конкурсы, олимпи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 царстве вежливости и доброты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иг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роведение классных часов  по « Живой этике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Заседания актива класс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период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.</w:t>
            </w:r>
          </w:p>
          <w:p>
            <w:pPr>
              <w:pStyle w:val="Normal"/>
              <w:rPr/>
            </w:pPr>
            <w:r>
              <w:rPr/>
              <w:t>Пирамиды успех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Завуч по воспитательной работ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 два период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.Проведение классных собра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период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Участие в общешкольных мероприятия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Школа будущег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Библиотеке нашу помощ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 ремонту учеб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клас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о такое устав школы?</w:t>
            </w:r>
          </w:p>
          <w:p>
            <w:pPr>
              <w:pStyle w:val="Normal"/>
              <w:rPr/>
            </w:pPr>
            <w:r>
              <w:rPr/>
              <w:t>Правила поведения для учащихся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амоуправление в классе.</w:t>
            </w:r>
          </w:p>
          <w:p>
            <w:pPr>
              <w:pStyle w:val="Normal"/>
              <w:rPr/>
            </w:pPr>
            <w:r>
              <w:rPr/>
              <w:t>Выбор актива класс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ведение внеклассных мероприятий по предмет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ы, конкурсы, игры, олимпи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оведение классных часов по живой этик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седания актива класса, проведение классных собраний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</w:t>
            </w:r>
          </w:p>
          <w:p>
            <w:pPr>
              <w:pStyle w:val="Normal"/>
              <w:rPr/>
            </w:pPr>
            <w:r>
              <w:rPr/>
              <w:t>сб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  <w:t>команди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период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аким я хочу быть взрослым?</w:t>
            </w:r>
          </w:p>
          <w:p>
            <w:pPr>
              <w:pStyle w:val="Normal"/>
              <w:rPr/>
            </w:pPr>
            <w:r>
              <w:rPr/>
              <w:t>Составление перечня качеств человека, которого можно считать взрослым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рощание с начальной школой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  <w:color w:val="FF0000"/>
        </w:rPr>
        <w:t xml:space="preserve">« </w:t>
      </w:r>
      <w:r>
        <w:rPr>
          <w:b/>
          <w:color w:val="FF0000"/>
          <w:sz w:val="32"/>
          <w:szCs w:val="32"/>
        </w:rPr>
        <w:t>Патриотическое</w:t>
      </w:r>
      <w:r>
        <w:rPr>
          <w:color w:val="FF0000"/>
          <w:sz w:val="32"/>
          <w:szCs w:val="32"/>
        </w:rPr>
        <w:t>»</w:t>
      </w:r>
    </w:p>
    <w:p>
      <w:pPr>
        <w:pStyle w:val="Normal"/>
        <w:rPr>
          <w:b/>
          <w:b/>
        </w:rPr>
      </w:pPr>
      <w:r>
        <w:rPr>
          <w:color w:val="FF0000"/>
        </w:rPr>
        <w:t>Задача: способствовать формированию активной гражданской пози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159"/>
        <w:gridCol w:w="1873"/>
        <w:gridCol w:w="2394"/>
        <w:gridCol w:w="132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Я - гражданин России (знакомство с гимном , флагом, гербом страны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Правила дорожного движ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Инспектор ДП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Фотографии моей Родин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лла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родител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зучаем символику   «Югры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нкурс плакатов « День победы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 Россия- Родина моя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нституция - основной закон нашего государств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бычаи народов, живущих в ХМАО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иблиоте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 Если я стану президентом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Трудовой десан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и 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есни военных ле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</w:t>
            </w:r>
          </w:p>
          <w:p>
            <w:pPr>
              <w:pStyle w:val="Normal"/>
              <w:rPr/>
            </w:pPr>
            <w:r>
              <w:rPr/>
              <w:t>Песен в запис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Я-гражданин Росси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Золотая осень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ава несовершеннолетних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делам несовершеннолетни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ерои земли русско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учи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Вн для мальчиков «Защитники Родины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л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росмотр кинофильма о войне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фильм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Ц « Арлекино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color w:val="808000"/>
        </w:rPr>
      </w:pPr>
      <w:r>
        <w:rPr>
          <w:color w:val="808000"/>
          <w:sz w:val="32"/>
          <w:szCs w:val="32"/>
        </w:rPr>
        <w:t xml:space="preserve">                                              </w:t>
      </w:r>
      <w:r>
        <w:rPr>
          <w:color w:val="808000"/>
          <w:sz w:val="32"/>
          <w:szCs w:val="32"/>
        </w:rPr>
        <w:t>«  Друг»</w:t>
      </w:r>
    </w:p>
    <w:p>
      <w:pPr>
        <w:pStyle w:val="Normal"/>
        <w:rPr>
          <w:color w:val="808000"/>
        </w:rPr>
      </w:pPr>
      <w:r>
        <w:rPr>
          <w:color w:val="808000"/>
        </w:rPr>
        <w:t>Задача: прививать навыки культуры общения.</w:t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06"/>
        <w:gridCol w:w="1985"/>
        <w:gridCol w:w="1938"/>
        <w:gridCol w:w="131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Анкетирование « Кто твой друг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  <w:r>
              <w:rPr/>
              <w:t>ентя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 Что такое дружба» правила дружб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дарок др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Тренинги об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  <w:t>бесе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одвижные иг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ейники</w:t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рофилактика агрессивного поведения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оны дружб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Игра «Добрые сл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затейни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 Пойми ме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>(как общаются люди разных наци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затейни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гры на перемен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ейники</w:t>
            </w:r>
          </w:p>
          <w:p>
            <w:pPr>
              <w:pStyle w:val="Normal"/>
              <w:rPr/>
            </w:pPr>
            <w:r>
              <w:rPr/>
              <w:t>всезнай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рофилактика агрессивного поведения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збука поведения или разговор о воспита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нкетирование на тему» дружный класс .Без агре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ноя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астерская общ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ейни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янва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росмотр  и обсуждение кинофильма»Чучел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кинофильм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и на всю жиз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</w:rPr>
      </w:pPr>
      <w:r>
        <w:rPr>
          <w:color w:val="800080"/>
          <w:sz w:val="32"/>
          <w:szCs w:val="32"/>
        </w:rPr>
        <w:t xml:space="preserve">                                    </w:t>
      </w:r>
      <w:r>
        <w:rPr>
          <w:color w:val="800080"/>
          <w:sz w:val="32"/>
          <w:szCs w:val="32"/>
        </w:rPr>
        <w:t>«Здоровье»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Задача: формировать навыки ЗОЖ.</w:t>
      </w:r>
    </w:p>
    <w:p>
      <w:pPr>
        <w:pStyle w:val="Normal"/>
        <w:rPr/>
      </w:pPr>
      <w:r>
        <w:rPr/>
        <w:t>Беседы о здоровом образе жизни, подвижные игры, состязания, дни здоровья, «веселые стар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  <w:sz w:val="32"/>
          <w:szCs w:val="32"/>
        </w:rPr>
        <w:t xml:space="preserve">                                     </w:t>
      </w:r>
      <w:r>
        <w:rPr>
          <w:color w:val="008000"/>
          <w:sz w:val="32"/>
          <w:szCs w:val="32"/>
        </w:rPr>
        <w:t>«Природа»</w:t>
      </w:r>
    </w:p>
    <w:p>
      <w:pPr>
        <w:pStyle w:val="Normal"/>
        <w:rPr>
          <w:color w:val="008000"/>
        </w:rPr>
      </w:pPr>
      <w:r>
        <w:rPr>
          <w:color w:val="008000"/>
        </w:rPr>
        <w:t>Задача :  прививать  любовь к природе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637"/>
        <w:gridCol w:w="1850"/>
        <w:gridCol w:w="1906"/>
        <w:gridCol w:w="132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 гостях у Мойдодыр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инимать участие в спортивных соревнованиях, днях здоровь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«Твой режим дн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 шко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неклассные мероприятия по природоведени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. конкурсы</w:t>
            </w:r>
          </w:p>
          <w:p>
            <w:pPr>
              <w:pStyle w:val="Normal"/>
              <w:rPr/>
            </w:pPr>
            <w:r>
              <w:rPr/>
              <w:t>КВ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« Лукошко грибник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иг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знайки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 Что ? Где? Когда?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о предметах личной гигиен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медработ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Работа отдела « Друзья природы»</w:t>
            </w:r>
          </w:p>
          <w:p>
            <w:pPr>
              <w:pStyle w:val="Normal"/>
              <w:rPr/>
            </w:pPr>
            <w:r>
              <w:rPr/>
              <w:t>Изготовление кормушек для пти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Зима-весн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Правила дорожного движ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нимать участие в спортивных соревнования,</w:t>
            </w:r>
          </w:p>
          <w:p>
            <w:pPr>
              <w:pStyle w:val="Normal"/>
              <w:rPr/>
            </w:pPr>
            <w:r>
              <w:rPr/>
              <w:t>Днях здоровь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роки Золушк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знайки</w:t>
            </w:r>
          </w:p>
          <w:p>
            <w:pPr>
              <w:pStyle w:val="Normal"/>
              <w:rPr/>
            </w:pPr>
            <w:r>
              <w:rPr/>
              <w:t>Затейники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ак уберечься от гриппа?</w:t>
            </w:r>
          </w:p>
          <w:p>
            <w:pPr>
              <w:pStyle w:val="Normal"/>
              <w:rPr/>
            </w:pPr>
            <w:r>
              <w:rPr/>
              <w:t>Зачем нужна прививка?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 шко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бота отдела «Друзья природы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Экологическая виктори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я природы</w:t>
            </w:r>
          </w:p>
          <w:p>
            <w:pPr>
              <w:pStyle w:val="Normal"/>
              <w:rPr/>
            </w:pPr>
            <w:r>
              <w:rPr/>
              <w:t>затей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Экскурсии по природоведени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« Пернатые друзь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Затейники</w:t>
            </w:r>
          </w:p>
          <w:p>
            <w:pPr>
              <w:pStyle w:val="Normal"/>
              <w:rPr/>
            </w:pPr>
            <w:r>
              <w:rPr/>
              <w:t>всезнай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ОБ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всезнай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 е общешкольных соревнования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игиена тела. Не только платье красит челове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Экскурсии в  пар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октябр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астер и мастери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из природного материа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ак сохранить зрени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 шко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утешествие по природным зонам нашей Родины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январ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Биологическая викторин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ейники </w:t>
            </w:r>
          </w:p>
          <w:p>
            <w:pPr>
              <w:pStyle w:val="Normal"/>
              <w:rPr/>
            </w:pPr>
            <w:r>
              <w:rPr/>
              <w:t>всезнай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уроках труда и природове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Школьникам о вреде никотина, алкоголя, наркотико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CCFF"/>
        </w:rPr>
      </w:pPr>
      <w:r>
        <w:rPr>
          <w:color w:val="00CCFF"/>
          <w:sz w:val="32"/>
          <w:szCs w:val="32"/>
        </w:rPr>
        <w:t xml:space="preserve">                                            </w:t>
      </w:r>
      <w:r>
        <w:rPr>
          <w:color w:val="00CCFF"/>
          <w:sz w:val="32"/>
          <w:szCs w:val="32"/>
        </w:rPr>
        <w:t>« Эстетическое»</w:t>
      </w:r>
    </w:p>
    <w:p>
      <w:pPr>
        <w:pStyle w:val="Normal"/>
        <w:rPr>
          <w:color w:val="00CCFF"/>
        </w:rPr>
      </w:pPr>
      <w:r>
        <w:rPr>
          <w:color w:val="00CCFF"/>
        </w:rPr>
        <w:t>Задача: формировать у школьников чувства прекрасного, эстетические вкусы, идеалы.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356"/>
        <w:gridCol w:w="1720"/>
        <w:gridCol w:w="1991"/>
        <w:gridCol w:w="164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прове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детской библиотек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иблиотека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риглашению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сещение театрализованных представлений и цир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глашению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нятия в  кружках по интереса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час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анятия в кружках дополнительного образования( муз. школа и худ. школ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раздник пословиц и поговор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книголюб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Хорошая книга- твой друг на всю жизн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аслениц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лавянская азбу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детской библиотек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иблиотека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риглашению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сещение театрализованных представлений и цир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глашению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нятия в  кружках по интереса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час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анятия в кружках дополнительного образования( муз. школа и худ. школ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нструменты русского народного оркест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музы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Ее зовут дымк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из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Обычаи и традиции русского народа « Русская осень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осен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вет де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ноябр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вятк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асха- главный христианский праздник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Выставка работ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CC00FF"/>
          <w:sz w:val="28"/>
          <w:szCs w:val="28"/>
        </w:rPr>
      </w:pPr>
      <w:r>
        <w:rPr>
          <w:b/>
          <w:i/>
          <w:color w:val="CC00FF"/>
          <w:sz w:val="28"/>
          <w:szCs w:val="28"/>
        </w:rPr>
        <w:t>Предполагаемые результаты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  <w:t>- высокий уровень сплоченности коллектива, снижение уровня конфликтности</w:t>
      </w:r>
    </w:p>
    <w:p>
      <w:pPr>
        <w:pStyle w:val="Normal"/>
        <w:rPr>
          <w:b/>
          <w:b/>
        </w:rPr>
      </w:pPr>
      <w:r>
        <w:rPr>
          <w:b/>
        </w:rPr>
        <w:t>- постоянное участие родителей в учебно-воспитательном процессе</w:t>
      </w:r>
    </w:p>
    <w:p>
      <w:pPr>
        <w:pStyle w:val="Normal"/>
        <w:rPr>
          <w:b/>
          <w:b/>
        </w:rPr>
      </w:pPr>
      <w:r>
        <w:rPr>
          <w:b/>
        </w:rPr>
        <w:t>-способность ученика соблюдать правила для учащихся, правила ЗОЖ</w:t>
      </w:r>
    </w:p>
    <w:p>
      <w:pPr>
        <w:pStyle w:val="Normal"/>
        <w:rPr>
          <w:b/>
          <w:b/>
        </w:rPr>
      </w:pPr>
      <w:r>
        <w:rPr>
          <w:b/>
        </w:rPr>
        <w:t>-повышение уровня культуры учащихся ( культуры общения)</w:t>
      </w:r>
    </w:p>
    <w:p>
      <w:pPr>
        <w:pStyle w:val="Normal"/>
        <w:rPr>
          <w:b/>
          <w:b/>
        </w:rPr>
      </w:pPr>
      <w:r>
        <w:rPr>
          <w:b/>
        </w:rPr>
        <w:t>-активизация интереса к творческим занятиям</w:t>
      </w:r>
    </w:p>
    <w:p>
      <w:pPr>
        <w:pStyle w:val="Normal"/>
        <w:rPr/>
      </w:pPr>
      <w:r>
        <w:rPr>
          <w:b/>
        </w:rPr>
        <w:t>-увеличение уровня личностных достижений учащихся ( победы в конкурсах, соревнованиях)</w:t>
      </w:r>
    </w:p>
    <w:p>
      <w:pPr>
        <w:pStyle w:val="Normal"/>
        <w:rPr>
          <w:b/>
          <w:b/>
        </w:rPr>
      </w:pPr>
      <w:r>
        <w:rPr>
          <w:b/>
        </w:rPr>
        <w:t>- осознание норм социального по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CC00FF"/>
          <w:sz w:val="28"/>
          <w:szCs w:val="28"/>
        </w:rPr>
      </w:pPr>
      <w:r>
        <w:rPr>
          <w:b/>
          <w:i/>
          <w:color w:val="CC00FF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Изучение эффективности воспитательной системы.</w:t>
      </w:r>
    </w:p>
    <w:p>
      <w:pPr>
        <w:pStyle w:val="Normal"/>
        <w:rPr/>
      </w:pPr>
      <w:r>
        <w:rPr/>
        <w:t>Для определения эффективности  выбранной системы воспитания учащихся целесообразно использовать различные диагностические методи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2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ая развит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основных нравственных качеств личности.</w:t>
            </w:r>
          </w:p>
          <w:p>
            <w:pPr>
              <w:pStyle w:val="Normal"/>
              <w:rPr/>
            </w:pPr>
            <w:r>
              <w:rPr/>
              <w:t>Активность уч-с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</w:t>
            </w:r>
          </w:p>
          <w:p>
            <w:pPr>
              <w:pStyle w:val="Normal"/>
              <w:rPr/>
            </w:pPr>
            <w:r>
              <w:rPr/>
              <w:t xml:space="preserve">С.М. Петровой </w:t>
            </w:r>
          </w:p>
          <w:p>
            <w:pPr>
              <w:pStyle w:val="Normal"/>
              <w:rPr/>
            </w:pPr>
            <w:r>
              <w:rPr/>
              <w:t>« Пословицы» (анкетирован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лассного коллекти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классного коллектив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метрия Дж. Море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удовлетворенности школьной жизн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удовлетворенности школьной жизнью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А,А, Андрее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 родителями  роли образовательного учреждения  и педагога в воспитательном процесс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количественную информаци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методика для родителей разработана А,А.Андреевым</w:t>
            </w:r>
          </w:p>
        </w:tc>
      </w:tr>
    </w:tbl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                         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                     </w:t>
      </w:r>
      <w:r>
        <w:rPr>
          <w:color w:val="800080"/>
          <w:sz w:val="28"/>
          <w:szCs w:val="28"/>
        </w:rPr>
        <w:t>Список литературы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Е.Н. Степанов « Педагогу о воспитательной  системе школы и клас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Е.Н.Степанов « Воспитательная система класса, теория и прак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.К. Селевко «Воспитательные технологи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.П.Нечаев « Управление воспитательным процессом в класс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Журнал « Справочник классного руководите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Журнал « Классный руководи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Журнал « Воспитательная  работа в шк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Л.И.Божович « Личность и ее формирование в детском возрас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. И. Дереклеева « Справочник классного руководите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 xml:space="preserve">                      </w:t>
      </w:r>
      <w:r>
        <w:rPr>
          <w:b/>
          <w:sz w:val="40"/>
          <w:szCs w:val="40"/>
        </w:rPr>
        <w:t xml:space="preserve">« Мой взгляд на воспитание»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часто слышим фразу: « Дети - наше будущее» Но задумываемся ли, от кого зависит  будущее наших детей? Сегодня изменились требования к учителю, ученику. Он должен быть творческим, активным, динамичным, работоспособным, волевым, уверенным в себе. Чтобы воспитать такого человека, нужно измениться и самому воспитателю. Ведь « …. воспитание детей – рекордно сложное занятие, самое запутанное из всех видов творчества. Это творение живых характеров, создание необыкновенно  сложных микромиров, а для такого творчества нужна интуиция и глубокие знания…..» Ю.Рюр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моем представлении современный классный руководитель – это прежде всего друг по отношению к детям, их помощник. Если учитель хочет быть нужным, ему следует не бояться изменить свою точку зрения, даже после многих лет работы в школе. Это  должен быть всесторонне развитый и образованный человек, ибо учитель учит и воспитывает детей, пока он сам учится. Я полагаю, что работа классного руководителя с современными детьми должна основываться на принципах гуманизма, уважения к личности ребенка, чтобы воспитать личность, надо помнить о нравственных традициях, сложившихся на Руси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я задача, как классного руководителя, ориентировать маленького человека на то, что действительно ценно и значимо в жизни, что позволит ему стать полноценной личностью. Для становления личности, важно значимо осмысление проблем взаимоотношений Человека и Общества, Человека и Природы, категорий Добра и Зла,  Истины и Л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развития человек постигает культурное наследие прошлого, духовное богатство народа, знакомясь с литературой, живописью, историей и архитектурой, а также  традициями и обычаями своего народа. Мои ребята знакомятся с культурным наследием прошлого через организацию  творческих дел, экскурсий, посещение выставок и музеев. Родители не остаются в стороне. Через совместные дела  со своими детьми родители могут увидеть, как живет их ребенок в коллективе, открыть очень много нового в своем ребенке. Связь поколений, на  мой взгляд, является наиболее эффективным способом  для передачи  социокультурных  ценностей, так как младшее поколение на жизненных примерах родителей может убедиться в незыблемости  таких понятий,  как доброта, порядочность, чес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будет главным в жизни будущего человека, сказать трудно, но истинные ценности и красота человеческих взаимоотношений будут вечны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ы реализовать свою воспитательную систему, каждый классный руководитель должен соблюдать заповеди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Хорошее настроение и спокойствие приведет к намеченной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читывать уровень развития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 нав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е упусти момент первого усп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оздай условия для осознанной деятель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едоставлять самостоятельность реб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Не отходить от поставленных целей 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Терпения, терпения, терпен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закончить  мне бы хотелось высказыванием Ш.А.Амонашв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Надо видеть себя в детях, чтобы помочь им стать взрослыми; надо принимать их как повторение своего детства, чтобы совершенствоваться самому; надо, наконец, жить жизнью детей, чтобы быть гуманным педагог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Borders w:display="allPages" w:offsetFrom="page">
        <w:top w:val="thickThinLargeGap" w:sz="24" w:space="24" w:color="6666FF"/>
        <w:left w:val="thickThinLargeGap" w:sz="24" w:space="24" w:color="6666FF"/>
        <w:bottom w:val="thickThinLargeGap" w:sz="24" w:space="24" w:color="6666FF"/>
        <w:right w:val="thickThinLargeGap" w:sz="24" w:space="24" w:color="66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3:32:00Z</dcterms:created>
  <dc:creator>user</dc:creator>
  <dc:description/>
  <cp:keywords/>
  <dc:language>en-US</dc:language>
  <cp:lastModifiedBy>Admin</cp:lastModifiedBy>
  <cp:lastPrinted>2008-05-02T20:45:00Z</cp:lastPrinted>
  <dcterms:modified xsi:type="dcterms:W3CDTF">2014-03-26T14:43:00Z</dcterms:modified>
  <cp:revision>25</cp:revision>
  <dc:subject/>
  <dc:title>РАССМОТРЕНО                                                                     УТВЕРЖДАЮ</dc:title>
</cp:coreProperties>
</file>