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Verdana" w:hAnsi="Verdana" w:eastAsia="DotumChe" w:cs="Aparajita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Формы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и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содержание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работы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с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родителями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детей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с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ограниченными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возможностями</w:t>
      </w:r>
      <w:r>
        <w:rPr>
          <w:rFonts w:eastAsia="DotumChe" w:cs="Aparajita" w:ascii="Verdana" w:hAnsi="Verdana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DotumChe" w:cs="Cambria" w:ascii="Verdana" w:hAnsi="Verdana"/>
          <w:b w:val="false"/>
          <w:bCs w:val="false"/>
          <w:color w:val="FF0000"/>
          <w:sz w:val="28"/>
          <w:szCs w:val="28"/>
        </w:rPr>
        <w:t>здоровья</w:t>
      </w:r>
    </w:p>
    <w:p>
      <w:pPr>
        <w:pStyle w:val="Style14"/>
        <w:shd w:fill="FFFFFF" w:val="clear"/>
        <w:spacing w:before="225" w:after="225"/>
        <w:jc w:val="both"/>
        <w:rPr>
          <w:i/>
          <w:i/>
          <w:color w:val="000000"/>
        </w:rPr>
      </w:pPr>
      <w:r>
        <w:rPr/>
        <w:t xml:space="preserve">          </w:t>
      </w:r>
      <w:r>
        <w:rPr/>
        <w:t xml:space="preserve">Одним из важных направлений в деятельности психолого-педагогической службы является работа с семьями (родителями) детей с </w:t>
      </w:r>
      <w:r>
        <w:rPr>
          <w:i/>
          <w:color w:val="FF0000"/>
        </w:rPr>
        <w:t xml:space="preserve">ОВЗ </w:t>
      </w:r>
      <w:r>
        <w:rPr>
          <w:i/>
          <w:color w:val="000000"/>
        </w:rPr>
        <w:t>(ограниченными возможностями здоровья)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         </w:t>
      </w:r>
      <w:r>
        <w:rPr>
          <w:color w:val="FF0000"/>
        </w:rPr>
        <w:t xml:space="preserve">Работе с родителями детей с </w:t>
      </w:r>
      <w:r>
        <w:rPr>
          <w:i/>
          <w:color w:val="FF0000"/>
        </w:rPr>
        <w:t>ОВЗ</w:t>
      </w:r>
      <w:r>
        <w:rPr>
          <w:color w:val="FF0000"/>
        </w:rPr>
        <w:t xml:space="preserve"> неслучайно уделяется достаточно большое внимание.</w:t>
      </w:r>
      <w:r>
        <w:rPr/>
        <w:t xml:space="preserve"> Для таких детей, контакт которых с окружающим миром сужен, неизмеримо возрастает роль семьи. </w:t>
      </w:r>
      <w:r>
        <w:rPr>
          <w:b/>
          <w:i/>
          <w:color w:val="FF0000"/>
          <w:u w:val="single"/>
        </w:rPr>
        <w:t xml:space="preserve">Семье </w:t>
      </w:r>
      <w:r>
        <w:rPr/>
        <w:t xml:space="preserve">принадлежат значительные возможности в решении определённых вопросов: воспитания детей, включение их в социальные и трудовые сферы, становление детей с ОВЗ как активных членов общества. </w:t>
      </w:r>
      <w:r>
        <w:rPr>
          <w:u w:val="single"/>
        </w:rPr>
        <w:t>Что же значить работать с родителями?</w:t>
      </w:r>
      <w:r>
        <w:rPr/>
        <w:t xml:space="preserve"> 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Сотрудничество, включение, участие, обучение, партнерство - эти понятия обычно используются для определения характера взаимодействий. Остановимся на последнем понятии - «партнерство», поскольку оно наиболее точно отражает идеальный тип совместной деятельности родителей и специалистов. Партнерство подразумевает полное доверие, обмен знаниями, навыками и опытом помощи детям, имеющим особые потребности в индивидуальном и социальном развитии. Партнерство - это стиль отношений, который позволяет определять общие цели и достигать их с большей эффективностью, чем, если бы участники действовали изолированно друг от друга. Установление партнерских отношений требует времени и определенных усилий, опыта, знаний. Процесс реализации психологической поддержки родителей является длительным и требует обязательного комплексного участия всех специалистов, наблюдающих ребенка (педагог-психолог, учитель-дефектолог, музыкальный руководитель, врач, др., однако главная роль в этом процессе принадлежит психологу, поскольку он разрабатывает конкретные мероприятия, направленные на психологическую поддержку родител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Исходя из всего вышесказанного, учитывая проблемы, возникающие в семьях, где воспитываются дети с </w:t>
      </w:r>
      <w:r>
        <w:rPr>
          <w:i/>
          <w:color w:val="FF0000"/>
        </w:rPr>
        <w:t>ОВЗ</w:t>
      </w:r>
      <w:r>
        <w:rPr/>
        <w:t>, определяется  общая  цель психолого-педагогической работы с родителями таких детей: повышение педагогической компетенции родителей и помощь семьям по адаптации и интеграции детей с ОВЗ в общество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Для решения данной цели в работе поставлен ряд задач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1. Научить родителей эффективным способам взаимодействия с ребёнком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2. Вооружить необходимыми знаниями и умениями в области педагогики и психологии развит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3. Сформировать адекватную самооценку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Многочисленные исследования свидетельствуют о том, что появление в семье ребёнка с </w:t>
      </w:r>
      <w:r>
        <w:rPr>
          <w:i/>
          <w:color w:val="FF0000"/>
        </w:rPr>
        <w:t xml:space="preserve">ОВЗ </w:t>
      </w:r>
      <w:r>
        <w:rPr/>
        <w:t>нарушает сложившуюся жизнедеятельность семьи: меняются психологический климат семьи, супружеские отношения. Родители ребенка, столкнувшись в своей жизни с подобной ситуацией, испытывают множество трудностей. Деформация позитивного жизненного стереотипа, обусловленная рождением ребенка с отклонениями в развитии, влечет за собой нарушения, которые могут проявляться на социальном, соматическом, психологическом уровнях. Среди причин невысокой результативности коррекционной работы с семьей, можно назвать и личностные установки родителей, которые в психотравмирующей ситуации препятствуют установлению гармоничного контакта с ребенком и окружающим миром. К подобным неосознаваемым установкам могут быть отнесены: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Неприятие личности ребенка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Неконструктивные формы взаимоотношений с ним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Страх ответственности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Отказ от понимания существования проблем в развитии ребенка, их частичное или полное отрицание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Гиперболизация проблем ребенка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Вера в чудо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Рассмотрение рождения больного ребенка как наказание за что-либо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/>
      </w:pPr>
      <w:r>
        <w:rPr/>
        <w:t>Нарушение взаимоотношений в семье после его рожден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Проблемы, которые волнуют родителей, могут включать вопросы обучения и воспитания детей, формирования у них нормативных правил поведения, а также многие личностные проблемы, в которые погружен родитель ребенка с </w:t>
      </w:r>
      <w:r>
        <w:rPr>
          <w:i/>
          <w:color w:val="FF0000"/>
        </w:rPr>
        <w:t>ОВЗ</w:t>
      </w:r>
      <w:r>
        <w:rPr/>
        <w:t>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Параметры уровня готовности родителей к сотрудничеству.</w:t>
      </w:r>
    </w:p>
    <w:p>
      <w:pPr>
        <w:pStyle w:val="Style14"/>
        <w:numPr>
          <w:ilvl w:val="0"/>
          <w:numId w:val="5"/>
        </w:numPr>
        <w:shd w:fill="FFFFFF" w:val="clear"/>
        <w:spacing w:before="225" w:after="225"/>
        <w:jc w:val="both"/>
        <w:rPr/>
      </w:pPr>
      <w:r>
        <w:rPr/>
        <w:t>Адекватность оценки родителями и другими взрослыми членами семьи состояния развития ребенка в данный период.</w:t>
      </w:r>
    </w:p>
    <w:p>
      <w:pPr>
        <w:pStyle w:val="Style14"/>
        <w:numPr>
          <w:ilvl w:val="0"/>
          <w:numId w:val="5"/>
        </w:numPr>
        <w:shd w:fill="FFFFFF" w:val="clear"/>
        <w:spacing w:before="225" w:after="225"/>
        <w:jc w:val="both"/>
        <w:rPr/>
      </w:pPr>
      <w:r>
        <w:rPr/>
        <w:t>Степень инициативы родителей в плане сотрудничества.</w:t>
      </w:r>
    </w:p>
    <w:p>
      <w:pPr>
        <w:pStyle w:val="Style14"/>
        <w:numPr>
          <w:ilvl w:val="0"/>
          <w:numId w:val="5"/>
        </w:numPr>
        <w:shd w:fill="FFFFFF" w:val="clear"/>
        <w:spacing w:before="225" w:after="225"/>
        <w:jc w:val="both"/>
        <w:rPr/>
      </w:pPr>
      <w:r>
        <w:rPr/>
        <w:t>Признание ведущей роли специалистов и продуктивное использование как психолого – педагогических, так и медицинских рекомендаций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Принципы работы с родителями детей с ОВЗ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1. Личностно-ориентированный подход к детям, к родителям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2. Гуманно-личностный – всестороннее уважение и любовь к ребенку, к каждому члену семьи, вера в них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3. Принцип комплексности – психологическую помощь можно рассматривать только в комплексе, в тесном контакте педагога-психолога с учителем-дефектологом, воспитателем, муз. руководителем, родителями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4. Принцип доступности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Концепция взаимодействия ДОУ и семьи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Семья – центр жизни ребенка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Семья держит в своих руках важнейшие рычаги самочувствия ребенка и его развития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Семья – величина постоянная, тогда как педагоги, воспитатели и детские учреждения приходят и уходят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Каждый родитель – эксперт по своему ребенку, его первый воспитатель и педагог.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/>
        <w:t>Педагоги – профессиональные консультанты, помощники и доверенные лица родителей в деле воспитания и образования, которое с отдачей ребенка в детский сад не перестает быть их собственным делом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Формы организации психолого-педагогической помощи семье.</w:t>
      </w:r>
    </w:p>
    <w:p>
      <w:pPr>
        <w:pStyle w:val="Style14"/>
        <w:shd w:fill="FFFFFF" w:val="clear"/>
        <w:spacing w:before="225" w:after="225"/>
        <w:jc w:val="center"/>
        <w:rPr/>
      </w:pPr>
      <w:r>
        <w:rPr>
          <w:b/>
        </w:rPr>
        <w:t>1. Коллективные формы взаимодействия</w:t>
      </w:r>
      <w:r>
        <w:rPr/>
        <w:t>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1.1.</w:t>
      </w:r>
      <w:r>
        <w:rPr/>
        <w:t xml:space="preserve"> Общие родительские собрания. Проводятся администрацией ДОУ 3 раза в год, в начале, в середине и в конце учебного года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Информирование и обсуждение с родителями задачи и содержание коррекционно-образовательной работы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Решение организационных вопросов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Информирование родителей по вопросам взаимодействия ДОУ с другими организациями, в том числе и социальными службам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1.2.</w:t>
      </w:r>
      <w:r>
        <w:rPr/>
        <w:t xml:space="preserve"> Групповые родительские собрания проводятся специалистами и воспитателями групп не реже 3-х раз в год и по мере необходимости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бсуждение с родителями задач, содержания и форм работы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Сообщение о формах и содержании работы с детьми в семье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Решение текущих организационных вопросов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Знакомство с ДОУ, направлениями и условиями его работ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1.3.</w:t>
      </w:r>
      <w:r>
        <w:rPr/>
        <w:t xml:space="preserve"> Тематические доклады, плановые консультации, семинары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Знакомство и обучение родителей формам оказания психолого-педагогической помощи со стороны семьи детям с проблемами в развитии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знакомление с задачами и формами подготовки детей к школ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1.4</w:t>
      </w:r>
      <w:r>
        <w:rPr/>
        <w:t>. Проведение детских праздников и развлечений. Подготовкой и проведением праздников занимаются: музыкальный руководитель, воспитатели, специалисты ДОУ с привлечением родителей.</w:t>
      </w:r>
    </w:p>
    <w:p>
      <w:pPr>
        <w:pStyle w:val="Style14"/>
        <w:shd w:fill="FFFFFF" w:val="clear"/>
        <w:spacing w:before="225" w:after="225"/>
        <w:rPr>
          <w:i/>
          <w:i/>
          <w:u w:val="single"/>
        </w:rPr>
      </w:pPr>
      <w:r>
        <w:rPr>
          <w:b/>
          <w:i/>
          <w:u w:val="single"/>
        </w:rPr>
        <w:t>Задача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Поддержание благоприятного психологического микроклимата в группах и распространение его на семью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2. Индивидуальные формы работ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2.1</w:t>
      </w:r>
      <w:r>
        <w:rPr/>
        <w:t>. Беседы и консультации специалистов. Проводятся по запросам родителей и по плану индивидуальной работы с родителями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казание индивидуальной помощи родителям по вопросам коррекции, образования и воспитан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2.2</w:t>
      </w:r>
      <w:r>
        <w:rPr/>
        <w:t>. Родительский час. Проводится учителями-дефектологами один раз в неделю во второй половине дня.</w:t>
      </w:r>
    </w:p>
    <w:p>
      <w:pPr>
        <w:pStyle w:val="Style14"/>
        <w:shd w:fill="FFFFFF" w:val="clear"/>
        <w:spacing w:before="225" w:after="225"/>
        <w:rPr/>
      </w:pPr>
      <w:r>
        <w:rPr>
          <w:b/>
          <w:i/>
          <w:u w:val="single"/>
        </w:rPr>
        <w:t>Задача:</w:t>
      </w:r>
      <w:r>
        <w:rPr>
          <w:i/>
          <w:u w:val="single"/>
        </w:rPr>
        <w:t xml:space="preserve"> </w:t>
      </w:r>
    </w:p>
    <w:p>
      <w:pPr>
        <w:pStyle w:val="Style14"/>
        <w:shd w:fill="FFFFFF" w:val="clear"/>
        <w:spacing w:before="225" w:after="225"/>
        <w:rPr/>
      </w:pPr>
      <w:r>
        <w:rPr/>
        <w:t>- Информирование родителей ходе образовательной работы с ребенко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2.3.</w:t>
      </w:r>
      <w:r>
        <w:rPr/>
        <w:t xml:space="preserve"> Анкетирование и опросы. Проводятся по планам администрации, дефектологов, психолога, воспитателей и по мере необходимости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Сбор необходимой информации о ребенке и его семье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пределение запросов родителей о дополнительном образовании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пределение оценки родителями эффективности работы специалистов и воспитател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- Определение оценки родителями работы ДОУ. </w:t>
      </w:r>
    </w:p>
    <w:p>
      <w:pPr>
        <w:pStyle w:val="Style14"/>
        <w:shd w:fill="FFFFFF" w:val="clear"/>
        <w:spacing w:before="225" w:after="225"/>
        <w:rPr/>
      </w:pPr>
      <w:r>
        <w:rPr/>
        <w:t>- Оперативное реагирование администрации ДОУ на различные ситуации и предложения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3. Формы наглядного информационного обеспечения.</w:t>
      </w:r>
    </w:p>
    <w:p>
      <w:pPr>
        <w:pStyle w:val="Style14"/>
        <w:shd w:fill="FFFFFF" w:val="clear"/>
        <w:spacing w:before="225" w:after="225"/>
        <w:jc w:val="both"/>
        <w:rPr>
          <w:i/>
          <w:i/>
        </w:rPr>
      </w:pPr>
      <w:r>
        <w:rPr>
          <w:b/>
        </w:rPr>
        <w:t>3.1.</w:t>
      </w:r>
      <w:r>
        <w:rPr/>
        <w:t xml:space="preserve"> Информационные стенды и тематические выставки. Стационарные и передвижные стенды и выставки размещаются в удобных для родителей местах </w:t>
      </w:r>
      <w:r>
        <w:rPr>
          <w:i/>
        </w:rPr>
        <w:t>(например, “Готовимся к школе”, Развиваем  руку, а значит и речь”, “Игра в развитии ребенка”, “Как выбрать игрушку”)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 </w:t>
      </w:r>
      <w:r>
        <w:rPr/>
        <w:t>- Информирование родителей об организации коррекционно-образовательной работы в ДО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3.2.</w:t>
      </w:r>
      <w:r>
        <w:rPr/>
        <w:t xml:space="preserve"> Выставки детских работ. Проводятся по плану воспитательно-образовательной работы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Ознакомление родителей с формами продуктивной деятельности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Привлечение и активизация интереса родителей к продуктивной деятельности своего ребенк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</w:rPr>
        <w:t>3.3.</w:t>
      </w:r>
      <w:r>
        <w:rPr/>
        <w:t xml:space="preserve"> Открытые занятия специалистов и воспитателей. Задания и методы работы подбираются в форме, доступной для понимания родителями.</w:t>
      </w:r>
    </w:p>
    <w:p>
      <w:pPr>
        <w:pStyle w:val="Style14"/>
        <w:shd w:fill="FFFFFF" w:val="clear"/>
        <w:spacing w:before="225" w:after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Создание условий для объективной оценки родителями успехов своих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- Наглядное обучение родителей методам и формам дополнительной работы с детьми в домашних условиях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Участие в таких занятиях, стимулирует родителей, вдохновляет их. Здесь они учатся не только содержательному взаимодействию со своим ребёнком, но и осваивают новые методы и формы общения с ним. Кроме того, на занятиях родители учатся приводить в соответствие возможности ребёнка и свои требования к нему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В результате такой работы: родители видят, что вокруг них есть семьи, близкие им по духу и имеющие похожие проблемы; убеждаются на примере других семей, что </w:t>
      </w:r>
      <w:r>
        <w:rPr>
          <w:color w:val="FF0000"/>
        </w:rPr>
        <w:t>активное участие родителей</w:t>
      </w:r>
      <w:r>
        <w:rPr/>
        <w:t xml:space="preserve"> в развитии ребёнка ведёт к успеху; формируется активная родительская позиция и адекватная самооценка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>Такое сотрудничество со специалистами ДОУ помогает родителям применять полученные знания и умения в работе со своими детьми дома и принять ребёнка таким, какой он есть – во всех его проявлениях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FF0000"/>
        </w:rPr>
      </w:pPr>
      <w:r>
        <w:rPr>
          <w:b/>
          <w:color w:val="FF0000"/>
        </w:rPr>
        <w:t>Ожидаемый результат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/>
        <w:t>Появление интереса родителей к работе ДОУ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/>
        <w:t>Повышение компетентности родителей в психолого-педагогических и правовых вопросах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/>
        <w:t xml:space="preserve">Увеличение количества обращений с вопросами к педагогам, на индивидуальные консультации к специалистам, в </w:t>
      </w:r>
      <w:r>
        <w:rPr>
          <w:i/>
        </w:rPr>
        <w:t>«службу доверия»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/>
        <w:t>Возрастание интереса к мероприятиям, проводимым в ДОУ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/>
        <w:t>Рост удовлетворенности родителей работой педагогов и ДОУ в целом.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17:00Z</dcterms:created>
  <dc:creator>Вова</dc:creator>
  <dc:description/>
  <cp:keywords/>
  <dc:language>en-US</dc:language>
  <cp:lastModifiedBy>Grupa03</cp:lastModifiedBy>
  <dcterms:modified xsi:type="dcterms:W3CDTF">2015-06-10T09:10:00Z</dcterms:modified>
  <cp:revision>5</cp:revision>
  <dc:subject/>
  <dc:title/>
</cp:coreProperties>
</file>