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>БМОУ «СОШ № 11».</w:t>
      </w:r>
      <w:r>
        <w:rPr>
          <w:rFonts w:cs="Arial CYR" w:ascii="Arial CYR" w:hAnsi="Arial CYR"/>
          <w:b/>
          <w:sz w:val="28"/>
          <w:szCs w:val="28"/>
        </w:rPr>
        <w:t xml:space="preserve">Открытый урок по литературе   в 5 класс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8"/>
          <w:szCs w:val="28"/>
        </w:rPr>
        <w:t>Тема урока</w:t>
      </w:r>
      <w:r>
        <w:rPr>
          <w:rFonts w:cs="Arial CYR" w:ascii="Arial CYR" w:hAnsi="Arial CYR"/>
          <w:sz w:val="28"/>
          <w:szCs w:val="28"/>
        </w:rPr>
        <w:t>: Михаил Юрьевич Лермонтов .Стихотворение "Бородино". Историческая  основа произведения.  Региональный компонент в исторической основе произведени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8"/>
          <w:szCs w:val="28"/>
        </w:rPr>
        <w:t>Цель урока</w:t>
      </w:r>
      <w:r>
        <w:rPr>
          <w:rFonts w:cs="Arial CYR" w:ascii="Arial CYR" w:hAnsi="Arial CYR"/>
          <w:sz w:val="28"/>
          <w:szCs w:val="28"/>
        </w:rPr>
        <w:t>: осмысление содержания ; художественный анализ текста,  наблюдение за развитием сюжета и поведением герое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орудование к уроку: портрет М. Ю. Лермонтова, иллюстрации , посвященные Бородинской битв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Эпиграф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каждом слове слышите солдата, язык которого, не переставая быть грубо простодушным ,в то же время благороден, силен и полон поэз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. Г. Белинск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ому событию посвящено стихотворение? ( Это отклик на 25-летнюю годовщину   Бородинского сражения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годня мы поговорим о том. как оно литературно запечатлено в стихотворении  М .Ю. Лермонтова  «Бородино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В чем особенность построения стихотворения? ( Диалог и монолог 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Кто участвует в разговоре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4 C</w:t>
      </w:r>
      <w:r>
        <w:rPr>
          <w:rFonts w:cs="Arial CYR" w:ascii="Arial CYR" w:hAnsi="Arial CYR"/>
          <w:sz w:val="28"/>
          <w:szCs w:val="28"/>
        </w:rPr>
        <w:t>колько строф в стихотворении?(14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ое количество из них отведено монологу старого солдата? (13 строф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Анализ поэтического текст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Ребята, сегодня в центре нашего внимания будут те 13строф, которые передают рассказ старого солдата. Именно в них - сюжет произвед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роследим за логикой развития сюже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йдите экспозици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« Мы долго молча отступали…»  ..Война 1812 года  вошла в нашу историю как Отечественная, потому что на нашу землю вторглись огромные иноземные полчища под предводительством Наполеона .(справка историка: 12 июня 1812 года огромная наполеоновская армия вторглась в Россию Основной удар французской армии угрожал Москве. Наполеон говорил :  " Если я возьму Киев, я буду держать Россию за ноги; если я захвачу Петербург, я возьму Россию за голову; если я займу Москву, я поражу Россию в самое сердце!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усская армия отходила от Смоленска к Москве. Среди солдат все чаще слышались недовольные голоса : " До каких же пор мы будем отступать? И вот командующий русской армии М. И. Кутузов решает дать генеральное сражение! Продолжаем следить за развитием сюжета Найдите завязку и прочитайте. "И вот нашли большое поле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троили редут.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вязка. Историческая справ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6 августа 1812 года под Бородино, в деревне в 124 км к западу от Москвы, произошло генеральное сражение Отечественной вой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йдите кульминацию. Прочитайте эти три строфы.(10, 11, 12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 строф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) Какой темп выберете для чтения этой строфы? ( Быстрый 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)Какие слова помогают передать движение?( Обратим внимание на глаголы "двинулись" и "промелькнули", предлог "сквозь", прилагательное - эпитет "лет11 строф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) Какая часть речи помогает передать картину сражения? (глагол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) Выбор каких глаголов вам показался неожиданным? (носились знамена. звучал булат. картечь визжал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)Почему нет эпитетов и сделано исключение лишь для одного ("кровавых")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2 строф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) Какие слова усиливают картину ужаса от происходящего? (кони... люди ... груди... вой..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) В каких словах звучат гордость  и торжество ? ( Изведал враг в тот день немало, что значит русский бой удалый, наш рукопашный бой!..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торическая справ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т как вспоминает это сражение один из очевидцев: "Трудно себе представить ожесточение обеих сторон в Бородинском сражении. Многие из сражавшихся побросали свое оружие, сцеплялись друг с другом, раздирали друг другу рты, душили один другого в тесных объятиях и вместе падали мертвыми. Кавалерия скакала по трупам , как по бревенчатой мостовой, втискивая трупы в землю, пропитанную кровью; раскаленные пушки не могли выдержать действие пороха лопались с треском...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йдите развязку: " Тогда считать мы стали раны... Товарищей считать.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прос: кого стали считать бойцы? Уцелевших? Погибших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сторическая справка .Взвесив все за и против ,желая сохранить армию, Кутузов приказал  отступить к Москв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В то же время Бородино надломило моральный дух наполеоновской армии , пошатнуло в ней уверенность в победе , так как русские впервые остались непобежденными , ослабило ее наступательную активность , предопределило поражение Наполеона в этой войне . Не сбылось его пророчество : "Через три года я буду господином всего света . Остается Россия , но я ее раздавлю...""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отери русских составили 45,6 тысяч человек, французы потеряли.. по русским данным ,  от 50 до 58 тысяч человек; у французов вся  гвардия (19 тысяч человек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ломать русское войско не удалось , но оно было обескровле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ратите внимание на 2 и 14 строфы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Вопрос: Почему в повторяющихся в тексте стихотворения строфах Лермонтов делает небольшие изменения? Что хочет подчеркнуть поэт вместе со своим героем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креплени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аким  предстоит перед нами защитник Родины в изображении Лермонтов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2.Кто он? Где находится в момент сражения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Как он выгляди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Как он говорит и от какого лица ведет повествование?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05525" cy="405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Назовите качества русского солдата.</w:t>
      </w:r>
    </w:p>
    <w:p>
      <w:pPr>
        <w:pStyle w:val="Normal"/>
        <w:rPr/>
      </w:pPr>
      <w:r>
        <w:rPr>
          <w:sz w:val="28"/>
          <w:szCs w:val="28"/>
        </w:rPr>
        <w:t>1).патриотизм ,готовность пожертвовать жизнью за Отечество,</w:t>
      </w:r>
    </w:p>
    <w:p>
      <w:pPr>
        <w:pStyle w:val="Normal"/>
        <w:rPr/>
      </w:pPr>
      <w:r>
        <w:rPr>
          <w:sz w:val="28"/>
          <w:szCs w:val="28"/>
        </w:rPr>
        <w:t>2).решительность,</w:t>
      </w:r>
    </w:p>
    <w:p>
      <w:pPr>
        <w:pStyle w:val="Normal"/>
        <w:rPr/>
      </w:pPr>
      <w:r>
        <w:rPr>
          <w:sz w:val="28"/>
          <w:szCs w:val="28"/>
        </w:rPr>
        <w:t>3).мужество,</w:t>
      </w:r>
    </w:p>
    <w:p>
      <w:pPr>
        <w:pStyle w:val="Normal"/>
        <w:rPr/>
      </w:pPr>
      <w:r>
        <w:rPr>
          <w:sz w:val="28"/>
          <w:szCs w:val="28"/>
        </w:rPr>
        <w:t>4).воинское братство.</w:t>
      </w:r>
    </w:p>
    <w:p>
      <w:pPr>
        <w:pStyle w:val="Normal"/>
        <w:rPr/>
      </w:pPr>
      <w:r>
        <w:rPr>
          <w:b/>
          <w:sz w:val="28"/>
          <w:szCs w:val="28"/>
        </w:rPr>
        <w:t>6.Какие чувства рождает у нас рассказ старого солдата?</w:t>
      </w:r>
    </w:p>
    <w:p>
      <w:pPr>
        <w:pStyle w:val="Normal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Ребята, какой след оставила Отечественная война 1812 года в истории нашего</w:t>
      </w:r>
      <w:r>
        <w:rPr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ра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торическая  справ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отражении нашествия Наполеона  на Россию особое место приобрел Ижевский  оружейный завод. Благодаря наличию искусных мастеровых, завод наращива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темпы производства ружей: 1812 год- 5,877 ружей и 860 тесаков для артиллер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формированное в 1812 году, а, в 1813году соединенное с казанским, вятское ополчение участвовало в заграничных  походах Российской арм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Оно состояло из 25 батальонов пехоты численностью 3250 человек и 2 конных сотен и 760 человек. Осенью того же года  вятские воины участвовали в сражениях С частями Наполеона под Дрезденом, Магдебургом и Гамбургом Для нужд обороны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`Население Вятской губернии собрало 138 тысяч рублей деньгами , 24 тысячи пудов муки, около 2,5 тысяч аршин холста, много обуви и одежды. На деньги, собранные среди населения губернии специально для приобретения оружия, купили 11 пушек,106 шпаг палашей,186 ружей ,20 пудов чугунной дроби,75 пистолетов, 2520 пик .Отечественная война оставила еще один след в истории нашего края .Вятская губерния  стала местом ссылки  французских военнопленных. Французы начали появляться в городах губернии уже во второй половине 1812 года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Ребята ,что вы можете рассказать о Надежде Дурово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торическая справк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На военную службу Надежда Дурова поступила в 1806 году. Переодевшись в мужское платье и выдав себя за помещичьего сына Александра Васильевича Дурова, бежала из  дома  с конно-казачьим полком, проходящим через Сарапул в Гродно. Ей пришлось уменьшить свой возраст на пять лет, чтобы выглядеть юношей. В ее формулярном списке записано « От роду 17 лет. Мерою 2 аршина. 5 вершков, лицом смугл, рябоват, волосы русые, глаза карие, из российских дворян»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Никто из  военноначальников  не подозревал в ней женщину. Свое инкогнито она раскрыла сама . Накануне похода в Пруссию, в сражениях, она пишет письмо отцу: «…где я и что я теперь…  если меня убьют, что будет со старым моим отцом… умоляю простить побег мой… дать мне благословение, позволить идти путем. Необходимым для моего счастья…»  Получив «адрес», отец пишет просьбу царю о возвращении дочери Надежды домой, по мужу Черновой. Исключительность происшедшего не прошла мимо царя .Во время короткой встречи  с Александром 1 Надежда Андреевна убедила его , что женщина может служить в армии. И царь оставил ее в армии. Под новым именем- Александра Андреевича Александрова -в начале 1808 года она едет  в гусарский Мариупольский  полк корнетом , уже имея награду –орден Георгия «За храбрость в бою» .В 1811 году она переводится в уланский – литовский полк.Под командованием П.И.Багратиона Надежда Андреевна участвует в войне 1812 года  и получает контузию в Бородинском сражении ,под деревней Шевардино. После оставления Москвы русскими войсками она  недолго состоит ординарцем у М.И.Кутузова .Кутузов отправляет ее на лечение домой .В 1813-1814 годах Н.А.Дурова служит в русской армии , освобождающей Европу от войск Наполеона. Конец войны застает ее в Европе.9 марта 1816 года Дурова подает в отставку в чине штаб-ротмистра и уезжает в Сарапу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 стихотворении «Бородино» воплотился дух народной войны.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. Ю. Лермонтов, минуя вопрос о заслугах того или иного полководца, дает картину Бородинского боя  глазами солдата- одного из тех представителей русского народа ,чьими руками был повержен Наполеон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омашнее задание: Подготовить выразительное чтение стихотворения « Бородино», ответить на вопросы на стр.149-15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dvoid">
    <w:name w:val="ad_voi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px">
    <w:name w:val="b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5item">
    <w:name w:val="y5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5bg">
    <w:name w:val="y5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5item1">
    <w:name w:val="y5_item1"/>
    <w:basedOn w:val="Normal"/>
    <w:qFormat/>
    <w:pPr>
      <w:pBdr>
        <w:top w:val="single" w:sz="24" w:space="0" w:color="CBC9F3"/>
        <w:left w:val="single" w:sz="24" w:space="0" w:color="CBC9F3"/>
        <w:bottom w:val="single" w:sz="24" w:space="0" w:color="CBC9F3"/>
        <w:right w:val="single" w:sz="24" w:space="0" w:color="CBC9F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5bg1">
    <w:name w:val="y5_bg1"/>
    <w:basedOn w:val="Normal"/>
    <w:qFormat/>
    <w:pPr>
      <w:shd w:fill="FEEA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px">
    <w:name w:val="g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px">
    <w:name w:val="g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7:00Z</dcterms:created>
  <dc:creator>Гуля</dc:creator>
  <dc:description/>
  <cp:keywords/>
  <dc:language>en-US</dc:language>
  <cp:lastModifiedBy>Гуля</cp:lastModifiedBy>
  <dcterms:modified xsi:type="dcterms:W3CDTF">2012-07-24T13:34:00Z</dcterms:modified>
  <cp:revision>8</cp:revision>
  <dc:subject/>
  <dc:title/>
</cp:coreProperties>
</file>