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диктант) в 7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каждым километром пути озеро ст_новится дли__ее и уже. На его стекля_ой поверхности гаснет неяркий свет заката. Лё_кий ветерок едва к_сается глади озера и р_бит воду, шуршит тёмно-зелёными камышовыми зар_слями. Вод__ые струи кажутся то серебря_ыми, то золотистыми. Они тихо бьются о невысокий пе_аный берег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прибрежных кустах завозился утиный выводок. Раздаётся негромкий гусиный гогот и другие птичьи голос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пок_залась низ_ая деревя_ая избушка. Лодка причаливает к берегу. Из избушки выходит хозяин, помогает нам выгрузи_ся, приглашает в дом. Гостеприимный хозяин расспрашивает нас о дальнейшем маршруте, предл_гает остаться на ночлег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ступает тёплая летняя ночь. Чу_ствуется усталость. Добб_раемся до сарая, где приятно п_хнет свежим сеном.</w:t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107 слов)</w:t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Граммат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синтаксический разбор предложений: </w:t>
      </w:r>
    </w:p>
    <w:p>
      <w:pPr>
        <w:pStyle w:val="Normal"/>
        <w:ind w:left="20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вариант – 1 предложение 2 абзаца, 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– 1 предложение 3 абзаца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ставить пропущенные буквы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морфемный разбор слов: 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– приглашает,  стеклянной,  касается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– камышовыми, добираемся,  расспрашивает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черкните орфограммы в предложениях второго абза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дите морфологический разбор слов:</w:t>
      </w:r>
    </w:p>
    <w:p>
      <w:pPr>
        <w:pStyle w:val="Normal"/>
        <w:ind w:left="2445" w:hanging="0"/>
        <w:rPr>
          <w:sz w:val="28"/>
          <w:szCs w:val="28"/>
        </w:rPr>
      </w:pPr>
      <w:r>
        <w:rPr>
          <w:sz w:val="28"/>
          <w:szCs w:val="28"/>
        </w:rPr>
        <w:t>1 вариант - касается;</w:t>
      </w:r>
    </w:p>
    <w:p>
      <w:pPr>
        <w:pStyle w:val="Normal"/>
        <w:ind w:left="2445" w:hanging="0"/>
        <w:rPr>
          <w:sz w:val="28"/>
          <w:szCs w:val="28"/>
        </w:rPr>
      </w:pPr>
      <w:r>
        <w:rPr>
          <w:sz w:val="28"/>
          <w:szCs w:val="28"/>
        </w:rPr>
        <w:t>2 вариант – доби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ль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1)Был утре(н,нн)ий ч..с и туман ещё (не)ра(с,сс)е..лся. (2)В нем едва были видны оч..ртания огромного к..рабля. (3)Бер..говой ветер лениво теребил паруса но наконец он усил..лся и развернул их. (4) Все (на)к..рабле было белым, кроме парусов из ярк..го алого шелка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5)Ассоль сидела у окна и читала но вдруг она заметила на синей небесной глади белый к..рабль с алыми парусами. (6)Она вздрогнула, зам..рла потом ре..ко вск..чила и (п..)бежала к морю. (7)Сер(?)це ее билось сильно(сильно).(8) Врем..нами то крыша то забор скрывали от нее алые паруса. (9)Тогда Ассоль т..р..пилась миновать пр..пятствие и снова увидеть к..рабль боясь чтобы он не и(с,з)че.. как призрак. (10)Мужчины женщины и дети д..ревни – все мчались к берегу. (11)Скоро у в..ды обр..зовалась толпа и в эту толпу стр..мительно вб..жала Ассоль. (12)Все смолкли (со)страхом от..шли от нее и она осталась одна ра..теря(н,нн)ая счас..ливая бе..помощ(?)но пр..т..нув руки к высокому к..раблю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)От к..рабля о..делилась лодка, полная заг..релых гребц..в. (14)Среди них ст..ял тот  кого  как ей казал..сь она знала с дет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А.Грину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ьте пропущенные буквы и знаки препин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е стиль и тип речи данного тек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из предложений 1-2 слово (слова), состоящие из приставки, корня, 3-х суффиксов и окончания. Выделите  морфе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м способом образовано слово стремительно (предложение 11)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акого слова из текста неправильно охарактеризованы морфологические признаки?</w:t>
      </w:r>
    </w:p>
    <w:p>
      <w:pPr>
        <w:pStyle w:val="Style15"/>
        <w:spacing w:lineRule="auto" w:line="240" w:before="0" w:after="0"/>
        <w:ind w:left="1211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се-местоимение;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тянув- деепричастие;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- союз;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коро – нареч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и предложений 11-14 укажите номер предложения, в котором есть вводное слово или вводное предлож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им членом предложения является слово «все» в предложении 12?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длежащим; б) сказуемым; в) дополнением;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предел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и предложений 10-14 укажите номер предложения с деепричастным оборо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е средство выразительности использовал автор в предложении 9?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поставление; б) сравнение; в) метафора; 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дация.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8:00Z</dcterms:created>
  <dc:creator>Тимон</dc:creator>
  <dc:description/>
  <cp:keywords/>
  <dc:language>en-US</dc:language>
  <cp:lastModifiedBy>СОШ№1368</cp:lastModifiedBy>
  <cp:lastPrinted>2011-09-16T14:19:00Z</cp:lastPrinted>
  <dcterms:modified xsi:type="dcterms:W3CDTF">2013-09-05T05:18:00Z</dcterms:modified>
  <cp:revision>2</cp:revision>
  <dc:subject/>
  <dc:title>Контрольно-измерительные материалы</dc:title>
</cp:coreProperties>
</file>