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rPr>
          <w:rStyle w:val="A27"/>
          <w:rFonts w:ascii="Times New Roman" w:hAnsi="Times New Roman" w:cs="Times New Roman"/>
          <w:color w:val="993300"/>
          <w:spacing w:val="60"/>
          <w:sz w:val="36"/>
          <w:szCs w:val="36"/>
        </w:rPr>
      </w:pPr>
      <w:r>
        <w:rPr>
          <w:rFonts w:cs="Times New Roman"/>
        </w:rPr>
      </w:r>
    </w:p>
    <w:p>
      <w:pPr>
        <w:pStyle w:val="Normal"/>
        <w:rPr>
          <w:rStyle w:val="A27"/>
          <w:rFonts w:ascii="Times New Roman" w:hAnsi="Times New Roman" w:cs="Times New Roman"/>
          <w:color w:val="993300"/>
          <w:spacing w:val="6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я по русскому языку для 6-А класса.</w:t>
      </w:r>
      <w:r>
        <w:br w:type="page"/>
      </w:r>
    </w:p>
    <w:p>
      <w:pPr>
        <w:pStyle w:val="Pa31"/>
        <w:ind w:firstLine="220"/>
        <w:jc w:val="center"/>
        <w:rPr>
          <w:rStyle w:val="A27"/>
          <w:rFonts w:ascii="Times New Roman" w:hAnsi="Times New Roman" w:cs="Times New Roman"/>
          <w:color w:val="993300"/>
          <w:spacing w:val="60"/>
          <w:sz w:val="36"/>
          <w:szCs w:val="36"/>
        </w:rPr>
      </w:pPr>
      <w:r>
        <w:rPr>
          <w:rStyle w:val="A27"/>
          <w:rFonts w:cs="Times New Roman" w:ascii="Times New Roman" w:hAnsi="Times New Roman"/>
          <w:color w:val="993300"/>
          <w:spacing w:val="60"/>
          <w:sz w:val="36"/>
          <w:szCs w:val="36"/>
        </w:rPr>
        <w:t>ТЕСТ</w:t>
      </w:r>
    </w:p>
    <w:p>
      <w:pPr>
        <w:pStyle w:val="Pa31"/>
        <w:ind w:firstLine="220"/>
        <w:jc w:val="both"/>
        <w:rPr>
          <w:rStyle w:val="A27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082"/>
        <w:gridCol w:w="706"/>
        <w:gridCol w:w="1588"/>
      </w:tblGrid>
      <w:tr>
        <w:trPr/>
        <w:tc>
          <w:tcPr>
            <w:tcW w:w="7611" w:type="dxa"/>
            <w:gridSpan w:val="2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FFCC99" w:val="clear"/>
          </w:tcPr>
          <w:p>
            <w:pPr>
              <w:pStyle w:val="Pa31"/>
              <w:spacing w:lineRule="auto" w:line="36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КЛАСС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ФАМИЛИЯ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ИМЯ____________________________________________</w:t>
            </w:r>
          </w:p>
        </w:tc>
        <w:tc>
          <w:tcPr>
            <w:tcW w:w="2294" w:type="dxa"/>
            <w:gridSpan w:val="2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pacing w:lineRule="auto" w:line="240" w:before="240" w:after="240"/>
              <w:jc w:val="center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240" w:after="240"/>
              <w:jc w:val="center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ВОПРОСЫ</w:t>
            </w:r>
          </w:p>
        </w:tc>
        <w:tc>
          <w:tcPr>
            <w:tcW w:w="3376" w:type="dxa"/>
            <w:gridSpan w:val="3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pacing w:lineRule="auto" w:line="240" w:before="240" w:after="240"/>
              <w:jc w:val="center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 xml:space="preserve">1. </w:t>
            </w:r>
            <w:r>
              <w:rPr>
                <w:rStyle w:val="A27"/>
                <w:rFonts w:cs="Times New Roman" w:ascii="Times New Roman" w:hAnsi="Times New Roman"/>
                <w:bCs w:val="false"/>
                <w:iCs/>
                <w:color w:val="993300"/>
                <w:sz w:val="28"/>
                <w:szCs w:val="28"/>
              </w:rPr>
              <w:t>Расположите выделенные слова по алфавиту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скользкой тропинке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метель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мороз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ускаются с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горки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ушка и пес.</w:t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. В каком из выделенных слов ударение падает на первый слог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 ребята говорят: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–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ди,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Столяр,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оди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овар.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 у нас не мастер,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 у нас ломастер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д ними лук растет в тепле,</w:t>
            </w:r>
          </w:p>
          <w:p>
            <w:pPr>
              <w:pStyle w:val="Pa51"/>
              <w:spacing w:lineRule="auto" w:line="240"/>
              <w:ind w:left="567" w:right="567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дис, морковь и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свекла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 обезьяны на плече</w:t>
            </w:r>
          </w:p>
          <w:p>
            <w:pPr>
              <w:pStyle w:val="Pa31"/>
              <w:spacing w:lineRule="auto" w:line="240"/>
              <w:ind w:left="567" w:right="567" w:firstLine="357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Танцовщица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собака.</w:t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3. Укажите слитное написание слова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е так спят? Перевернула она котенка, уложила как надо: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 спинку –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инку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перинку –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ынку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Под)ушки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– </w:t>
            </w:r>
          </w:p>
          <w:p>
            <w:pPr>
              <w:pStyle w:val="Pa31"/>
              <w:spacing w:lineRule="auto" w:line="240"/>
              <w:ind w:left="540" w:hanging="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(Под)ушки.</w:t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4. Какое из выделенных слов имеет приставку по-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Долго ждали еж с ежихой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ышонок тихо-тихо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По)тропинке </w:t>
            </w:r>
            <w:r>
              <w:rPr>
                <w:color w:val="000000"/>
                <w:sz w:val="28"/>
                <w:szCs w:val="28"/>
              </w:rPr>
              <w:t>меж кустов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мыгнул – и был таков!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Искала старушка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надцать дней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удель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о)комнате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ал за ней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Будет рама у меня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яркой </w:t>
            </w:r>
            <w:r>
              <w:rPr>
                <w:b/>
                <w:bCs/>
                <w:color w:val="000000"/>
                <w:sz w:val="28"/>
                <w:szCs w:val="28"/>
              </w:rPr>
              <w:t>(по)золотой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5. В скольких предложениях есть слово с кор</w:t>
              <w:softHyphen/>
              <w:t xml:space="preserve">нем -гар-? 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_рят </w:t>
            </w:r>
            <w:r>
              <w:rPr>
                <w:color w:val="000000"/>
                <w:sz w:val="28"/>
                <w:szCs w:val="28"/>
              </w:rPr>
              <w:t>за оградой огни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ы остаемся одни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г_релся </w:t>
            </w:r>
            <w:r>
              <w:rPr>
                <w:color w:val="000000"/>
                <w:sz w:val="28"/>
                <w:szCs w:val="28"/>
              </w:rPr>
              <w:t>кошкин дом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жит курица с ведром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за нею во весь дух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елом бежит петух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Пламя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яется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дом </w:t>
            </w:r>
            <w:r>
              <w:rPr>
                <w:b/>
                <w:bCs/>
                <w:color w:val="000000"/>
                <w:sz w:val="28"/>
                <w:szCs w:val="28"/>
              </w:rPr>
              <w:t>уг_рным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6. В каком из выделенных слов пишется непро</w:t>
              <w:softHyphen/>
              <w:t>износимый согласный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Сейчас пришли мы впятером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глянуть на наш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удес_ный </w:t>
            </w:r>
            <w:r>
              <w:rPr>
                <w:color w:val="000000"/>
                <w:sz w:val="28"/>
                <w:szCs w:val="28"/>
              </w:rPr>
              <w:t>дом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Мгновеньем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пас_ности </w:t>
            </w:r>
            <w:r>
              <w:rPr>
                <w:color w:val="000000"/>
                <w:sz w:val="28"/>
                <w:szCs w:val="28"/>
              </w:rPr>
              <w:t>люди живут,</w:t>
            </w:r>
          </w:p>
          <w:p>
            <w:pPr>
              <w:pStyle w:val="Normal"/>
              <w:autoSpaceDE w:val="false"/>
              <w:ind w:left="533" w:right="567" w:firstLine="3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о не воротится снова…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Лукавый кот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чес_ный </w:t>
            </w:r>
            <w:r>
              <w:rPr>
                <w:color w:val="000000"/>
                <w:sz w:val="28"/>
                <w:szCs w:val="28"/>
              </w:rPr>
              <w:t>пес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воем явились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прос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7. Назовите выделенное слово с разделитель</w:t>
              <w:softHyphen/>
              <w:t>ным ь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Живут там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обез_яны</w:t>
            </w:r>
          </w:p>
          <w:p>
            <w:pPr>
              <w:pStyle w:val="Pa51"/>
              <w:spacing w:lineRule="auto" w:line="240"/>
              <w:ind w:left="567" w:right="567" w:firstLine="5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нет совсем людей.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Ел он кости и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об_едки,</w:t>
            </w:r>
          </w:p>
          <w:p>
            <w:pPr>
              <w:pStyle w:val="Pa51"/>
              <w:spacing w:lineRule="auto" w:line="240"/>
              <w:ind w:left="567" w:right="567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теперь живет он в клетке.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ворот по мостовой</w:t>
            </w:r>
          </w:p>
          <w:p>
            <w:pPr>
              <w:pStyle w:val="Pa51"/>
              <w:spacing w:lineRule="auto" w:line="240"/>
              <w:ind w:left="567" w:right="567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От_езжает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рховой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8. В скольких предложениях есть слово с кор</w:t>
              <w:softHyphen/>
              <w:t>нем -плав-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Я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попл_ваю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пруду.</w:t>
            </w:r>
          </w:p>
          <w:p>
            <w:pPr>
              <w:pStyle w:val="Pa31"/>
              <w:spacing w:lineRule="auto" w:line="240"/>
              <w:ind w:left="567" w:right="567" w:firstLine="49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потом искать пойду!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 долго, барахтаясь в талой воде,</w:t>
            </w:r>
          </w:p>
          <w:p>
            <w:pPr>
              <w:pStyle w:val="Pa51"/>
              <w:spacing w:lineRule="auto" w:line="240"/>
              <w:ind w:left="567" w:right="567" w:firstLine="5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оролся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пл_вец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парашютом.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ят тесто две руки –</w:t>
            </w:r>
          </w:p>
          <w:p>
            <w:pPr>
              <w:pStyle w:val="Pa52"/>
              <w:spacing w:lineRule="auto" w:line="240"/>
              <w:ind w:left="567" w:right="567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вая и правая,</w:t>
            </w:r>
          </w:p>
          <w:p>
            <w:pPr>
              <w:pStyle w:val="Pa52"/>
              <w:spacing w:lineRule="auto" w:line="240"/>
              <w:ind w:left="567" w:right="567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ду моря и реки</w:t>
            </w:r>
          </w:p>
          <w:p>
            <w:pPr>
              <w:pStyle w:val="Pa52"/>
              <w:spacing w:lineRule="auto" w:line="240"/>
              <w:ind w:left="567" w:right="567" w:firstLine="56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гребают,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пл_вая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9. Найдите слово, в котором в корне после ши</w:t>
              <w:softHyphen/>
              <w:t>пящей пишется о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обедал я сперва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реш_ткою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 льва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ченик учил уроки –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 него в чернилах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щ_ки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 ларьке направо –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ш_колад.</w:t>
            </w:r>
          </w:p>
          <w:p>
            <w:pPr>
              <w:pStyle w:val="Pa51"/>
              <w:spacing w:lineRule="auto" w:line="240"/>
              <w:ind w:left="567" w:right="567"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ларьке налево – лимонад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0. В скольких предложениях есть слово с кор</w:t>
              <w:softHyphen/>
              <w:t>нем -рос-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днако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 время пути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ака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огла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подр_сти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очтешь ты книги о зверях,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Р_стеньях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машинах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щетинил он иголки,</w:t>
            </w:r>
          </w:p>
          <w:p>
            <w:pPr>
              <w:pStyle w:val="Pa51"/>
              <w:spacing w:lineRule="auto" w:line="240"/>
              <w:ind w:left="567" w:right="567" w:firstLine="3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овно иглы старой елки.</w:t>
            </w:r>
          </w:p>
          <w:p>
            <w:pPr>
              <w:pStyle w:val="Pa51"/>
              <w:spacing w:lineRule="auto" w:line="240"/>
              <w:ind w:left="567" w:right="567" w:firstLine="3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рятал ноги, спрятал нос</w:t>
            </w:r>
          </w:p>
          <w:p>
            <w:pPr>
              <w:pStyle w:val="Pa51"/>
              <w:spacing w:lineRule="auto" w:line="240"/>
              <w:ind w:left="567" w:right="567" w:firstLine="3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в клубок свернулся колкий,</w:t>
            </w:r>
          </w:p>
          <w:p>
            <w:pPr>
              <w:pStyle w:val="Pa51"/>
              <w:spacing w:lineRule="auto" w:line="240"/>
              <w:ind w:left="567" w:right="567" w:firstLine="3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удто перьями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обр_с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1. Найдите предложение, в котором есть сложное существительное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Говорят собаководы,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чистейшей он породы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Жили-были серый еж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го ежиха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Серый волк в густом лесу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тил рыжую лису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2. В каком из выделенных существительных пишется нн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Дети нашего двора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– его хозяева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воре идет игра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(н,нн)ицу </w:t>
            </w:r>
            <w:r>
              <w:rPr>
                <w:color w:val="000000"/>
                <w:sz w:val="28"/>
                <w:szCs w:val="28"/>
              </w:rPr>
              <w:t>Чапаева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Под полозьями не лед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лубничное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чное.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нное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ьсинное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сное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асное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роже(н,нн)ое!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А вот моя </w:t>
            </w:r>
            <w:r>
              <w:rPr>
                <w:b/>
                <w:bCs/>
                <w:color w:val="000000"/>
                <w:sz w:val="28"/>
                <w:szCs w:val="28"/>
              </w:rPr>
              <w:t>гости(н,нн)ая,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ы и зеркала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3. Укажите существительное, в котором после ц пишется ы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Гонял оттуда нас лакей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_линдре </w:t>
            </w:r>
            <w:r>
              <w:rPr>
                <w:color w:val="000000"/>
                <w:sz w:val="28"/>
                <w:szCs w:val="28"/>
              </w:rPr>
              <w:t>и в перчатках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анц_рь </w:t>
            </w:r>
            <w:r>
              <w:rPr>
                <w:color w:val="000000"/>
                <w:sz w:val="28"/>
                <w:szCs w:val="28"/>
              </w:rPr>
              <w:t>носит черепаха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чет голову от страха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И кольцо найти я рада,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_плят </w:t>
            </w:r>
            <w:r>
              <w:rPr>
                <w:color w:val="000000"/>
                <w:sz w:val="28"/>
                <w:szCs w:val="28"/>
              </w:rPr>
              <w:t>кормить мне надо,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_плята </w:t>
            </w:r>
            <w:r>
              <w:rPr>
                <w:color w:val="000000"/>
                <w:sz w:val="28"/>
                <w:szCs w:val="28"/>
              </w:rPr>
              <w:t>– вот беда! –</w:t>
            </w:r>
          </w:p>
          <w:p>
            <w:pPr>
              <w:pStyle w:val="Normal"/>
              <w:autoSpaceDE w:val="false"/>
              <w:ind w:left="89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ежались кто куда?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4. Назовите предложение с несклоняемым су</w:t>
              <w:softHyphen/>
              <w:t>ществительным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Надевать он стал пальто –</w:t>
            </w:r>
          </w:p>
          <w:p>
            <w:pPr>
              <w:pStyle w:val="Normal"/>
              <w:autoSpaceDE w:val="false"/>
              <w:ind w:left="827" w:right="567"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ят ему: не то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Отпустил я недотрогу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Вместо шапки на ходу</w:t>
            </w:r>
          </w:p>
          <w:p>
            <w:pPr>
              <w:pStyle w:val="Normal"/>
              <w:autoSpaceDE w:val="false"/>
              <w:ind w:left="589" w:right="567" w:firstLine="3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 надел сковороду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5. Найдите существительное общего рода. (Укажите номер предложения.)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ришка – парень лет восьми,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кий верзила –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пред младшими детьми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вастается силой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Ленивый сын поплелся прочь,</w:t>
            </w:r>
          </w:p>
          <w:p>
            <w:pPr>
              <w:pStyle w:val="Pa51"/>
              <w:spacing w:lineRule="auto" w:line="240"/>
              <w:ind w:left="567" w:right="567"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легся на покой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Жужжали зебры на кустах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июльскую жару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6. Какие выделенные слова пишутся с ь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ой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ый,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вонкий 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Мяч_,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 куда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мчался</w:t>
            </w:r>
          </w:p>
          <w:p>
            <w:pPr>
              <w:pStyle w:val="Pa51"/>
              <w:spacing w:lineRule="auto" w:line="240"/>
              <w:ind w:left="567" w:right="567" w:firstLine="6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Вскач_?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Лещ_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карп, карась и щука</w:t>
            </w:r>
          </w:p>
          <w:p>
            <w:pPr>
              <w:pStyle w:val="Pa51"/>
              <w:spacing w:lineRule="auto" w:line="240"/>
              <w:ind w:left="567" w:right="567" w:firstLine="5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хо плещутся в воде.</w:t>
            </w:r>
          </w:p>
          <w:p>
            <w:pPr>
              <w:pStyle w:val="Pa31"/>
              <w:spacing w:lineRule="auto" w:line="240"/>
              <w:ind w:left="567" w:right="567" w:firstLine="2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от как свечка или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печ_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7. В каком предложении не с существитель</w:t>
              <w:softHyphen/>
              <w:t>ным пишется раздельно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ак под крышей черепичной –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Днепра вдали –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ам, в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не)воле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граничной,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ши дни текли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о чего большой карман –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Не)карман,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чемодан!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нял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не)друг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 старый</w:t>
            </w:r>
          </w:p>
          <w:p>
            <w:pPr>
              <w:pStyle w:val="Pa51"/>
              <w:spacing w:lineRule="auto" w:line="240"/>
              <w:ind w:left="567" w:right="567"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крутой горе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8. Укажите номер предложения, в котором есть слово с приставкой пре-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катился он с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(пр_)горка,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ит: маленькая норка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 в машину верный пес,</w:t>
            </w:r>
          </w:p>
          <w:p>
            <w:pPr>
              <w:pStyle w:val="Pa51"/>
              <w:spacing w:lineRule="auto" w:line="240"/>
              <w:ind w:left="567" w:right="567" w:firstLine="3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удто к месту он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(пр_)рос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лепил он внучку, мышь с хвостом,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репку вылепил потом –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ямую такую,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льшую-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(пр_)большую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19. Найдите существительное с суффиксом –ек–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Еж_к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ъежился, торчком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нял сотню игол..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инялась она катать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Шар_к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дороге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Уж виден в тумане игрушечный дом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 рядом на льду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человеч_к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0. В каком существительном пишется окон</w:t>
              <w:softHyphen/>
              <w:t>чание -ем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ы с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черноморц_м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далым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тались, как друзья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За моря, леса и горы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чится с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письмец_м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гкий голубь длинноперый,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ченный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кольц_м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1. Найдите сложное прилагательное, кото</w:t>
              <w:softHyphen/>
              <w:t>рое пишется через дефис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 теперь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двух)летний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чек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вернет одной рукой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чку крана, точно ключик, –</w:t>
            </w:r>
          </w:p>
          <w:p>
            <w:pPr>
              <w:pStyle w:val="Pa51"/>
              <w:spacing w:lineRule="auto" w:line="240"/>
              <w:ind w:left="567" w:right="567" w:firstLine="3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вода бежит рекой…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б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де листвою шелестящий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с в дремоту погружен,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м прошел лесною чащей</w:t>
            </w:r>
          </w:p>
          <w:p>
            <w:pPr>
              <w:pStyle w:val="Pa51"/>
              <w:spacing w:lineRule="auto" w:line="240"/>
              <w:ind w:left="567" w:right="567" w:firstLine="3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Седо)бровый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гомон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ывез льва и попугая – 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 xml:space="preserve">(Черно)желтых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мей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 воркующую стаю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стрых голубей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2. Найдите глагол с -тся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а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о во тьме, в тиши ночной</w:t>
            </w:r>
          </w:p>
          <w:p>
            <w:pPr>
              <w:pStyle w:val="Pa51"/>
              <w:spacing w:lineRule="auto" w:line="240"/>
              <w:ind w:left="567" w:right="567" w:firstLine="3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ум волкам не спит_ся.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 xml:space="preserve">б) 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к над ними не смеят_ся?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Cs w:val="false"/>
                <w:color w:val="993300"/>
                <w:sz w:val="28"/>
                <w:szCs w:val="28"/>
              </w:rPr>
              <w:t>в)</w:t>
            </w: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 задачнике жили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дин да один.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шли они драт_ся</w:t>
            </w:r>
          </w:p>
          <w:p>
            <w:pPr>
              <w:pStyle w:val="Pa51"/>
              <w:spacing w:lineRule="auto" w:line="240"/>
              <w:ind w:left="567" w:right="567" w:firstLine="3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дин на один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3. Определите род выделенного слова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ражает комару,</w:t>
            </w:r>
          </w:p>
          <w:p>
            <w:pPr>
              <w:pStyle w:val="Pa31"/>
              <w:spacing w:lineRule="auto" w:line="240"/>
              <w:ind w:left="567"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ражает </w:t>
            </w:r>
            <w:r>
              <w:rPr>
                <w:rStyle w:val="A27"/>
                <w:rFonts w:cs="Times New Roman" w:ascii="Times New Roman" w:hAnsi="Times New Roman"/>
                <w:sz w:val="28"/>
                <w:szCs w:val="28"/>
              </w:rPr>
              <w:t>кенгуру,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жает стрекозе,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жает шимпанзе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Style w:val="A27"/>
                <w:rFonts w:cs="Times New Roman"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Мужской род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Женский род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Средний род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4. Какое из выделенных существительных употребляется только во множественном числе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яня </w:t>
            </w:r>
            <w:r>
              <w:rPr>
                <w:color w:val="000000"/>
                <w:sz w:val="28"/>
                <w:szCs w:val="28"/>
              </w:rPr>
              <w:t>Петю без конца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ой губкой мыла,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мыть с его </w:t>
            </w:r>
            <w:r>
              <w:rPr>
                <w:b/>
                <w:bCs/>
                <w:color w:val="000000"/>
                <w:sz w:val="28"/>
                <w:szCs w:val="28"/>
              </w:rPr>
              <w:t>лица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е </w:t>
            </w:r>
            <w:r>
              <w:rPr>
                <w:b/>
                <w:bCs/>
                <w:color w:val="000000"/>
                <w:sz w:val="28"/>
                <w:szCs w:val="28"/>
              </w:rPr>
              <w:t>чернила.</w:t>
            </w:r>
          </w:p>
          <w:p>
            <w:pPr>
              <w:pStyle w:val="Pa31"/>
              <w:spacing w:lineRule="auto" w:line="240"/>
              <w:ind w:firstLine="220"/>
              <w:jc w:val="both"/>
              <w:rPr>
                <w:rStyle w:val="A2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5. Найдите неправильно выделенное словосо</w:t>
              <w:softHyphen/>
              <w:t>четание из предложения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тарушка на грядке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олола горох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Style w:val="A27"/>
                <w:rFonts w:cs="Times New Roman"/>
                <w:color w:val="9933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Полола на грядке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Полола горох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На грядке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6. В каком из предложений слово кошка явля</w:t>
              <w:softHyphen/>
              <w:t>ется обращением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Обогрей нас, кошка.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рми немножко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Слушайте, дети: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а-была кошка на свете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рская,</w:t>
            </w:r>
          </w:p>
          <w:p>
            <w:pPr>
              <w:pStyle w:val="Normal"/>
              <w:autoSpaceDE w:val="false"/>
              <w:ind w:left="567" w:right="567" w:firstLine="3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орская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Выйдет кошка на прогулку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пройдет по переулку –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ят люди, не дыша: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чего же хороша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7. Найдите предложение, в котором союз и соединяет однородные члены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Далеко в стране песчаной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жал он караваны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пустыне при луне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 плакал в тишине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Поет заливчато баян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басом, то дисконтом,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торит гулкий барабан</w:t>
            </w:r>
          </w:p>
          <w:p>
            <w:pPr>
              <w:pStyle w:val="Normal"/>
              <w:autoSpaceDE w:val="false"/>
              <w:ind w:left="567" w:right="567" w:first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м музыкантам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Вот двое братьев-медвежат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очку натянули,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зьяна-акробат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ется на стуле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8. Укажите главные члены предложения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           б)          в)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оро выйдут муравьи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г)           д)        е)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е зимней стужи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29. Найдите предложение с пунктуационной ошибкой.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Дуют ветры в феврале,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ют в трубах громко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Сенокос идет в июле,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-то гром ворчит порой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Пробирается медведь,</w:t>
            </w:r>
          </w:p>
          <w:p>
            <w:pPr>
              <w:pStyle w:val="Normal"/>
              <w:autoSpaceDE w:val="false"/>
              <w:ind w:left="567" w:right="567" w:firstLine="3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зь лесной валежник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30. В каком предложении неверно выделены грамматические основы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Врач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рописал </w:t>
            </w:r>
            <w:r>
              <w:rPr>
                <w:color w:val="000000"/>
                <w:sz w:val="28"/>
                <w:szCs w:val="28"/>
              </w:rPr>
              <w:t xml:space="preserve">ему </w:t>
            </w:r>
            <w:r>
              <w:rPr>
                <w:color w:val="000000"/>
                <w:sz w:val="28"/>
                <w:szCs w:val="28"/>
                <w:u w:val="single"/>
              </w:rPr>
              <w:t>очки</w:t>
            </w:r>
          </w:p>
          <w:p>
            <w:pPr>
              <w:pStyle w:val="Normal"/>
              <w:autoSpaceDE w:val="false"/>
              <w:ind w:left="567" w:right="567"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илам науки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Цвели</w:t>
            </w:r>
            <w:r>
              <w:rPr>
                <w:color w:val="000000"/>
                <w:sz w:val="28"/>
                <w:szCs w:val="28"/>
              </w:rPr>
              <w:t>, качаясь на хвостах,</w:t>
            </w:r>
          </w:p>
          <w:p>
            <w:pPr>
              <w:pStyle w:val="Normal"/>
              <w:autoSpaceDE w:val="false"/>
              <w:ind w:left="567" w:right="567" w:firstLine="3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Живые </w:t>
            </w:r>
            <w:r>
              <w:rPr>
                <w:color w:val="000000"/>
                <w:sz w:val="28"/>
                <w:szCs w:val="28"/>
                <w:u w:val="single"/>
              </w:rPr>
              <w:t>кенгуру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лачет девочка </w:t>
            </w:r>
            <w:r>
              <w:rPr>
                <w:color w:val="000000"/>
                <w:sz w:val="28"/>
                <w:szCs w:val="28"/>
              </w:rPr>
              <w:t>навзрыд.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Pa31"/>
              <w:spacing w:lineRule="auto" w:line="240" w:before="120" w:after="120"/>
              <w:ind w:left="567" w:right="567" w:hanging="0"/>
              <w:jc w:val="both"/>
              <w:rPr/>
            </w:pPr>
            <w:r>
              <w:rPr>
                <w:rStyle w:val="A27"/>
                <w:rFonts w:cs="Times New Roman" w:ascii="Times New Roman" w:hAnsi="Times New Roman"/>
                <w:color w:val="993300"/>
                <w:sz w:val="28"/>
                <w:szCs w:val="28"/>
              </w:rPr>
              <w:t>31. На месте каких цифр ставятся запятые?</w:t>
            </w:r>
          </w:p>
        </w:tc>
        <w:tc>
          <w:tcPr>
            <w:tcW w:w="1788" w:type="dxa"/>
            <w:gridSpan w:val="2"/>
            <w:tcBorders>
              <w:top w:val="thickThinSmallGap" w:sz="12" w:space="0" w:color="FFCC99"/>
              <w:left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tcBorders>
              <w:top w:val="thickThinSmallGap" w:sz="12" w:space="0" w:color="FFCC99"/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FFFF99" w:val="clear"/>
          </w:tcPr>
          <w:p>
            <w:pPr>
              <w:pStyle w:val="Pa31"/>
              <w:snapToGrid w:val="false"/>
              <w:spacing w:lineRule="auto" w:line="240" w:before="120" w:after="120"/>
              <w:ind w:left="567" w:right="567" w:hanging="0"/>
              <w:jc w:val="both"/>
              <w:rPr>
                <w:rStyle w:val="A27"/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29" w:type="dxa"/>
            <w:tcBorders>
              <w:top w:val="thickThinMediumGap" w:sz="12" w:space="0" w:color="99CCFF"/>
              <w:left w:val="thickThinMediumGap" w:sz="12" w:space="0" w:color="99CCFF"/>
              <w:bottom w:val="thickThinMediumGap" w:sz="12" w:space="0" w:color="99CCFF"/>
              <w:right w:val="thickThinSmallGap" w:sz="12" w:space="0" w:color="FFCC99"/>
            </w:tcBorders>
            <w:shd w:fill="CCFFFF" w:val="clear"/>
          </w:tcPr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ять в кабину сел пилот (1)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л свои моторы (2)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етел наш самолет (3)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бесные просторы.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>
                <w:rStyle w:val="A27"/>
                <w:rFonts w:cs="Times New Roman"/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 xml:space="preserve"> 1;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 xml:space="preserve"> 1, 2;</w:t>
            </w:r>
          </w:p>
          <w:p>
            <w:pPr>
              <w:pStyle w:val="Normal"/>
              <w:autoSpaceDE w:val="false"/>
              <w:ind w:left="567" w:right="567" w:hanging="0"/>
              <w:jc w:val="both"/>
              <w:rPr/>
            </w:pPr>
            <w:r>
              <w:rPr>
                <w:rStyle w:val="A27"/>
                <w:rFonts w:cs="Times New Roman"/>
                <w:color w:val="9933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 xml:space="preserve"> 1, 2, 3. </w:t>
            </w:r>
          </w:p>
          <w:p>
            <w:pPr>
              <w:pStyle w:val="Normal"/>
              <w:autoSpaceDE w:val="false"/>
              <w:ind w:firstLine="2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left w:val="thickThinSmallGap" w:sz="12" w:space="0" w:color="FFCC99"/>
              <w:bottom w:val="thickThinSmallGap" w:sz="12" w:space="0" w:color="FFCC99"/>
              <w:right w:val="thickThinSmallGap" w:sz="12" w:space="0" w:color="FFCC99"/>
            </w:tcBorders>
            <w:shd w:fill="CCFFCC" w:val="clear"/>
          </w:tcPr>
          <w:p>
            <w:pPr>
              <w:pStyle w:val="Pa31"/>
              <w:snapToGrid w:val="false"/>
              <w:spacing w:lineRule="auto" w:line="240"/>
              <w:jc w:val="both"/>
              <w:rPr>
                <w:rStyle w:val="A2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27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tandar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7">
    <w:name w:val="A27"/>
    <w:qFormat/>
    <w:rPr>
      <w:rFonts w:cs="NewStandard;Times New Roman"/>
      <w:b/>
      <w:bCs/>
      <w:color w:val="000000"/>
      <w:sz w:val="21"/>
      <w:szCs w:val="21"/>
    </w:rPr>
  </w:style>
  <w:style w:type="character" w:styleId="A47">
    <w:name w:val="A47"/>
    <w:qFormat/>
    <w:rPr>
      <w:rFonts w:cs="NewStandard;Times New Roman"/>
      <w:color w:val="000000"/>
      <w:sz w:val="21"/>
      <w:szCs w:val="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51">
    <w:name w:val="Pa51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52">
    <w:name w:val="Pa52"/>
    <w:basedOn w:val="Normal"/>
    <w:next w:val="Normal"/>
    <w:qFormat/>
    <w:pPr>
      <w:autoSpaceDE w:val="false"/>
      <w:spacing w:lineRule="atLeast" w:line="241"/>
    </w:pPr>
    <w:rPr>
      <w:rFonts w:ascii="NewStandard;Times New Roman" w:hAnsi="NewStandard;Times New Roman" w:cs="NewStandard;Times New Roman"/>
    </w:rPr>
  </w:style>
  <w:style w:type="paragraph" w:styleId="Pa32">
    <w:name w:val="Pa32"/>
    <w:basedOn w:val="Normal"/>
    <w:next w:val="Normal"/>
    <w:qFormat/>
    <w:pPr>
      <w:autoSpaceDE w:val="false"/>
      <w:spacing w:lineRule="atLeast" w:line="221"/>
    </w:pPr>
    <w:rPr>
      <w:rFonts w:ascii="NewStandard;Times New Roman" w:hAnsi="NewStandard;Times New Roman" w:cs="NewStandar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5:00Z</dcterms:created>
  <dc:creator>Лена</dc:creator>
  <dc:description/>
  <cp:keywords/>
  <dc:language>en-US</dc:language>
  <cp:lastModifiedBy>СОШ№1368</cp:lastModifiedBy>
  <dcterms:modified xsi:type="dcterms:W3CDTF">2013-09-05T06:50:00Z</dcterms:modified>
  <cp:revision>8</cp:revision>
  <dc:subject/>
  <dc:title>1</dc:title>
</cp:coreProperties>
</file>