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роману «Обломов»     Вариант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Д.И. Писарев говорил, что содержание и сюжет романа могут быть пересказаны в двух-трех строчках.</w:t>
      </w:r>
    </w:p>
    <w:p>
      <w:pPr>
        <w:pStyle w:val="Normal"/>
        <w:ind w:left="360" w:hanging="0"/>
        <w:rPr/>
      </w:pPr>
      <w:r>
        <w:rPr/>
        <w:t>–</w:t>
      </w:r>
      <w:r>
        <w:rPr/>
        <w:t>Кратко передайте сюжет романа.</w:t>
      </w:r>
    </w:p>
    <w:p>
      <w:pPr>
        <w:pStyle w:val="Normal"/>
        <w:ind w:left="360" w:hanging="0"/>
        <w:rPr/>
      </w:pPr>
      <w:r>
        <w:rPr/>
        <w:t>-Какие главные события лежат в основе каждой из четырех частей романа?</w:t>
      </w:r>
    </w:p>
    <w:p>
      <w:pPr>
        <w:pStyle w:val="Normal"/>
        <w:ind w:left="360" w:hanging="0"/>
        <w:rPr/>
      </w:pPr>
      <w:r>
        <w:rPr/>
        <w:t>-Некоторые критики считали, что в романе два сюжета: Обломов и Ольга, Штольц и Ольга. Другие говорили о едином сюжете – превращение Обломова в «живой труп». Какова ваша точка зр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спомните начало романа «Обломов».</w:t>
      </w:r>
    </w:p>
    <w:p>
      <w:pPr>
        <w:pStyle w:val="Normal"/>
        <w:ind w:left="360" w:hanging="0"/>
        <w:rPr/>
      </w:pPr>
      <w:r>
        <w:rPr/>
        <w:t>- В чем необычность начала?</w:t>
      </w:r>
    </w:p>
    <w:p>
      <w:pPr>
        <w:pStyle w:val="Normal"/>
        <w:ind w:left="360" w:hanging="0"/>
        <w:rPr/>
      </w:pPr>
      <w:r>
        <w:rPr/>
        <w:t>-Чем обусловлен выбор места действия?</w:t>
      </w:r>
    </w:p>
    <w:p>
      <w:pPr>
        <w:pStyle w:val="Normal"/>
        <w:ind w:left="360" w:hanging="0"/>
        <w:rPr/>
      </w:pPr>
      <w:r>
        <w:rPr/>
        <w:t>-Почему героем писатель сделал не старца, не больного, а цветущего мужчину?</w:t>
      </w:r>
    </w:p>
    <w:p>
      <w:pPr>
        <w:pStyle w:val="Normal"/>
        <w:ind w:left="360" w:hanging="0"/>
        <w:rPr/>
      </w:pPr>
      <w:r>
        <w:rPr/>
        <w:t>- Чем писатель объясняет постоянное лежание Облом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опробуйте представить себе характер Обломова и мир, который его окружает.</w:t>
      </w:r>
    </w:p>
    <w:p>
      <w:pPr>
        <w:pStyle w:val="Normal"/>
        <w:ind w:left="360" w:hanging="0"/>
        <w:rPr/>
      </w:pPr>
      <w:r>
        <w:rPr/>
        <w:t>- Какую  роль играют встречи и диалоги с гостями (гл. 2-4)?</w:t>
      </w:r>
    </w:p>
    <w:p>
      <w:pPr>
        <w:pStyle w:val="Normal"/>
        <w:ind w:left="360" w:hanging="0"/>
        <w:rPr/>
      </w:pPr>
      <w:r>
        <w:rPr/>
        <w:t>-Чем Обломов выше своих гост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ритик Ю. Елагин писал: « Гончаров просто хотел обличить помещичью лень, но создал ряд картин, которые свидетельствуют не о русской лени и праздности, а о лучших чертах русского характера».</w:t>
      </w:r>
    </w:p>
    <w:p>
      <w:pPr>
        <w:pStyle w:val="Normal"/>
        <w:ind w:left="360" w:hanging="0"/>
        <w:rPr/>
      </w:pPr>
      <w:r>
        <w:rPr/>
        <w:t>-Какие черты Обломова подчеркивает автор в первую очередь?</w:t>
      </w:r>
    </w:p>
    <w:p>
      <w:pPr>
        <w:pStyle w:val="Normal"/>
        <w:ind w:left="360" w:hanging="0"/>
        <w:rPr/>
      </w:pPr>
      <w:r>
        <w:rPr/>
        <w:t>-О каких лучших чертах пишет крити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ритик А.В. Дружинин заметил: «Между Обломовым, который безжалостно мучит своего Захара, и Обломовым, влюбленным в Ольгу, может, лежит целая пропасть, которой никто не может уничтожить».</w:t>
      </w:r>
    </w:p>
    <w:p>
      <w:pPr>
        <w:pStyle w:val="Normal"/>
        <w:ind w:left="360" w:hanging="0"/>
        <w:rPr/>
      </w:pPr>
      <w:r>
        <w:rPr/>
        <w:t>-Действительно ли Обломов мучит Захара?</w:t>
      </w:r>
    </w:p>
    <w:p>
      <w:pPr>
        <w:pStyle w:val="Normal"/>
        <w:ind w:left="360" w:hanging="0"/>
        <w:rPr/>
      </w:pPr>
      <w:r>
        <w:rPr/>
        <w:t>-Каково отношение Захара к своему барину?</w:t>
      </w:r>
    </w:p>
    <w:p>
      <w:pPr>
        <w:pStyle w:val="Normal"/>
        <w:ind w:left="360" w:hanging="0"/>
        <w:rPr/>
      </w:pPr>
      <w:r>
        <w:rPr/>
        <w:t>-Правда ли, что автор делит героя на «двух» Обломовых, между которыми лежит целая пропасть?</w:t>
      </w:r>
    </w:p>
    <w:p>
      <w:pPr>
        <w:pStyle w:val="Normal"/>
        <w:ind w:left="360" w:hanging="0"/>
        <w:rPr/>
      </w:pPr>
      <w:r>
        <w:rPr/>
        <w:t>-Какова идейно-композиционная роль Захара в рома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анализируйте два-три эпизода, в которых сказались страх Обломова перед жизнью, неумение, нежелание, трудиться, надеяться на «авось». Каков его идеал любви, семейной жи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по роману «Обломов»     Вариант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Автор, рисуя детство Обломова лирически любуется  жизнью героя, а ВТО же время, резко критикует ее, доходя до сатиры, отмечая отсутствие духовной жизни у обломовцев, которую им заменял мир, сказки, легенды, мифа?</w:t>
      </w:r>
    </w:p>
    <w:p>
      <w:pPr>
        <w:pStyle w:val="Normal"/>
        <w:ind w:left="360" w:hanging="0"/>
        <w:rPr/>
      </w:pPr>
      <w:r>
        <w:rPr/>
        <w:t>- Чем можно объяснить эту двойственность Гончарова по отношению к Обломов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осстановите историю жизни Обломова в молодости (5-6 гл.).</w:t>
      </w:r>
    </w:p>
    <w:p>
      <w:pPr>
        <w:pStyle w:val="Normal"/>
        <w:ind w:left="360" w:hanging="0"/>
        <w:rPr/>
      </w:pPr>
      <w:r>
        <w:rPr/>
        <w:t>-Как в этой истории сказались задатки натуры героя, заложенные еще в детстве?</w:t>
      </w:r>
    </w:p>
    <w:p>
      <w:pPr>
        <w:pStyle w:val="Normal"/>
        <w:ind w:left="360" w:hanging="0"/>
        <w:rPr/>
      </w:pPr>
      <w:r>
        <w:rPr/>
        <w:t>- Почему Обломов порвал со службой и с обществом?</w:t>
      </w:r>
    </w:p>
    <w:p>
      <w:pPr>
        <w:pStyle w:val="Normal"/>
        <w:ind w:left="360" w:hanging="0"/>
        <w:rPr/>
      </w:pPr>
      <w:r>
        <w:rPr/>
        <w:t>-О каких мечтах говорит писател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Отметьте положительные качества Обломова, о которых упоминают автор, Штольц, Ольга (оформите в идее таблиц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равните два письма Обломова: одно незаконченное, к хозяину дома (гл. 8), другое к Ольге (гл. 10 второй части).</w:t>
      </w:r>
    </w:p>
    <w:p>
      <w:pPr>
        <w:pStyle w:val="Normal"/>
        <w:ind w:left="360" w:hanging="0"/>
        <w:rPr/>
      </w:pPr>
      <w:r>
        <w:rPr/>
        <w:t>-Почему во втором письме – свободная речь, образность, мысль, чувство?</w:t>
      </w:r>
    </w:p>
    <w:p>
      <w:pPr>
        <w:pStyle w:val="Normal"/>
        <w:ind w:left="360" w:hanging="0"/>
        <w:rPr/>
      </w:pPr>
      <w:r>
        <w:rPr/>
        <w:t>-Как оценили письмо Ольга (в этой же главе) и Штольц (гл. 10 четвертой части)? Можно ли согласиться с их оценк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У Штольца идея собственного благополучия неотделима от мысли о труде. Желание отвоевать достойное место в жизни, пользоваться уважением, получить доступ  в высший социальный слой. Вместе с тем существование без труда и борьбы кажется ему неинтересным.</w:t>
      </w:r>
    </w:p>
    <w:p>
      <w:pPr>
        <w:pStyle w:val="Normal"/>
        <w:ind w:left="360" w:hanging="0"/>
        <w:rPr/>
      </w:pPr>
      <w:r>
        <w:rPr/>
        <w:t>-Действительно ли существование без труда и борьбы кажется Штольцу неинтересным?</w:t>
      </w:r>
    </w:p>
    <w:p>
      <w:pPr>
        <w:pStyle w:val="Normal"/>
        <w:ind w:left="360" w:hanging="0"/>
        <w:rPr/>
      </w:pPr>
      <w:r>
        <w:rPr/>
        <w:t>-Какие побудительные мотивы героя к действию остались не перечислены критик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анализируйте два-три эпизода, в которых сказались страх Обломова перед жизнью, неумение, нежелание, трудиться, надеяться на «авось». Каков его идеал любви, семейной жи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роману «Обломов»     Вариант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.Е. Салтыков-Щедрин писал: «Прочел Обломова и обломал об него все свои умственные способности. Сколько маку он туда напустил! Даже вспомнить страшно, что это только день первый и что таким образом можно проспать 365 дней… что за избитость форм и приемов!</w:t>
      </w:r>
    </w:p>
    <w:p>
      <w:pPr>
        <w:pStyle w:val="Normal"/>
        <w:ind w:left="360" w:hanging="0"/>
        <w:rPr/>
      </w:pPr>
      <w:r>
        <w:rPr/>
        <w:t>- Каковы ваши впечатления от чтения первого дня жизни Обломова. Похожи ли они на те, о которых пишет Салтыков-Щедрин?</w:t>
      </w:r>
    </w:p>
    <w:p>
      <w:pPr>
        <w:pStyle w:val="Normal"/>
        <w:ind w:left="360" w:hanging="0"/>
        <w:rPr/>
      </w:pPr>
      <w:r>
        <w:rPr/>
        <w:t>- Чем можно объяснить такое растянутое повествование о первом дне героя? Оправдано ли о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«…Обломовы выдают всю прелесть, всю слабость и весь грустный комизм совей натуры именно через любовь к женщине.</w:t>
      </w:r>
    </w:p>
    <w:p>
      <w:pPr>
        <w:pStyle w:val="Normal"/>
        <w:ind w:left="360" w:hanging="0"/>
        <w:rPr/>
      </w:pPr>
      <w:r>
        <w:rPr/>
        <w:t>- Как показывает Гончаров прелесть, слабость и грустный комизм Обломова?</w:t>
      </w:r>
    </w:p>
    <w:p>
      <w:pPr>
        <w:pStyle w:val="Normal"/>
        <w:ind w:left="360" w:hanging="0"/>
        <w:rPr/>
      </w:pPr>
      <w:r>
        <w:rPr/>
        <w:t>- Как все эти и другие черты характера героя раскрываются именно через любовь к женщине?</w:t>
      </w:r>
    </w:p>
    <w:p>
      <w:pPr>
        <w:pStyle w:val="Normal"/>
        <w:ind w:left="360" w:hanging="0"/>
        <w:rPr/>
      </w:pPr>
      <w:r>
        <w:rPr/>
        <w:t>- в чем трагедия жизни героя рома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бломов окружен Обломовцами большими, чем он сам. «Да я ли один? – говорит он Штольцу. – Смотри: Михайлов, Петров, Семенов…не пересчитаешь: наше имя легион».</w:t>
      </w:r>
    </w:p>
    <w:p>
      <w:pPr>
        <w:pStyle w:val="Normal"/>
        <w:ind w:left="360" w:hanging="0"/>
        <w:rPr/>
      </w:pPr>
      <w:r>
        <w:rPr/>
        <w:t>- Подтвердите фактами эти слова Обломова, указав черты обломовщины в его знакомых, в частности в Тарантьеве.</w:t>
      </w:r>
    </w:p>
    <w:p>
      <w:pPr>
        <w:pStyle w:val="Normal"/>
        <w:ind w:left="360" w:hanging="0"/>
        <w:rPr/>
      </w:pPr>
      <w:r>
        <w:rPr/>
        <w:t>- Можно ли рассмотреть Обломова как национальный и общечеловеческий тип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едставьте черты реально существующего социального типа, верно схваченные писателем и положенные в основу образа Штольца.</w:t>
      </w:r>
    </w:p>
    <w:p>
      <w:pPr>
        <w:pStyle w:val="Normal"/>
        <w:ind w:left="360" w:hanging="0"/>
        <w:rPr/>
      </w:pPr>
      <w:r>
        <w:rPr/>
        <w:t>- Типичен ли образ Штольца?</w:t>
      </w:r>
    </w:p>
    <w:p>
      <w:pPr>
        <w:pStyle w:val="Normal"/>
        <w:ind w:left="360" w:hanging="0"/>
        <w:rPr/>
      </w:pPr>
      <w:r>
        <w:rPr/>
        <w:t xml:space="preserve">-Есть ли в Штольце черты обломовщины? Отметьте их. </w:t>
      </w:r>
    </w:p>
    <w:p>
      <w:pPr>
        <w:pStyle w:val="Normal"/>
        <w:ind w:left="360" w:hanging="0"/>
        <w:rPr/>
      </w:pPr>
      <w:r>
        <w:rPr/>
        <w:t>-Почему цель жизни Штольца не удовлетворяет Облом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Можно ли сравнить Ольгу  с Татьяной Лариной. В чем сходство? В чем различ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анализируйте два-три эпизода, в которых сказались страх Обломова перед жизнью, неумение, нежелание, трудиться, надеяться на «авось». Каков его идеал любви, семейной жиз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4:00Z</dcterms:created>
  <dc:creator>3</dc:creator>
  <dc:description/>
  <cp:keywords/>
  <dc:language>en-US</dc:language>
  <cp:lastModifiedBy>3</cp:lastModifiedBy>
  <dcterms:modified xsi:type="dcterms:W3CDTF">2011-11-28T07:59:00Z</dcterms:modified>
  <cp:revision>2</cp:revision>
  <dc:subject/>
  <dc:title>Контрольная работа по роману «Обломов»     Вариант 1</dc:title>
</cp:coreProperties>
</file>