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ступление на педсовете по теме: «Дифференциация обучения: цели, виды, формы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Урок занимает в деятельности учителя и учащихся основное и главное место. Он является также тем центром, который организует и объединяет все другие виды занятий. Эта форма организации учебного процесса, существует уже более 300 лет. Она имеет свои достоинства, но также имеет и ряд существенных недостатков.</w:t>
        <w:br/>
        <w:t xml:space="preserve">       Главный из них состоит в том, что в основе этой формы занятий положен принцип одинаковости способностей обучающихся.</w:t>
        <w:br/>
        <w:t>       Пока будет существовать классно-урочная система занятий, в школе всегда будет актуальна дифференциация обучения. Дифференциация обучения выражается в том, что, обучаясь в одном классе, по одной программе и учебнику, обучающиеся могут усваивать материал разными способами на разных уровнях, приобретая при этом умение, самостоятельно находить способы решения задач.</w:t>
        <w:b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(от латинского differentia - различие) означает расчленение,  разделение, расслоение целого на части, формы, ступени. Применительно к  процессу обучения мы понимаем дифференциацию как действие,  задача которого - разделение учеников в процессе обучения для достижения  главной цели обучения и учета особенностей каждого учащегося. Попытки дать  толкования  понятию "дифференциация обучения" предпринимаются учеными давно. Чтобы отчетливее представить движение научной мысли относительно содержания рассматриваемого понятия, обратимся к определениям этого понятия, сформулированные разными учеными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.Калмыкова З.И.: “Дифференциация обучения -это создание специализированных классов и школ, рассчитанных на учете психологических особенностей школьников”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.Дорофеев Г.Ф,.Суворова С.Б,.Фирсов В.В,.Кузнецов П.В: “Эта такая система обучения, при которой каждый ученик, овладевая некоторым минимумом общеобразовательной подготовки, являющейся общезначимой и обеспечивающей возможность адаптации в постоянно меняющихся жизненных условиях, получает право и гарантированную возможность уделять преимущественное внимание тем направлениям, которые в наибольшей степени отвечают его склонностям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ринцип дифференциации обучения - положение, согласно которому педагогический процесс строится как </w:t>
      </w:r>
      <w:r>
        <w:rPr>
          <w:b/>
          <w:color w:val="000000"/>
          <w:sz w:val="28"/>
          <w:szCs w:val="28"/>
        </w:rPr>
        <w:t>дифференцированный</w:t>
      </w:r>
      <w:r>
        <w:rPr>
          <w:color w:val="000000"/>
          <w:sz w:val="28"/>
          <w:szCs w:val="28"/>
        </w:rPr>
        <w:t xml:space="preserve">. Одним из основных видов дифференциации (разделения) является </w:t>
      </w:r>
      <w:r>
        <w:rPr>
          <w:b/>
          <w:color w:val="000000"/>
          <w:sz w:val="28"/>
          <w:szCs w:val="28"/>
        </w:rPr>
        <w:t>индивидуальное обучение</w:t>
      </w:r>
      <w:r>
        <w:rPr>
          <w:color w:val="000000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дифференциации образования</w:t>
      </w:r>
      <w:r>
        <w:rPr>
          <w:sz w:val="28"/>
          <w:szCs w:val="28"/>
        </w:rPr>
        <w:t xml:space="preserve"> мы рассматриваем с 4-х главных точек з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оциальном отношении цель дифференциации образования — - целенаправленное воздействие на формирование творческого, интеллектуального, профессионального потенциала общества, стремление к наиболее полному использованию возможностей каждого члена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 психологической точки зрения цель дифференциации образования — создание благоприятных условий для перехода на субъект-субъектные отношения в системе "ученик- учитель", когда каждый участник становится условием и средством развития другого. В основе этих отношений лежит совместная продуктивная деятельность учителя и учеников, обеспечивающая их само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предпосылкой этого является формирование у учителя и учеников рефлексивного отношения к самому себе, т.е. к т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я делаю?- анализ предметного содержания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я делаю? — анализ способов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ди чего я делаю? — определение своих ценностных ори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дидактической точки зрения цель дифференциации образования — создание оптимальных условий для выявления задатков, развития интересов и способностей каждого школьника путем реализации совокупности методов, форм и средств обучения, организуемых с учетом индивидуальных способностей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 методической точки зрения цель дифференциации образования — решение назревших проблем школ путем создания новой методической системы, основанной на внешней (профильной и элективной) и внутренней (уровневой) дифференциации обучения, предоставляющей возможность учащимся двигаться по индивидуальным образовательным траекториям, с единственным ограничением: каждая из них должна удовлетворять требованиям образовательных стандарт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15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деляются два типа дифференциации обучения: </w:t>
      </w:r>
      <w:r>
        <w:rPr>
          <w:b/>
          <w:color w:val="000000"/>
          <w:sz w:val="28"/>
          <w:szCs w:val="28"/>
        </w:rPr>
        <w:t>дифференциация внешняя и внутренняя (внутриклассная).</w:t>
      </w:r>
    </w:p>
    <w:p>
      <w:pPr>
        <w:pStyle w:val="Normal"/>
        <w:spacing w:before="30" w:after="150"/>
        <w:jc w:val="center"/>
        <w:rPr/>
      </w:pPr>
      <w:r>
        <w:rPr>
          <w:color w:val="000000"/>
          <w:sz w:val="28"/>
          <w:szCs w:val="28"/>
          <w:u w:val="single"/>
        </w:rPr>
        <w:t>Внутренняя дифференциация</w:t>
      </w:r>
      <w:r>
        <w:rPr>
          <w:color w:val="000000"/>
          <w:sz w:val="28"/>
          <w:szCs w:val="28"/>
        </w:rPr>
        <w:t xml:space="preserve"> учитывает индивидуально-типологические особенности детей в процессе обучения их в стабильной группе (классе), созданной по случайным признакам. Разделение на группы может быть явным или неявным, состав групп меняется в зависимости от поставленной учебной задачи.</w:t>
      </w:r>
    </w:p>
    <w:p>
      <w:pPr>
        <w:pStyle w:val="Normal"/>
        <w:spacing w:before="30" w:after="150"/>
        <w:jc w:val="center"/>
        <w:rPr/>
      </w:pPr>
      <w:r>
        <w:rPr>
          <w:color w:val="000000"/>
          <w:sz w:val="28"/>
          <w:szCs w:val="28"/>
          <w:u w:val="single"/>
        </w:rPr>
        <w:t>Внешняя дифференциация</w:t>
      </w:r>
      <w:r>
        <w:rPr>
          <w:color w:val="000000"/>
          <w:sz w:val="28"/>
          <w:szCs w:val="28"/>
        </w:rPr>
        <w:t xml:space="preserve"> - это разделение учащихся по определенным признакам (способностям, интересам и т.д.) на стабильные группы, в которых и содержание образования, и методы обучения, и организационные формы различаю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широко применяется практически в каждой школе в настоящее время, это, прежде всего, выражается в создании специальных классов. Выделяют следующие внутришкольные деления, существующие в современных общеобразовательных учреждениях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сы повышенного уровня обучения</w:t>
      </w:r>
      <w:r>
        <w:rPr>
          <w:rFonts w:cs="Times New Roman" w:ascii="Times New Roman" w:hAnsi="Times New Roman"/>
          <w:sz w:val="28"/>
          <w:szCs w:val="28"/>
        </w:rPr>
        <w:t xml:space="preserve"> относятся  к такому вид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ифференциации как дифференциация по общим способностям учеников. Способности не сводятся к наличным знаниям, умениям, навыкам, но могут объяснить легкость и быстроту их приобрет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имназические классы и гимназ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имназическое образование рассчитано на детей, имеющих высокий уровень общих интеллектуальных способностей, проявляющих склонности к умственной деятельности. Это образование повышенного уровня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фференциация по психофизиологическим особенностям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не только приспособление учебного процесса к определенным психическим и физическим особенностям детей, но и развитие недостаточно развитых психофизиологических функций. Дифференциация в такие классы осуществляется при выявлении у ребенка отклонений в умственном развитии, слабостлышаших, слабовидящих, имеющих нарушения опорно-двигательного аппарата. В таких классах ведется оздоровительная работа, учебная – в соответствии с возможностями детей, работа по социальной адаптации детей (формирование простейших бытовых навыков, доступных профессиональных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сы коррекционно-развивающго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ой дифференциации, в которой учитываются общие интеллектуальные способности учеников и их индивидуальные психофизиологические особенност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бора служит низкий уровень подготовки ребенка, которы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характеризуется слабым развитием речи, узким кругозором, несформированностью школьно-значимых психофизиологических функций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сы с углубленным изучением отдельных предметов и профильные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формами дифференциации по интересам учеников. Это – наиболее широко распространенные на практике формы дифференциации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лективная 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– форма дифференциации по интересам учеников, которая характеризуется предоставлением ученикам права выбора ряда предметов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радиционным видам дифференциации в настоящее время добавилась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sz w:val="28"/>
          <w:szCs w:val="28"/>
        </w:rPr>
        <w:t>по национальному признаку</w:t>
      </w:r>
      <w:r>
        <w:rPr>
          <w:rFonts w:cs="Times New Roman" w:ascii="Times New Roman" w:hAnsi="Times New Roman"/>
          <w:sz w:val="28"/>
          <w:szCs w:val="28"/>
        </w:rPr>
        <w:t>, когда создаются специальные школы для детей раз</w:t>
        <w:softHyphen/>
        <w:t>личных национальностей, например - это армянские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инские, еврейские школы (сейчас они называются школами с этнокультурным компонентом); </w:t>
      </w:r>
      <w:r>
        <w:rPr>
          <w:rFonts w:cs="Times New Roman" w:ascii="Times New Roman" w:hAnsi="Times New Roman"/>
          <w:b/>
          <w:sz w:val="28"/>
          <w:szCs w:val="28"/>
        </w:rPr>
        <w:t>по социальному и имуще</w:t>
        <w:softHyphen/>
        <w:t xml:space="preserve">ственному положению родителей и т.д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обучения позволяет организовать учебный процесс на основе учета индивидуальных особенностей личности, обеспечить усвоение всеми учениками содержания образования, которое может быть различным для разных учащихся, но с обязательным для всех выделением инвариантной част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0:00Z</dcterms:created>
  <dc:creator>111</dc:creator>
  <dc:description/>
  <dc:language>en-US</dc:language>
  <cp:lastModifiedBy>COMP</cp:lastModifiedBy>
  <cp:lastPrinted>2008-01-30T13:50:00Z</cp:lastPrinted>
  <dcterms:modified xsi:type="dcterms:W3CDTF">2010-01-07T14:00:00Z</dcterms:modified>
  <cp:revision>2</cp:revision>
  <dc:subject/>
  <dc:title>Работа классного руководителя на основе ИКТ</dc:title>
</cp:coreProperties>
</file>