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662" w:right="499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Урок внеклассного чтения.</w:t>
      </w:r>
    </w:p>
    <w:p>
      <w:pPr>
        <w:pStyle w:val="Normal"/>
        <w:shd w:fill="FFFFFF" w:val="clear"/>
        <w:spacing w:before="274" w:after="0"/>
        <w:ind w:left="662" w:right="499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8 класс</w:t>
      </w:r>
    </w:p>
    <w:p>
      <w:pPr>
        <w:pStyle w:val="Normal"/>
        <w:shd w:fill="FFFFFF" w:val="clear"/>
        <w:spacing w:before="274" w:after="0"/>
        <w:ind w:left="662" w:right="499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Ф.Искандер «Возмездие»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Цели урок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ind w:left="720" w:right="499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ить знакомство с творчеством Ф.Искандера.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ind w:left="720" w:right="499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чь внимание учащихся к проблеме соразмерности цели и средств, избираемых для ее достижения.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ind w:left="720" w:right="499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ть навыки сопоставительной характеристики персонажей.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ind w:left="720" w:right="499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ть гуманистическое мировоззрение и нравственные устои лично</w:t>
        <w:softHyphen/>
        <w:t>сти учащихся.</w:t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целях и задачах уро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 с докладами о жизни и творчестве Исканде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исьменных домашних работ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по тек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 Вам предлагалось прочитать рассказ Ф.Искандера «Возмездие» и подумать над значением слова, ставшего его наз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сравните значения существительных «месть» и «возмезд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комендуется использование толкового словар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ловосочетания с данными словами, подберите однокоренн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Месть</w:t>
      </w:r>
      <w:r>
        <w:rPr>
          <w:sz w:val="28"/>
          <w:szCs w:val="28"/>
        </w:rPr>
        <w:t xml:space="preserve"> -намеренное причинение зла с целью отплатить за оскорбление, оби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Возмездие </w:t>
      </w:r>
      <w:r>
        <w:rPr>
          <w:sz w:val="28"/>
          <w:szCs w:val="28"/>
        </w:rPr>
        <w:t>- отплата, кара за причиненное, совершенное з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Возмездие, кара свыше всегда считались связанными с некими справедливыми, не участвующими в конфликте силами. В современном восприятии слово возмездие все чаще стало связываться со справедливым наказанием, карой, понесенной преступником в соответствии со справедливым законом. В то же время между ними нельзя поставить знак равенства, т.к. наказание подразумевает не только кару, но и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Выбрать из текста слова, лексическое значение которых является непонятным. Дать им объяснение, используя толковый слов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Как вы думаете, возмездие для Чика – это цель или средств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Чик воспринимает Керопчика в начале повествования? Как складывалось его отношение к нему? В какой хронологической последовательности читатель узнает об э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Данный композиционный прием называется </w:t>
      </w:r>
      <w:r>
        <w:rPr>
          <w:sz w:val="28"/>
          <w:szCs w:val="28"/>
          <w:u w:val="single"/>
        </w:rPr>
        <w:t>ретроспекцие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момент повествования Чик начинает желать возмездия? Насколько серьезно это желание? Найдите в тексте подтверждение своим отв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тексте описание сцен возмезд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ик желал возмездия потому, что хотел, чтобы обидчик дяди Алихана был наказан. Но в воображении Чика сцены возмездия становятся все менее жесток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цена: возмездие направлено на физическое уничтожение обидчика и его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цена: речь идет об изби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цена: возмездие направлено на то, чтобы обидчик тоже испытал уни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«Но почему он ему не говорит, за что?..» Почему Чик задается этим вопрос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Чика важно важно не только, чтобы Мотя отплатил Керопчику. Важно, чтобы Керопчик знал, что это наказание за унижение дяди Алихан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В какой момент начинаются изменения в отношениях Чика к Керопчи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Эпизод, когда Керопчик спрашивает Чика о его брате. Чик вспоминает, что его брат много раз мирно встречался и разговаривал с Керопчиком. Обида, нанесенная Керопчиком брату, перестает казаться Чику важ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 Почему Чику становится «страшно жалко» Керопчика? Чего он стыдил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нижение Керопчика не было для Чика самоцелью. Все обиды, причиненные Керопчиком, не казались важными по сравнению с унижением, которому подвергал его Мот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сследовательское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ую характеристику Моти и Керопчика (письмен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ное описание персонаж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ки гер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равниваемых персонажей другими героями рассказа (кроме Ч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характери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 В какой момент Чику показалось, что он понял смысл выражения глаз Моти? В рассказе несколько раз говорится о выражении глаз Моти. Что добавляет эта деталь к пониманию характера и действий Мо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  - Как вы понимаете слово през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рение – чувство крайнего неуважения к кому-либо, чему-либо. Может возникать и проявляться в различных ситуациях. Чик понимает, что презрение к людям, к человеческому достоинству является основной чертой его недавнего куми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- К чему стремится Мотя? Каковы причины его поступков? Что им движет? Какие средства он для этого использу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отличие от Чика, который в рассказе хочет, чтобы Керопчик ответил за унижение других людей, цель Моти – показать всем, что он в городе хозяин)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Работа в группах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ние: проследить, как и в силу чего менялось отношение Чика к Моте и Керопчику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группа: отношение к Моте в начале рассказа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группа: отношение к Моте в середине повествования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группа: отношение к Керопчику в начале рассказа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 группа: отношение к Керопчику в середине повествования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какой момент и почему изменился взгляд Чика на возмездие?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Ключевой момент: Чик почувствовал себя соучастником действий Моти. Унижение человеческого достоинства с самого начала рассказа вызывает протест Чика. Возмездие, представляющее собой унижение другого человека и издевательство над ним, также вызывает протест Чика)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Вывод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Цель Чика состояла в том, чтобы обидчик ответил за свои поступки. В представлении Чика возмездие было подходящим средством для достижения этой цели. Но, оказавшись свидетелем и соучастником действий Моти, Чик почувствовал, понял, что для него возмездие как средство неприемлемо, потому что в его основе лежит унижение человеческого достоинства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274" w:after="0"/>
        <w:ind w:left="662"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зентация книг писател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0:00Z</dcterms:created>
  <dc:creator>user</dc:creator>
  <dc:description/>
  <cp:keywords/>
  <dc:language>en-US</dc:language>
  <cp:lastModifiedBy>user</cp:lastModifiedBy>
  <dcterms:modified xsi:type="dcterms:W3CDTF">2012-07-17T06:21:00Z</dcterms:modified>
  <cp:revision>2</cp:revision>
  <dc:subject/>
  <dc:title/>
</cp:coreProperties>
</file>