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«Особенности публицистического стиля реч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и углубить знания по теме «публицистический стиль речи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ользоваться общественно-политической лексикой, средствами публицистического стил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 за слова и поступки, формирование мировоззрения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Здравствуйте, ребята! Сегодня мы в гостях у  народного поэта Башкортостана Мустая Карима. 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Пусть сентябрь разлучил нас с ним,  но он будет с нами  всегда. Лучшее тому свидетельство его душа, она в книгах, в его словах. Перечтем их и снова прикоснемся к волшебному миру, имя которому Мустай.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ойте тетради, запишите число: 30 ноября, тему урока «Особенности публицистический стиль речи». Откройте учебники страницу 175, найдите упражнение №37. Попросим Ильнару прочитать нам текст (красиво, выразительно) (на экране показать портрет Мустая Карима)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домашнего задания.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знаки всех стилей речи!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Укажите стиль речи, к которому относится данный текст, по каким признакам вы его определили?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. Этот текст публицистический. Для данного стиля речи характерны призывность, оценочность, эмоциональность, наличие ярко выраженной авторской позиции, общедоступность. Широко используется общественно-политическая лексика, обращение представляет собой статью, что также является признаком публицистического стиля реч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цели урока.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учителя: Представьте себе, перед вами стоит задача, какая-либо проблема, которую вам нужно решить. И вы ставите перед собой конкретные цели. А вот какие цели ставит перед собой Мустай Карим в своей статье, в своем обращении к людя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целями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на откровенный разговор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удить. Потревожить совесть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авлять задуматься о мире, о доброте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ть всех людей мира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окружающий мир, на жизнь, на людей, живущих ря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А теперь попытаемся определить пути движения автора к достижению этих целей. Какие языковые средства использовал автор? Объясните значение следующих непонятных для вас слов и оборотов: обнищание, обнищание души, философия солдата, безысходность, безразличие, заданная сила, угрызения сов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учителя: А как это будет звучать на башкирском язы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учащих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учителя: Рассмотрим лингвистические особенности текст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лексика преобладает в тесте? ( морально-этическая лексик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антони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онтекстуальные они или лексически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к ним синонимы, есть ли устойчивые словосочетани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эмоциональной выразительности свойственны публицистической стили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фразу: «Архимеда убивать нельзя – это опасно для жизн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Каковы синтаксические особенности этого стиля речи? (Глаголы повелительного наклонения; существительное в родительном падеже в роли несогласованного определения; однородные члены; вводные слова; побудительные  предложения,  бессоюзные предло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учителя: Итак, мы рассмотрели языковые особенности данной статьи. Что вы можете сказать об этих образных средствах, синтаксических и стилистических фигур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Эти средства (тропы, фигуры) восклицательные предложения усиливают эмоциональное воздействие на ч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учителя: Скажите, пожалуйста, какую главную цель преследовал автор? 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учителя: Хорошо. Его главная -  цель формирование нашего мировоззрения отношения читателей к миру, воспитание в нем нравственно-ценностных качеств. Как-то спросили у Мустая Карима: «Кем бы вы стали, если бы не стали писателем?» Последовал ответ: «Наверное, учителем. Моя профессия очень близка к учительской. Хотя она непосредственно не направлена на получение людей. Моя работа писателя направлена на духовное развитие человека. Учитель старается усовершенствовать человека, а писатель не забыл о том, что не только о нем должны заботиться, прежде всего, он сам должен заботиться об этом. Вот и я думаю, что мог стать учи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Как вы уже сказали, публицистическая статья заставляет нас думать, побуждает к размышлению. О чем эта, статья, какие микротемы можно выделить в тексте и ключевые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уро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учителя: Еще раз взгляните на ключевые слова. Что волнует автора? Что он хочет сказа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: ответы учащихся. Да, М. Карим – ведущий поэт и писатель. Человек и Родина – основополагающие темы е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учителя: В наставлениях своему внуку он пишет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помни дитя: белизну не черни, Ты запомни: в твоей это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 нежное, робкое ты охра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го заступись, не пинай, не вин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и и в унынье и в стр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ртрет Мустая Кари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.  Ученик  читает стихи Рами Гарипова «Челове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учителя: А сейчас напишите  небольшое сочинение на одну из микрот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учителя: Общение с Мустаем Каримом пусть служит еще одним поводом для размышлений о смысле жизни, о непреходящих ценностях, которыми должен дорожить каждый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сочинение в публицистическом стиле на одну из ключевых 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урок окончен. Я желаю вам успехов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50:00Z</dcterms:created>
  <dc:creator>Рами Гарипов</dc:creator>
  <dc:description/>
  <cp:keywords/>
  <dc:language>en-US</dc:language>
  <cp:lastModifiedBy>Admin</cp:lastModifiedBy>
  <cp:lastPrinted>2013-01-25T11:56:00Z</cp:lastPrinted>
  <dcterms:modified xsi:type="dcterms:W3CDTF">2013-09-05T05:18:00Z</dcterms:modified>
  <cp:revision>26</cp:revision>
  <dc:subject/>
  <dc:title/>
</cp:coreProperties>
</file>