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ативный подход к преподаванию литературы в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сс интеграции в преподавании дисциплин гуманитарного цикла выдвигает требования гармонизировать профессиональную сторону деятельности учителя и его личностные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подлинно демократического общества предполагает необходимость формирования высоконравственной, образованной, гармонично развитой личности, способной к творческим преобразованиям  жизни. Поэтому одним из основных требований к содержанию образования является интеграция личности в мировую и национальную культуру,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теграция личности предполагает гуманизацию образования, которая базируется на стремлении к обогащению духовного мира школьника, формированию нравственной и гражданской позиции, цельности духовного облика, осознанности суждений и поступков и включает в себя погружение ученика в систему связей предметов естественнонаучного и гуманитарного цик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теграцию принято определять как объединение в целое каких-то частей. Задача интеграции – восстановить некогда нарушенное единство и целостность в восприятии окружающ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гуманитарные дисциплины представляют собой достаточно сложноорганизованные системы, в пределах которых интегрируются особые культурные области. Интеграция представляется одним из перспективных инновационных приемов, способных решить многие из проблем современного образования. Объединение знаний в точках соприкосновения традиционных учебных дисциплин – уровень внутрипредметной интеграции. Естественной представляется интеграция учебного материала литературы, истории, русского языка. Интегративный подход к преподаванию литературы в школе позволит в какой-то мере преодолеть искусственную обособленность учебных предметов и достичь более целостного восприятия материала. Результатом работы в этом направлении является развитие  детей абстрактного, понятийн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ие и объем интегрируемых предметов может выражаться в создании единичных интегрированных уроков, цикла периодически повторяемых уроков, нового учебного предмета, нового спецкурса. Через циклы интегрированных уроков может быть организовано повтор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ация учебных предметов эффективна на любой возрастной ступени школьного образования. Она влияет на результаты деятельности учащихся: у детей создается целостное представление о проблеме, расширяется их кругозор, повышается уровень культуры суждений, культуры речи, налицо и эмоциональная вовлеченность в проблему. Интеграция в современной школе обусловливает создание для учащихся возможностей занимать не просто активную, но и инициативную позицию в учебном процессе, не просто усваивать материал, но и познавать мир, вступая с ним в активный диалог, самому искать ответы и не останавливаться на найденном как на окончательной ис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ативный подход к преподаванию литературы в школе можно осуществлять при помощи активного использования учебно-методического комплекса «Вокруг тебя – Мир…»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  <w:t>Начиная с 1994г., департамент Образовательных программ Международного Комитета Красного Креста(МККК) осуществляет в России совместные с Министерством общего и профессионального образования проекты, направленные на распространение знаний о Международном гуманитарном праве в общеобразовательных учреждениях. Одним из них является образовательный проект международного уровня "Вокруг тебя - Мир..."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мплект пособий по литературе для 5-8 классов "Вокруг тебя - мир" </w:t>
      </w:r>
      <w:r>
        <w:rPr>
          <w:color w:val="000000"/>
          <w:spacing w:val="-1"/>
          <w:sz w:val="28"/>
          <w:szCs w:val="28"/>
        </w:rPr>
        <w:t>представляет несомненный интерес с точки зрения литературного образования, нравственного воспитания учащихся и распространения знаний о международном гуманитарном праве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Идея создания пособия принадлежит Международному комитету Красного Креста: одной из важнейших задач деятельности движения Красного Креста и Красного Полумесяца является распространение </w:t>
      </w:r>
      <w:r>
        <w:rPr>
          <w:color w:val="000000"/>
          <w:spacing w:val="-2"/>
          <w:sz w:val="28"/>
          <w:szCs w:val="28"/>
        </w:rPr>
        <w:t xml:space="preserve">идей гуманности, солидарности и взаимного уважения. </w:t>
      </w:r>
    </w:p>
    <w:p>
      <w:pPr>
        <w:pStyle w:val="Style15"/>
        <w:ind w:hanging="0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Цель этого проекта – воспитательно-образовательная: </w:t>
      </w:r>
      <w:r>
        <w:rPr>
          <w:sz w:val="28"/>
          <w:szCs w:val="28"/>
        </w:rPr>
        <w:t>посредством поэтапного изучения УМК "Вокруг тебя - Мир..." в 5-8 классах в рамках дополнительного чтения на уроках литературы создать условия как для решения задач литературного образования, так и для формирования личности школьника в русле уважения гуманистических правил в ситуациях, связанных с применением насилия.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  <w:t>Понятие "Международное гуманитарное право" впервые вошло в одобренный Министерством образования документ "О минимальном содержании образовательных программ основной общеобразовательной школы – область - обществознание".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  <w:t>Поэтому в более широком смысле цель данного проекта заключается в том, чтобы подготовить учащихся 5-8 классах к осознанному восприятию этических норм и принципов Международного гуманитарного права в 9-11 классах на уроках обществознания и основ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УМК "Вокруг тебя - мир" дополняет основной курс литературы в 5 - 8 класса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может быть использован на уроках развития речи, внеклассного </w:t>
      </w:r>
      <w:r>
        <w:rPr>
          <w:color w:val="000000"/>
          <w:spacing w:val="-1"/>
          <w:sz w:val="28"/>
          <w:szCs w:val="28"/>
        </w:rPr>
        <w:t xml:space="preserve">         чтения, на факультативных занятиях (как единый блок)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мбинированно; его содержание соотнесено с программой по </w:t>
      </w:r>
      <w:r>
        <w:rPr>
          <w:color w:val="000000"/>
          <w:spacing w:val="-3"/>
          <w:sz w:val="28"/>
          <w:szCs w:val="28"/>
        </w:rPr>
        <w:t xml:space="preserve">литературе и имеет ярко выраженную </w:t>
      </w:r>
      <w:r>
        <w:rPr>
          <w:color w:val="000000"/>
          <w:spacing w:val="-2"/>
          <w:sz w:val="28"/>
          <w:szCs w:val="28"/>
        </w:rPr>
        <w:t>гуманитарную направленность.</w:t>
      </w:r>
    </w:p>
    <w:p>
      <w:pPr>
        <w:pStyle w:val="Normal"/>
        <w:shd w:fill="FFFFFF" w:val="clear"/>
        <w:spacing w:before="293" w:after="0"/>
        <w:ind w:right="49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Комплект состоит из "Книги для ученика" и "Методических рекомендаций </w:t>
      </w:r>
      <w:r>
        <w:rPr>
          <w:color w:val="000000"/>
          <w:spacing w:val="-1"/>
          <w:sz w:val="28"/>
          <w:szCs w:val="28"/>
        </w:rPr>
        <w:t xml:space="preserve">для учителя". В "Книге для ученика" представлены тексты для чтения, словарь к каждой теме, задания для работы в классе и дома. В "Методических рекомендациях" предложены разработки тем, </w:t>
      </w:r>
      <w:r>
        <w:rPr>
          <w:color w:val="000000"/>
          <w:spacing w:val="-3"/>
          <w:sz w:val="28"/>
          <w:szCs w:val="28"/>
        </w:rPr>
        <w:t>включа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293" w:after="0"/>
        <w:ind w:left="0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улировки общих целей воспитывающего характера и частных</w:t>
        <w:br/>
      </w:r>
      <w:r>
        <w:rPr>
          <w:color w:val="000000"/>
          <w:spacing w:val="-1"/>
          <w:sz w:val="28"/>
          <w:szCs w:val="28"/>
        </w:rPr>
        <w:t>целей, связанных с решением задач преподавания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27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еленные структурные компоненты каждого уро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293" w:after="0"/>
        <w:ind w:left="0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исание хода занятий с вариантами вступительного слова учителя,</w:t>
        <w:br/>
      </w:r>
      <w:r>
        <w:rPr>
          <w:color w:val="000000"/>
          <w:spacing w:val="-1"/>
          <w:sz w:val="28"/>
          <w:szCs w:val="28"/>
        </w:rPr>
        <w:t>вопросов и заданий для учащихся, выводов по каждому этапу уро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before="293" w:after="0"/>
        <w:ind w:left="0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ментарии, содержащие дополнительную информацию для учителя</w:t>
        <w:br/>
      </w:r>
      <w:r>
        <w:rPr>
          <w:color w:val="000000"/>
          <w:spacing w:val="-1"/>
          <w:sz w:val="28"/>
          <w:szCs w:val="28"/>
        </w:rPr>
        <w:t>и советы методическ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before="293" w:after="0"/>
        <w:ind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Материалы "Книги для ученика" содержат специально подобранные для  реализации гуманитарных идей тексты (многие из них интересны и в </w:t>
      </w:r>
      <w:r>
        <w:rPr>
          <w:color w:val="000000"/>
          <w:spacing w:val="1"/>
          <w:sz w:val="28"/>
          <w:szCs w:val="28"/>
        </w:rPr>
        <w:t xml:space="preserve"> художественном отношении), удачно взаимодействуют с основным </w:t>
      </w:r>
      <w:r>
        <w:rPr>
          <w:color w:val="000000"/>
          <w:spacing w:val="-1"/>
          <w:sz w:val="28"/>
          <w:szCs w:val="28"/>
        </w:rPr>
        <w:t xml:space="preserve"> курсом литературы, ориентируют учащихся на самостоятельную </w:t>
      </w:r>
      <w:r>
        <w:rPr>
          <w:color w:val="000000"/>
          <w:sz w:val="28"/>
          <w:szCs w:val="28"/>
        </w:rPr>
        <w:t xml:space="preserve">творческую деятельность. "Методические рекомендации для учителя" в  целом отвечают современным требованиям к преподаванию </w:t>
      </w:r>
      <w:r>
        <w:rPr>
          <w:color w:val="000000"/>
          <w:spacing w:val="-2"/>
          <w:sz w:val="28"/>
          <w:szCs w:val="28"/>
        </w:rPr>
        <w:t xml:space="preserve">литературы, имеют четкую структуру, продуманную систему заданий для </w:t>
      </w:r>
      <w:r>
        <w:rPr>
          <w:color w:val="000000"/>
          <w:spacing w:val="-1"/>
          <w:sz w:val="28"/>
          <w:szCs w:val="28"/>
        </w:rPr>
        <w:t xml:space="preserve">учащихся, развивающих их мышление и творчество, расширяющих </w:t>
      </w:r>
      <w:r>
        <w:rPr>
          <w:color w:val="000000"/>
          <w:spacing w:val="-2"/>
          <w:sz w:val="28"/>
          <w:szCs w:val="28"/>
        </w:rPr>
        <w:t xml:space="preserve">кругозор, формирующих нравственную жизненную позицию. Особенно </w:t>
      </w:r>
      <w:r>
        <w:rPr>
          <w:color w:val="000000"/>
          <w:spacing w:val="-1"/>
          <w:sz w:val="28"/>
          <w:szCs w:val="28"/>
        </w:rPr>
        <w:t xml:space="preserve">важно, что вопросы опираются на социальный опыт детей, на их </w:t>
      </w:r>
      <w:r>
        <w:rPr>
          <w:color w:val="000000"/>
          <w:spacing w:val="-2"/>
          <w:sz w:val="28"/>
          <w:szCs w:val="28"/>
        </w:rPr>
        <w:t>видение мира, помогают ориентироваться в этом мире. Кроме того, УМК "Вокруг тебя - мир" может оказать большую помощь молодым педагогам в планировании материала и моделировании урока литературы вообще.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  <w:t>Материал в УМК согласован с базовыми программами по литературе, поэтому проблематика пособия, подбор текстов, их группировка по разделам соотносится с общей проблематикой курса литературы для 5-8 классов.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  <w:t>В учебной книге для ученика для чтения и анализа предлагаются тексты разных жанров из произведений русской и зарубежной литературы, которые объединяют этико-философские проблемы, связанные, в первую очередь, с темой Войны и Мира.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  <w:t>Это такие проблемы, например, как уязвимость Мирного населения, в особенности детей, в условиях войны и вооруженных конфликтов, необходимость их защиты; защита культурных ценностей от разрушения и разграбления, особая роль медицинского персонала в оказании помощи жертвам вооруженных конфликтов.</w:t>
      </w:r>
    </w:p>
    <w:p>
      <w:pPr>
        <w:pStyle w:val="Style15"/>
        <w:ind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Таким образом, цель данного УМК</w:t>
      </w:r>
      <w:r>
        <w:rPr>
          <w:sz w:val="28"/>
          <w:szCs w:val="28"/>
        </w:rPr>
        <w:t xml:space="preserve"> - на основе всестороннего анализа художественного текста как с традиционных точек зрения, так и с позиции этических норм Международного гуманитарного права способствовать формированию у школьников гуманистической системы нравственных ценностей, ограничивающей проявление насилия и насильственное поведение в конфликтных ситуациях. Этой цели подчиняется и проблематика УМК, и подбор литературных текстов, формулировка целей и задач в каждом разделе УМК, исторический и правовой комментарий к текстам, характер заданий для учащихся, степень преемственности между УМК на разных этапах обучения, разработка методических рекомендаций для учителя.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  <w:t>Очень важно, что авторы проекта и УМК предлагают родителям оказывать поддержку школе в нравственном воспитании детей через их соучастие в реализации проекта"Вокруг тебя - Мир..." Ученикам, в связи с этим, предлагаются такие задания, которые необходимо обязательно обсудить дома с родителями, и которые действительно заставляют задуматься и детей, и взрослых над такими проблемами, как война и пленные, война и мирные жители, человек и природа, человек и будущее и т.д.</w:t>
      </w:r>
    </w:p>
    <w:p>
      <w:pPr>
        <w:pStyle w:val="Style15"/>
        <w:ind w:hanging="0"/>
        <w:rPr/>
      </w:pPr>
      <w:r>
        <w:rPr>
          <w:sz w:val="28"/>
          <w:szCs w:val="28"/>
        </w:rPr>
        <w:tab/>
        <w:t>В каждом разделе , в зависимости от темы, ученики получают дополнительную информацию о Международном гуманитарном праве, о движении Красного Креста и Красного Полумесяца, о выдающихся деятелях МККК и Российского общества Красного Креста как прошлого, так и современного времени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ab/>
        <w:t>И в содержательном, и в методическом плане проект хорошо вписывается в рамки традиционного и инновационных типов, форм и методов обучения-уроки внеклассного чтения, уроки основного курса, уроки развития речи, факультативные занятия, интегрированные уроки , например, с этикой, историей, дискуссионные и проблемные методы обучения, групповые формы обучения, методы анкетирования, тестирования и т.д. Поэтому негативные последствия от реализации проекта не прогнозируются.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Цель координационной деятельности:</w:t>
      </w:r>
    </w:p>
    <w:p>
      <w:pPr>
        <w:pStyle w:val="Style15"/>
        <w:ind w:hanging="0"/>
        <w:rPr/>
      </w:pPr>
      <w:r>
        <w:rPr>
          <w:sz w:val="28"/>
          <w:szCs w:val="28"/>
        </w:rPr>
        <w:t>через поэтапную реализацию проекта и освоение УМК "Вокруг тебя - Мир..." создать условия для :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ния творческой деятельности учителей-словесников, открывающих на основе данного проекта новые смыслы собственной профессиональной деятельности и самореализации. 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подростков системы общечеловеческих ценностей и нравственных позиций в аспекте духовной культуры человечества, эмоциональной культуры личности, социально-значимого ценностного отношения к Миру, Человеку, основанного на понимании того, что Человечеству, состоящему из множества индивидуальностей, необходимы определенные гуманитарные правила и уважение этих правил, в т.ч. и таких, которые ограничивали бы проявление насилия в конфликтах между людьми, как обязательное условие сохранения человечества.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Таким образом, данный комплект представляет, на мой взгляд, удачную </w:t>
      </w:r>
      <w:r>
        <w:rPr>
          <w:color w:val="000000"/>
          <w:spacing w:val="-1"/>
          <w:sz w:val="28"/>
          <w:szCs w:val="28"/>
        </w:rPr>
        <w:t xml:space="preserve">научно-методическую разработку, которую необходимо использовать в </w:t>
      </w:r>
      <w:r>
        <w:rPr>
          <w:color w:val="000000"/>
          <w:spacing w:val="-2"/>
          <w:sz w:val="28"/>
          <w:szCs w:val="28"/>
        </w:rPr>
        <w:t>школьной практике.</w:t>
      </w:r>
    </w:p>
    <w:p>
      <w:pPr>
        <w:pStyle w:val="Normal"/>
        <w:shd w:fill="FFFFFF" w:val="clear"/>
        <w:spacing w:before="274" w:after="0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казания практической помощи в работе с данным учебным </w:t>
      </w:r>
      <w:r>
        <w:rPr>
          <w:spacing w:val="-2"/>
          <w:sz w:val="28"/>
          <w:szCs w:val="28"/>
        </w:rPr>
        <w:t xml:space="preserve">комплексом созданы материалы в виде методического комментария ко </w:t>
      </w:r>
      <w:r>
        <w:rPr>
          <w:sz w:val="28"/>
          <w:szCs w:val="28"/>
        </w:rPr>
        <w:t xml:space="preserve">всем темам, имеющимся в пособии, которые помогут учителю выстроить каждый урок с учетом современных тенденций в </w:t>
      </w:r>
      <w:r>
        <w:rPr>
          <w:spacing w:val="-2"/>
          <w:sz w:val="28"/>
          <w:szCs w:val="28"/>
        </w:rPr>
        <w:t xml:space="preserve">преподавании литературы и внедрить УМК "Вокруг тебя - мир" в </w:t>
      </w:r>
      <w:r>
        <w:rPr>
          <w:sz w:val="28"/>
          <w:szCs w:val="28"/>
        </w:rPr>
        <w:t xml:space="preserve">учебный процесс. </w:t>
      </w:r>
    </w:p>
    <w:p>
      <w:pPr>
        <w:pStyle w:val="Style15"/>
        <w:ind w:left="720" w:firstLine="567"/>
        <w:rPr/>
      </w:pPr>
      <w:r>
        <w:rPr/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pacing w:before="60" w:after="60"/>
        <w:ind w:left="1080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274" w:after="0"/>
        <w:ind w:right="499" w:hanging="0"/>
        <w:rPr/>
      </w:pPr>
      <w:r>
        <w:rPr/>
      </w:r>
    </w:p>
    <w:p>
      <w:pPr>
        <w:pStyle w:val="Normal"/>
        <w:shd w:fill="FFFFFF" w:val="clear"/>
        <w:spacing w:before="274" w:after="0"/>
        <w:ind w:right="499" w:hanging="0"/>
        <w:rPr/>
      </w:pPr>
      <w:r>
        <w:rPr/>
      </w:r>
    </w:p>
    <w:p>
      <w:pPr>
        <w:pStyle w:val="Normal"/>
        <w:shd w:fill="FFFFFF" w:val="clear"/>
        <w:spacing w:before="274" w:after="0"/>
        <w:ind w:right="499" w:hanging="0"/>
        <w:rPr/>
      </w:pPr>
      <w:r>
        <w:rPr/>
      </w:r>
    </w:p>
    <w:p>
      <w:pPr>
        <w:pStyle w:val="Normal"/>
        <w:shd w:fill="FFFFFF" w:val="clear"/>
        <w:spacing w:before="274" w:after="0"/>
        <w:ind w:right="499" w:hanging="0"/>
        <w:rPr/>
      </w:pPr>
      <w:r>
        <w:rPr/>
      </w:r>
    </w:p>
    <w:p>
      <w:pPr>
        <w:pStyle w:val="Normal"/>
        <w:shd w:fill="FFFFFF" w:val="clear"/>
        <w:spacing w:before="274" w:after="0"/>
        <w:ind w:right="49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3:00Z</dcterms:created>
  <dc:creator>user</dc:creator>
  <dc:description/>
  <cp:keywords/>
  <dc:language>en-US</dc:language>
  <cp:lastModifiedBy>user</cp:lastModifiedBy>
  <dcterms:modified xsi:type="dcterms:W3CDTF">2012-07-17T06:14:00Z</dcterms:modified>
  <cp:revision>2</cp:revision>
  <dc:subject/>
  <dc:title/>
</cp:coreProperties>
</file>