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9 сентяб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33020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">
                <wp:simplePos x="0" y="0"/>
                <wp:positionH relativeFrom="column">
                  <wp:posOffset>1675130</wp:posOffset>
                </wp:positionH>
                <wp:positionV relativeFrom="paragraph">
                  <wp:posOffset>330200</wp:posOffset>
                </wp:positionV>
                <wp:extent cx="203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В словосочетаниях допишите окончания. Обозначьте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96215</wp:posOffset>
                </wp:positionV>
                <wp:extent cx="203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Поздний вече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…  год, родн…  школа, школьн…  друзья, любим…  учителя, стар…  знакомые, в нов…  году, на пришкольном участк…  , с большим урожа…  , насладиться успех… 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ьзуясь орфографическим словарем, вставьте пропущенные гласные. Подчеркните слова с нулевым окончание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_брикосовый, ави_почта, б_лет, б_тальон, безобл_чный, верм_шель, гард_роб, г_рмонь, деш_вый, завтр_к, карн_вал, л_монад, ноч_вка, об_зательство, пр_стыня, снар_жение, тел_визор, фундам_нт, щ_вель, щек_лда, юн_ша, ящ_риц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7965</wp:posOffset>
            </wp:positionH>
            <wp:positionV relativeFrom="paragraph">
              <wp:posOffset>309245</wp:posOffset>
            </wp:positionV>
            <wp:extent cx="281305" cy="10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одчеркните слова с корнем в середине. Обозначьте корень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разец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иходи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803910</wp:posOffset>
                </wp:positionV>
                <wp:extent cx="21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803910</wp:posOffset>
                </wp:positionV>
                <wp:extent cx="635" cy="64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9">
                <wp:simplePos x="0" y="0"/>
                <wp:positionH relativeFrom="column">
                  <wp:posOffset>5625465</wp:posOffset>
                </wp:positionH>
                <wp:positionV relativeFrom="paragraph">
                  <wp:posOffset>803910</wp:posOffset>
                </wp:positionV>
                <wp:extent cx="215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730</wp:posOffset>
                </wp:positionH>
                <wp:positionV relativeFrom="paragraph">
                  <wp:posOffset>803910</wp:posOffset>
                </wp:positionV>
                <wp:extent cx="635" cy="64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плодировать, побарабанить, беззвучный, бессонница, внеклассный, воспитательница, выздороветь, гимнастика, подежурить, завалинка, показаться, вскипятить, костер.</w:t>
      </w:r>
    </w:p>
    <w:p>
      <w:pPr>
        <w:pStyle w:val="Style15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224790</wp:posOffset>
                </wp:positionV>
                <wp:extent cx="34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24790</wp:posOffset>
                </wp:positionV>
                <wp:extent cx="317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224790</wp:posOffset>
                </wp:positionV>
                <wp:extent cx="635" cy="64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224790</wp:posOffset>
                </wp:positionV>
                <wp:extent cx="635" cy="64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пишите глагол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чи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чи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приставкам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ы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ре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 Составьте четыре предложения с этими словам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– 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– 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5 «Б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амилия, Имя: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5:00Z</dcterms:created>
  <dc:creator>Марина-рыбка</dc:creator>
  <dc:description/>
  <cp:keywords/>
  <dc:language>en-US</dc:language>
  <cp:lastModifiedBy>User</cp:lastModifiedBy>
  <dcterms:modified xsi:type="dcterms:W3CDTF">2013-09-06T13:05:00Z</dcterms:modified>
  <cp:revision>2</cp:revision>
  <dc:subject/>
  <dc:title/>
</cp:coreProperties>
</file>