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sz w:val="28"/>
          <w:szCs w:val="28"/>
        </w:rPr>
        <w:t>Эпистолярный жанр – письмо.</w:t>
      </w:r>
    </w:p>
    <w:p>
      <w:pPr>
        <w:pStyle w:val="Normal"/>
        <w:rPr/>
      </w:pPr>
      <w:r>
        <w:rPr>
          <w:b/>
        </w:rPr>
        <w:t>Цель</w:t>
      </w:r>
      <w:r>
        <w:rPr/>
        <w:t>: Обучение написанию письм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убедить учащихся в необходимости и важности умения писать письма;</w:t>
      </w:r>
    </w:p>
    <w:p>
      <w:pPr>
        <w:pStyle w:val="Normal"/>
        <w:rPr/>
      </w:pPr>
      <w:r>
        <w:rPr/>
        <w:t>- формировать навыки написания письма;</w:t>
      </w:r>
    </w:p>
    <w:p>
      <w:pPr>
        <w:pStyle w:val="Normal"/>
        <w:rPr/>
      </w:pPr>
      <w:r>
        <w:rPr/>
        <w:t>- ознакомить с примерами эпистолярного жанра, используя образцы переписки из жизни выдающихся людей;</w:t>
      </w:r>
    </w:p>
    <w:p>
      <w:pPr>
        <w:pStyle w:val="Normal"/>
        <w:rPr/>
      </w:pPr>
      <w:r>
        <w:rPr/>
        <w:t>- воспитывать культуру письменной реч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«Словарь русского языка» С. И. Ожегова, компьютер, электронная презент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708" w:firstLine="372"/>
        <w:rPr/>
      </w:pPr>
      <w:r>
        <w:rPr/>
        <w:t xml:space="preserve">Задача нашего сегодняшнего  урока необычна: «Учимся писать письма». Почему? Зачем? Нужно ли это? (На предыдущем уроке учащиеся письменно отвечали на вопросы: 1) Приходят ли в ваш дом письма, поздравления-открытки? 2) Получаете ли письма вы? От кого? Интересны ли они? 3) А сами письма пишете? Почему?) Проанализировав ответы на предложенные вам вопросы, прихожу к выводу: эта проблема вам не интересна (за редким исключением): проще общаться по телефону, писать и получать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>К сожалению, наше поколение практически разучилось писать письма. Мы забыли, когда в последний раз опускали конверт в почтовый ящик. А вы этого действительно не умеете. Виноваты ли в этом современные технологии и средства связи? Они, конечно, очень удобны, совершенны: и Интернет, и телефоны… И отказываться от них не имеет смысла.</w:t>
      </w:r>
    </w:p>
    <w:p>
      <w:pPr>
        <w:pStyle w:val="Normal"/>
        <w:ind w:left="708" w:hanging="0"/>
        <w:rPr/>
      </w:pPr>
      <w:r>
        <w:rPr/>
        <w:tab/>
        <w:t>Но давайте посмотрим на эту проблему с другой стороны. А задумывались ли вы, что техника делает наше общение шаблонным, сухим, невыразительным? Это беспокоит специалистов в области языка и педагогики.</w:t>
      </w:r>
    </w:p>
    <w:p>
      <w:pPr>
        <w:pStyle w:val="Normal"/>
        <w:ind w:left="708" w:hanging="0"/>
        <w:rPr/>
      </w:pPr>
      <w:r>
        <w:rPr/>
        <w:tab/>
        <w:t xml:space="preserve"> Иное дело – письмо на бумаге! Умение писать его – это благородное древнее искусство, которое, к сожалению, утрачено нами.</w:t>
      </w:r>
    </w:p>
    <w:p>
      <w:pPr>
        <w:pStyle w:val="Normal"/>
        <w:ind w:left="708" w:hanging="0"/>
        <w:rPr/>
      </w:pPr>
      <w:r>
        <w:rPr/>
        <w:tab/>
        <w:t>А как любили и умели писать письма наши соотечественники, как тщательно подбирали слова, с каким уважением относились к тому, кому писали. Такие письма сокращали расстояния, давали возможность хоть на короткое время приблизить дорогого, родного человека, были очень содержательными, в какой-то степени даже формировали характер человека. Письма были похожи на дневники: человек глубоко задумывается над содержанием написанного, старается быть более понятым и принятым. Это не требует особой подготовки. Если настроен писать, то, сам того не замечая, находишь неожиданные, яркие обороты, предложения. И постепенно делаешься грамотнее, умнее. Ручка и бумага, кажется, помогают вскрыть твои потаённые резервы – а они есть у каждого.</w:t>
      </w:r>
    </w:p>
    <w:p>
      <w:pPr>
        <w:pStyle w:val="Normal"/>
        <w:ind w:left="708" w:hanging="0"/>
        <w:rPr/>
      </w:pPr>
      <w:r>
        <w:rPr/>
        <w:tab/>
        <w:t xml:space="preserve">Письма нужны не только адресатам, но и самим вам. С их помощью обмениваемся энергией, переживаниями, делимся радостями. Письмо – это таинство души и сердца, пронизанное вашим теплом. Разве техника способна на это?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Учитесь писать письма! Давайте будем соучастниками возрождения искусства эпистолярного сочинительств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накомство с понятием «эпистолярный жанр».</w:t>
      </w:r>
    </w:p>
    <w:p>
      <w:pPr>
        <w:pStyle w:val="Normal"/>
        <w:ind w:left="360" w:hanging="0"/>
        <w:rPr/>
      </w:pPr>
      <w:r>
        <w:rPr/>
        <w:t>Уметь писать хорошие содержательные письма – это искусство. Письмо – один из жанров литературного творчества. Жанр письма принято называть эпистолярным. Помните, что письмо – это отражение вашей культуры, вашей воспитанности. В старину научиться искусству писать письма помогала специальная книга «Письмовн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360" w:hanging="0"/>
        <w:rPr/>
      </w:pPr>
      <w:r>
        <w:rPr>
          <w:b/>
        </w:rPr>
        <w:t>Слайд №1</w:t>
      </w:r>
      <w:r>
        <w:rPr/>
        <w:t>. Задание: выписать однокоренные слова к названию книги «Письмовник»:</w:t>
      </w:r>
    </w:p>
    <w:p>
      <w:pPr>
        <w:pStyle w:val="Normal"/>
        <w:ind w:left="360" w:hanging="0"/>
        <w:rPr/>
      </w:pPr>
      <w:r>
        <w:rPr/>
        <w:t>письмо, подпись, писать, писк, писулька, записка, пистолет, письмоносец, писарь, письмоводитель, эпистолярный.</w:t>
      </w:r>
    </w:p>
    <w:p>
      <w:pPr>
        <w:pStyle w:val="Normal"/>
        <w:ind w:left="360" w:hanging="0"/>
        <w:rPr/>
      </w:pPr>
      <w:r>
        <w:rPr/>
        <w:t>- Какие слова не выписали? Почему? (Писк, пистолет. Все остальные имеют общий смысл – умение писать.)</w:t>
      </w:r>
    </w:p>
    <w:p>
      <w:pPr>
        <w:pStyle w:val="Normal"/>
        <w:ind w:left="360" w:hanging="0"/>
        <w:rPr/>
      </w:pPr>
      <w:r>
        <w:rPr/>
        <w:t>- Объясните значение слов: письмоносец (почтальон), письмоводитель (переписчик), письмовник книга для обучения написанию писем), писулька (маленькое письмо).</w:t>
      </w:r>
    </w:p>
    <w:p>
      <w:pPr>
        <w:pStyle w:val="Normal"/>
        <w:ind w:left="360" w:hanging="0"/>
        <w:rPr/>
      </w:pPr>
      <w:r>
        <w:rPr/>
        <w:t>- Найдите в словаре значение слов адресат (отправитель), адресант (получате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учение написанию письма.</w:t>
      </w:r>
    </w:p>
    <w:p>
      <w:pPr>
        <w:pStyle w:val="Normal"/>
        <w:ind w:left="360" w:hanging="0"/>
        <w:rPr/>
      </w:pPr>
      <w:r>
        <w:rPr/>
        <w:t>1) Что же значит слово «письмо»? Обратимся к толковому словарю.</w:t>
      </w:r>
    </w:p>
    <w:p>
      <w:pPr>
        <w:pStyle w:val="Normal"/>
        <w:numPr>
          <w:ilvl w:val="0"/>
          <w:numId w:val="1"/>
        </w:numPr>
        <w:rPr/>
      </w:pPr>
      <w:r>
        <w:rPr/>
        <w:t>Написанный текст, посылаемый для сообщения чего-нибудь.</w:t>
      </w:r>
    </w:p>
    <w:p>
      <w:pPr>
        <w:pStyle w:val="Normal"/>
        <w:numPr>
          <w:ilvl w:val="0"/>
          <w:numId w:val="1"/>
        </w:numPr>
        <w:rPr/>
      </w:pPr>
      <w:r>
        <w:rPr/>
        <w:t>Умение писать.</w:t>
      </w:r>
    </w:p>
    <w:p>
      <w:pPr>
        <w:pStyle w:val="Normal"/>
        <w:numPr>
          <w:ilvl w:val="0"/>
          <w:numId w:val="1"/>
        </w:numPr>
        <w:rPr/>
      </w:pPr>
      <w:r>
        <w:rPr/>
        <w:t>Система графических знаков для передачи запечатления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наше время не издаются никакие рекомендации, правила, образцы для письменного общения с близкими. Поэтому будем учиться писать письма у замечательных художников слова – писателей, поэтов. Образцы этого искусства и сам процесс письма вы уже встречали в художественных произведениях. Вспомните их. (А. С. Пушкин «Капитанская дочка», «Евгений Онегин», Л. Н. Толстой «Война и мир», </w:t>
      </w:r>
    </w:p>
    <w:p>
      <w:pPr>
        <w:pStyle w:val="Normal"/>
        <w:ind w:left="360" w:hanging="0"/>
        <w:rPr/>
      </w:pPr>
      <w:r>
        <w:rPr/>
        <w:t>Ф. М. Достоевский «Преступление и наказание», А. Куприн «Гранатовый браслет» и многие другие). В их творчестве, как и в жизни, встречаются письма разных жанров.</w:t>
      </w:r>
    </w:p>
    <w:p>
      <w:pPr>
        <w:pStyle w:val="Normal"/>
        <w:ind w:left="360" w:hanging="0"/>
        <w:rPr/>
      </w:pPr>
      <w:r>
        <w:rPr>
          <w:b/>
        </w:rPr>
        <w:t>Слайд №2.</w:t>
      </w:r>
      <w:r>
        <w:rPr/>
        <w:t xml:space="preserve">  Письмо деловое, дружеское, письмо-поддержка, просьба, поздравление, рекомендация, объяснение в любви.</w:t>
      </w:r>
    </w:p>
    <w:p>
      <w:pPr>
        <w:pStyle w:val="Normal"/>
        <w:ind w:left="360" w:hanging="0"/>
        <w:rPr/>
      </w:pPr>
      <w:r>
        <w:rPr/>
        <w:t>Особое место занимают письма с фронта. Слайд №3. Фотографии фронтовиков. Их письма близким. Во многих семьях  хранятся эти треугольники – письма-клятвы, исповеди, обещания. Это единственная ниточка, связывающая родные души и любящие сердца. А сколько стихов и песен в форме письма было написано в годы Великой Отечественной войны!</w:t>
      </w:r>
    </w:p>
    <w:p>
      <w:pPr>
        <w:pStyle w:val="Normal"/>
        <w:ind w:left="360" w:hanging="0"/>
        <w:rPr/>
      </w:pPr>
      <w:r>
        <w:rPr/>
        <w:t>Прослушивание в записи стихотворения К. Симонова «Жди мен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Эпистолярный роман «М. Цветаева – Б. Пастернак».</w:t>
      </w:r>
    </w:p>
    <w:p>
      <w:pPr>
        <w:pStyle w:val="Normal"/>
        <w:ind w:left="360" w:hanging="0"/>
        <w:rPr/>
      </w:pPr>
      <w:r>
        <w:rPr/>
        <w:tab/>
        <w:t>Настоящей школой для нас является личная переписка классиков. А они писали много. Их эпистолярное наследие тщательно собирается, хранится и изучается. Для нас, читателей, их письма, дневники – живые уроки «слога».</w:t>
      </w:r>
    </w:p>
    <w:p>
      <w:pPr>
        <w:pStyle w:val="Normal"/>
        <w:ind w:left="360" w:hanging="0"/>
        <w:rPr/>
      </w:pPr>
      <w:r>
        <w:rPr/>
        <w:tab/>
        <w:t xml:space="preserve"> Обратимся к эпистолярному наследию двух талантливых людей – Марины Цветаевой и Бориса Пастернака. </w:t>
      </w:r>
      <w:r>
        <w:rPr>
          <w:b/>
        </w:rPr>
        <w:t>Слайд №3.</w:t>
      </w:r>
      <w:r>
        <w:rPr/>
        <w:t xml:space="preserve"> Фотографии поэтов. </w:t>
      </w:r>
    </w:p>
    <w:p>
      <w:pPr>
        <w:pStyle w:val="Normal"/>
        <w:ind w:left="360" w:hanging="0"/>
        <w:rPr/>
      </w:pPr>
      <w:r>
        <w:rPr/>
        <w:t>Обратите внимание, как письмо позволяет человеку раскрыться, отражает его характер, обнажает черты, не видимые в повседневной жизни. Именно поэтому эти художники слова ценили форму общения – письма.</w:t>
      </w:r>
    </w:p>
    <w:p>
      <w:pPr>
        <w:pStyle w:val="Normal"/>
        <w:ind w:left="360" w:hanging="0"/>
        <w:rPr/>
      </w:pPr>
      <w:r>
        <w:rPr/>
        <w:tab/>
        <w:t>Судьба распорядилась так, что, живя в одном городе, они были едва знакомы (две случайные встречи). И лишь после отъезда Цветаевой за границу обретают друг друга в письмах и стихах. Это стало настоящей дружбой, содружеством и истинной любовью. Их письма – автопортреты без прикрас и искажений.</w:t>
      </w:r>
    </w:p>
    <w:p>
      <w:pPr>
        <w:pStyle w:val="Normal"/>
        <w:ind w:left="360" w:hanging="0"/>
        <w:rPr/>
      </w:pPr>
      <w:r>
        <w:rPr>
          <w:b/>
        </w:rPr>
        <w:t>Слайд №4.</w:t>
      </w:r>
      <w:r>
        <w:rPr/>
        <w:t xml:space="preserve"> Фрагменты писем Марины Цветаевой и Бориса Пастернака. Прослушивание писем (приложение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Построение пись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>
          <w:i/>
        </w:rPr>
        <w:t>14.</w:t>
      </w:r>
      <w:r>
        <w:rPr>
          <w:i/>
          <w:lang w:val="en-US"/>
        </w:rPr>
        <w:t>VI</w:t>
      </w:r>
      <w:r>
        <w:rPr>
          <w:i/>
        </w:rPr>
        <w:t>. 22. Москв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орога Марина Ивановн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Сейчас я с дрожью в голосе стал читать брату Ваше – «Знаю, умру на заре, на которой из двух» - и был рад, как чужим, перебит волною подкатывавшего рыдания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Вы – не ребёнок, дорогой, золотой, несравненный мой поэт, и, надеюсь, понимаете, что это в наши дни означает, при обилии поэтов и поэтесс не только тех, о которых ведомо лишь профсоюзу… но при обилии даже неопороченных дарований, подобных Маяковскому, Ахматовой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…</w:t>
      </w:r>
      <w:r>
        <w:rPr>
          <w:i/>
        </w:rPr>
        <w:t>Ты объективна, ты главным образом талантлива – гениальна…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ажно то, чем ты занимаешься. Важно то, что ты строишь мир, венчающийся загадкой гениальности. В твои дни, при тебе, эта крыша растворена небом, живой синевой над городом, где ты живёшь, по этому покрытию будут ходить люди и будет земля других эпох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…</w:t>
      </w:r>
      <w:r>
        <w:rPr>
          <w:i/>
        </w:rPr>
        <w:t>Ты мне напомнила о нашем боге, обо мне самом, о детстве, о той моей струне, которая склоняла меня всегда смотреть на роман как на учебник… и на лирику как этимологию чувства…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Какой ты большой. Дьявольски большой артист, Марина!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>
          <w:i/>
        </w:rPr>
        <w:t>…</w:t>
      </w:r>
      <w:r>
        <w:rPr>
          <w:i/>
        </w:rPr>
        <w:t>Сильнейшая любовь, на какую я способен, только часть моего чувства к тебе. Я уверен, что никого никогда ещё так, но и это только часть. Ведь это не ново, ведь это сказано уже где-то в письмах у меня к тебе…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right"/>
        <w:rPr/>
      </w:pPr>
      <w:r>
        <w:rPr>
          <w:i/>
        </w:rPr>
        <w:t>26-го мая 1926г., среда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Здравствуй, Борис. Шесть утра, всё веет и дует. Я только что бежала по аллейке к колодцу и всем телом, встречающим ветер, здоровалась с тобой. У крыльца я остановилась, подняв голову навстречу тебе. Так я живу с тобой, утра и ночи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Да, ты не знаешь. У меня есть стихи к тебе, недоконченные несколько, взывание к тебе во мне, ко мне во мне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Отрывок: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…</w:t>
      </w:r>
      <w:r>
        <w:rPr>
          <w:i/>
        </w:rPr>
        <w:t>В каждой строчке: стой!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 каждой точке – клад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- Око! – светом к тебе расслаиваюсь,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Расхожусь. Тоской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На гитарный лад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Перестраиваюсь,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Перекраиваюсь…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…</w:t>
      </w:r>
      <w:r>
        <w:rPr>
          <w:i/>
        </w:rPr>
        <w:t>Недавно у меня был чудный день, весь во имя твоё. Не расставалась до позднего часа. Не верь «холодкам». Между тобой и мною такой сквозняк…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Будь здоров. Обнимаю, родной.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А теперь определимся, как оформляется письмо, из каких композиционных частей оно состоит.</w:t>
      </w:r>
    </w:p>
    <w:p>
      <w:pPr>
        <w:pStyle w:val="Normal"/>
        <w:ind w:left="360" w:hanging="0"/>
        <w:rPr/>
      </w:pPr>
      <w:r>
        <w:rPr>
          <w:b/>
        </w:rPr>
        <w:t>Слайд № 5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часть этикетная – установка контакта с адресатом.</w:t>
      </w:r>
    </w:p>
    <w:p>
      <w:pPr>
        <w:pStyle w:val="Normal"/>
        <w:ind w:left="360" w:hanging="0"/>
        <w:rPr/>
      </w:pPr>
      <w:r>
        <w:rPr/>
        <w:t>Это</w:t>
      </w:r>
      <w:r>
        <w:rPr>
          <w:i/>
        </w:rPr>
        <w:t xml:space="preserve">, </w:t>
      </w:r>
      <w:r>
        <w:rPr/>
        <w:t>конечно же, обращение. Во взаимоотношениях людей именно эти слова(или даже одно слово) играют первостепенную роль. Это, прежде всего имя. Как много оно может сказать о том, кто и кому пишет. Например, сравните: Антонина Сергеевна, Антонина, Тоня, Тося, Тонька, Тонечка, Тонюся, Тонюшка и т. д. А если ещё сопроводить эти имена прилагательными? Например, Уважаемая Анна Сергеевна! Или – Дорогая Анна Сергеевна?</w:t>
      </w:r>
    </w:p>
    <w:p>
      <w:pPr>
        <w:pStyle w:val="Normal"/>
        <w:ind w:left="360" w:hanging="0"/>
        <w:rPr/>
      </w:pPr>
      <w:r>
        <w:rPr/>
        <w:tab/>
        <w:t>Полные формы личных имён и их краткие варианты передают и возрастной статус, и официальную и неофициальную сферу общения, эмоции и оценки – отношение пишущего: хвалить, восторгаться, насмехаться, унизить, возвысить и т. д.</w:t>
      </w:r>
    </w:p>
    <w:p>
      <w:pPr>
        <w:pStyle w:val="Normal"/>
        <w:ind w:left="360" w:hanging="0"/>
        <w:rPr/>
      </w:pPr>
      <w:r>
        <w:rPr>
          <w:b/>
        </w:rPr>
        <w:t>Слайд № 6.</w:t>
      </w:r>
      <w:r>
        <w:rPr/>
        <w:t xml:space="preserve">  Письмо К. С. Станиславского А. А. Блоку. </w:t>
      </w:r>
    </w:p>
    <w:p>
      <w:pPr>
        <w:pStyle w:val="Normal"/>
        <w:ind w:left="360" w:hanging="0"/>
        <w:rPr/>
      </w:pPr>
      <w:r>
        <w:rPr>
          <w:i/>
        </w:rPr>
        <w:t>Глубокоуважаемый Александр Александрович! Как я рад Вашему письму! (</w:t>
      </w:r>
      <w:r>
        <w:rPr/>
        <w:t>искреннее уважение, благодарность).</w:t>
      </w:r>
    </w:p>
    <w:p>
      <w:pPr>
        <w:pStyle w:val="Normal"/>
        <w:ind w:left="360" w:hanging="0"/>
        <w:rPr/>
      </w:pPr>
      <w:r>
        <w:rPr>
          <w:b/>
        </w:rPr>
        <w:t>Слайд № 7.</w:t>
      </w:r>
      <w:r>
        <w:rPr/>
        <w:t xml:space="preserve">  </w:t>
      </w:r>
      <w:r>
        <w:rPr>
          <w:lang w:val="en-US"/>
        </w:rPr>
        <w:t>II</w:t>
      </w:r>
      <w:r>
        <w:rPr/>
        <w:t xml:space="preserve"> часть – основная. Привлечь внимание; рассказ о чём-либо, сообщение каких-либо сведений, вопросы к собеседнику и ответы на его вопросы и т. д.</w:t>
      </w:r>
    </w:p>
    <w:p>
      <w:pPr>
        <w:pStyle w:val="Normal"/>
        <w:ind w:left="360" w:hanging="0"/>
        <w:rPr/>
      </w:pPr>
      <w:r>
        <w:rPr>
          <w:b/>
        </w:rPr>
        <w:t>Слайд № 8.</w:t>
      </w:r>
      <w:r>
        <w:rPr/>
        <w:t xml:space="preserve">  Продолжение чтения начатого письм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пасибо за память. За честь и доверие. Смогу ли я оправдать его? Хочу ли видеть Вас и говорить с Вами? Конечно, очень хочу. Дело в том. Что на этой неделе я уезжаю в Москву и вернусь лишь в субботу. Очень хотел бы видеть Вас у себя.</w:t>
      </w:r>
    </w:p>
    <w:p>
      <w:pPr>
        <w:pStyle w:val="Normal"/>
        <w:ind w:left="360" w:hanging="0"/>
        <w:rPr/>
      </w:pPr>
      <w:r>
        <w:rPr>
          <w:b/>
        </w:rPr>
        <w:t>Слайд № 9.</w:t>
      </w:r>
      <w:r>
        <w:rPr/>
        <w:t xml:space="preserve">  </w:t>
      </w:r>
      <w:r>
        <w:rPr>
          <w:lang w:val="en-US"/>
        </w:rPr>
        <w:t>III</w:t>
      </w:r>
      <w:r>
        <w:rPr/>
        <w:t xml:space="preserve"> часть этикетная – прощание: официальное, скромное, эмоциональное, раскрывающее взаимоотношения адресата и адресанта; дата написания. Указание даты принято считать знаком уважения к адресату. В жизни она может сыграть важные роли.</w:t>
      </w:r>
    </w:p>
    <w:p>
      <w:pPr>
        <w:pStyle w:val="Normal"/>
        <w:ind w:left="360" w:hanging="0"/>
        <w:rPr/>
      </w:pPr>
      <w:r>
        <w:rPr>
          <w:b/>
        </w:rPr>
        <w:t>Слайд № 10.</w:t>
      </w:r>
      <w:r>
        <w:rPr/>
        <w:t xml:space="preserve">  Продолжение чтения письм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рдечно и искренно преданный Вам К. Алексеев. 19 апреля 1913г. Петербург</w:t>
      </w:r>
    </w:p>
    <w:p>
      <w:pPr>
        <w:pStyle w:val="Normal"/>
        <w:ind w:left="360" w:hanging="0"/>
        <w:rPr/>
      </w:pPr>
      <w:r>
        <w:rPr>
          <w:b/>
        </w:rPr>
        <w:t>Слайд № 11</w:t>
      </w:r>
      <w:r>
        <w:rPr/>
        <w:t xml:space="preserve">.  </w:t>
      </w:r>
      <w:r>
        <w:rPr>
          <w:lang w:val="en-US"/>
        </w:rPr>
        <w:t>IV</w:t>
      </w:r>
      <w:r>
        <w:rPr/>
        <w:t xml:space="preserve"> часть (возможна).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- постскриптум (с лат. «после написанного») приписка к оконченному и подписанному письму).</w:t>
      </w:r>
    </w:p>
    <w:p>
      <w:pPr>
        <w:pStyle w:val="Normal"/>
        <w:ind w:left="360" w:hanging="0"/>
        <w:rPr/>
      </w:pPr>
      <w:r>
        <w:rPr>
          <w:b/>
        </w:rPr>
        <w:t>Слайд № 12</w:t>
      </w:r>
      <w:r>
        <w:rPr/>
        <w:t>.  Завершение чтения письма.</w:t>
      </w:r>
    </w:p>
    <w:p>
      <w:pPr>
        <w:pStyle w:val="Normal"/>
        <w:ind w:left="360" w:hanging="0"/>
        <w:rPr/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 22-го понедельник – свободен весь день до 11 час. Вече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>Письмо – это эпизод человеческой жизни, к которому через какое – то время интересно вернуться. Это попытка объяснить себя окружающим и самому себе. Фрагменты писем, прозвучавшие на уроке, помогут вам в создании собственных. Надеюсь, вам захочется этого.</w:t>
      </w:r>
    </w:p>
    <w:p>
      <w:pPr>
        <w:pStyle w:val="Normal"/>
        <w:ind w:left="360" w:hanging="0"/>
        <w:rPr/>
      </w:pPr>
      <w:r>
        <w:rPr/>
        <w:tab/>
        <w:t xml:space="preserve"> Вы – кадеты, одиннадцатиклассники. Живёте вдали от семьи, близких, может быть, и девушки, которая ждёт вас. А скоро уйдёте в большую жизнь, кто-то будет служить в армии. Как им будет приятно ваше письмо! (А не звонок, не </w:t>
      </w:r>
      <w:r>
        <w:rPr>
          <w:lang w:val="en-US"/>
        </w:rPr>
        <w:t>SMS</w:t>
      </w:r>
      <w:r>
        <w:rPr/>
        <w:t xml:space="preserve">). Поверьте этому! </w:t>
      </w:r>
    </w:p>
    <w:p>
      <w:pPr>
        <w:pStyle w:val="Normal"/>
        <w:ind w:left="360" w:hanging="0"/>
        <w:rPr/>
      </w:pPr>
      <w:r>
        <w:rPr/>
        <w:tab/>
        <w:t xml:space="preserve">Предлагаю ещё два образца писем. </w:t>
      </w:r>
    </w:p>
    <w:p>
      <w:pPr>
        <w:pStyle w:val="Normal"/>
        <w:numPr>
          <w:ilvl w:val="1"/>
          <w:numId w:val="3"/>
        </w:numPr>
        <w:rPr/>
      </w:pPr>
      <w:r>
        <w:rPr/>
        <w:t>Матери поэта В. В. Маяковского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Любимой. Письмо недавно ушедшего из жизни актёра </w:t>
      </w:r>
    </w:p>
    <w:p>
      <w:pPr>
        <w:pStyle w:val="Normal"/>
        <w:ind w:left="1080" w:hanging="0"/>
        <w:rPr/>
      </w:pPr>
      <w:r>
        <w:rPr/>
        <w:t>А. Пороховщикова жене Ирине.</w:t>
      </w:r>
    </w:p>
    <w:p>
      <w:pPr>
        <w:pStyle w:val="Normal"/>
        <w:rPr/>
      </w:pPr>
      <w:r>
        <w:rPr/>
        <w:t>Проанализируйте  композиции писем. Какие элементы письма вы увидели?</w:t>
      </w:r>
    </w:p>
    <w:p>
      <w:pPr>
        <w:pStyle w:val="Normal"/>
        <w:rPr/>
      </w:pPr>
      <w:r>
        <w:rPr>
          <w:b/>
        </w:rPr>
        <w:t>Слайд № 13.</w:t>
      </w:r>
      <w:r>
        <w:rPr/>
        <w:t xml:space="preserve">  Фотокопии писем. Прослушивание в записи (Приложение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и домашнее задание.</w:t>
      </w:r>
    </w:p>
    <w:p>
      <w:pPr>
        <w:pStyle w:val="Normal"/>
        <w:ind w:left="360" w:hanging="0"/>
        <w:rPr/>
      </w:pPr>
      <w:r>
        <w:rPr/>
        <w:t>Закончить урок хочется  отрывком из письма учёного-академика Д. С. Лихачёва школьникам: «…чтобы научиться ездить на велосипеде, надо ездить на велосипеде. Чтобы научиться писать, надо писать! Нельзя обставить себя хорошими рекомендациями, как писать, и сразу писать правильно и хорошо ничего не выйдет. Поэтому пишите письма друзьям… В момент их написания вы не только учитесь писать – вы невольно отчитываетесь в своей жизни, обдумываете то, что с вами было и как вы поступили… свободно. С известной долей юмора написанное письмо другу характеризует вас не меньше, чем ваша устная речь. Через письмо дайте почувствовать себя, своё расположение к симпатичному вам человек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учил ли вас чему-нибудь наш сегодняшний урок? Напишите свой ответ-письмо (другу, учителю, родителям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орогая моя милая и родная мамоч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Видите, какой у Вас хороший сын: всем вообще не пишет, некоторым пишет, но на маленьких листочках, а Вам на большом и во весь разворот. Меня очень беспокоит, что Вы летом без дачи и без отдых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В Одессе я заходил к Мише Киселёву. Он просил Вам передать, что рад был бы видеть Вас и Олю и Люду в Одесс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 Как Вы смотрите на это дело? Не поехать ли Вам недели на дв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Я живу обыкновенно. Немного работаю – читаю лекции, пишу. А в промежутках стараюсь здороветь, загорать и полнеть, на радость моей милой и любимой мамоч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Надеюсь недели через две, через три быть в Москве, а то без меня дела, должно быть, никак не двигаю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Надеюсь недели через две, через три быть в Москве, а то без меня дела, должно быть, никак не двигаю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Дорогая мамочка, черкните мне – Ялта, гостиница «Россия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Целую очень Людочку и Оличку и поздравляю Оличку со всеми праздниками, которые приходятся на именинный и рождённый июль меся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Целую Вас крепко, дорогая мамочк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Любящий Вас Ваш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Володя</w:t>
      </w:r>
    </w:p>
    <w:p>
      <w:pPr>
        <w:pStyle w:val="Normal"/>
        <w:ind w:left="360" w:hanging="0"/>
        <w:rPr/>
      </w:pPr>
      <w:r>
        <w:rPr>
          <w:i/>
        </w:rPr>
        <w:t xml:space="preserve">15/ </w:t>
      </w:r>
      <w:r>
        <w:rPr>
          <w:i/>
          <w:lang w:val="en-US"/>
        </w:rPr>
        <w:t>VII</w:t>
      </w:r>
      <w:r>
        <w:rPr>
          <w:i/>
        </w:rPr>
        <w:t xml:space="preserve"> – 26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Солнышко моё! Любимая моя Ирочка! Вот уж двадцать лет мы вместе в этом сложном мире. Спасибо тебе за твою преданность и неземную Любовь. Нравственная высота твоего чувства ко мне, твоя чистота – неизмеримы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ab/>
        <w:t>Жизнь нанесла мне тяжёлый удар. Ушла мама. Я должен был упасть, а только пошатнулся.</w:t>
      </w:r>
    </w:p>
    <w:p>
      <w:pPr>
        <w:pStyle w:val="Normal"/>
        <w:ind w:left="360" w:firstLine="348"/>
        <w:rPr/>
      </w:pPr>
      <w:r>
        <w:rPr>
          <w:i/>
        </w:rPr>
        <w:tab/>
        <w:t xml:space="preserve"> Сила твоей Любви, как мощная стена, возникла рядом. И я смог на неё опереться. Я счастливый человек! У меня есть мама, любимая, ребёнок. А зовут их всех вместе Ира! Вся моя жизнь принадлежит тебе навечно. Разлучить нас не сможет не только смерть. Но и Бог! Ты святая! Трудно быть рядом, но я стараюсь! Горжусь тобой. Целую тебя в глазки 10000 раз. Твой Саша.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 Будь спокойна. Я всегда рядом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Журнал «Русский язык в школе» 1995, №1, стр.36 – 39</w:t>
      </w:r>
    </w:p>
    <w:p>
      <w:pPr>
        <w:pStyle w:val="Normal"/>
        <w:numPr>
          <w:ilvl w:val="0"/>
          <w:numId w:val="2"/>
        </w:numPr>
        <w:rPr/>
      </w:pPr>
      <w:r>
        <w:rPr/>
        <w:t>Журнал «Русский язык в школе» 1996, №5, стр.80 – 8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имир Маяковский. Собрание сочинений в 12 томах, М, 1978, т. 12, </w:t>
      </w:r>
    </w:p>
    <w:p>
      <w:pPr>
        <w:pStyle w:val="Normal"/>
        <w:ind w:left="708" w:hanging="0"/>
        <w:rPr/>
      </w:pPr>
      <w:r>
        <w:rPr/>
        <w:t>стр. 146 -147</w:t>
      </w:r>
    </w:p>
    <w:p>
      <w:pPr>
        <w:pStyle w:val="Normal"/>
        <w:numPr>
          <w:ilvl w:val="0"/>
          <w:numId w:val="2"/>
        </w:numPr>
        <w:rPr/>
      </w:pPr>
      <w:r>
        <w:rPr/>
        <w:t>Газета «Комсомольская правда», 25. 04. 2012, стр. 15</w:t>
      </w:r>
    </w:p>
    <w:p>
      <w:pPr>
        <w:pStyle w:val="Normal"/>
        <w:numPr>
          <w:ilvl w:val="0"/>
          <w:numId w:val="2"/>
        </w:numPr>
        <w:rPr/>
      </w:pPr>
      <w:r>
        <w:rPr/>
        <w:t>Д. С. Лихачёв «Письма о добром и прекрасном», М., 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0:00Z</dcterms:created>
  <dc:creator>кирилл</dc:creator>
  <dc:description/>
  <cp:keywords/>
  <dc:language>en-US</dc:language>
  <cp:lastModifiedBy>User</cp:lastModifiedBy>
  <cp:lastPrinted>2012-06-14T20:16:00Z</cp:lastPrinted>
  <dcterms:modified xsi:type="dcterms:W3CDTF">2013-08-18T11:06:00Z</dcterms:modified>
  <cp:revision>8</cp:revision>
  <dc:subject/>
  <dc:title>Тема: Эпистолярный жанр – письмо</dc:title>
</cp:coreProperties>
</file>