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русского языка в 6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НЕ с причастия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правилом написания не с причастиями, сформировать умение различать приставку не   в причастиях, повторить правописание не  существительными, прилагательными, глагол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знавательная: </w:t>
      </w:r>
      <w:r>
        <w:rPr>
          <w:sz w:val="28"/>
          <w:szCs w:val="28"/>
        </w:rPr>
        <w:t xml:space="preserve"> научить применять правило « Написание не с причастиями», развить орфографический навык грамотного письм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ть умение аргументировать ответы, сравнивать, обобщать., квалифицировать, логически излагать свои мысл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содействовать развитию познавательного интереса к предмет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ъясн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фронтальный, самостоятельная работа, работа в групп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наглядный, словесный, репродуктивный, исследовательский, частично - поисковый, объяснительно- иллюстративны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общепедагогические технологии, технология дифференцированного обучения, системно- деятельностная технология, диалоговая технология, здоровьесберегающая технология , технология информационно- коммуника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реализуется принцип доступности, научности, нагляд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нктуационный диктант.  ( интерактивная доска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ремотой розовой объята трава (не) кошеной межи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нем паутина летала по воздуху запутывалась в ( не) скоше(н)(нн)ой траве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ван еще (не) отправившийся после болезни приступил к работе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(Не) прекращавшийся всю ночь сильный восточный ветер развел большую зыб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выходит к доске, учитель читает предложения, ученик объясняет , сколько знаков препинания он поставил и почему. Дополнительный вопрос: « Н-НН в суффиксах страдательных причастий прошедшего времени».</w:t>
      </w:r>
    </w:p>
    <w:p>
      <w:pPr>
        <w:pStyle w:val="Normal"/>
        <w:rPr/>
      </w:pPr>
      <w:r>
        <w:rPr>
          <w:sz w:val="28"/>
          <w:szCs w:val="28"/>
          <w:u w:val="single"/>
        </w:rPr>
        <w:t>Словарная работа:</w:t>
      </w:r>
      <w:r>
        <w:rPr>
          <w:sz w:val="28"/>
          <w:szCs w:val="28"/>
        </w:rPr>
        <w:t xml:space="preserve"> Объяснить значение слова « зыбь» , составить со словом простое предлож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ыбь-мелкое волнение без ветра на водной поверхности (моря, рек, озер)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 словах  какой части речи нужно раскрыть скобки? Обладаем ли мы достаточными знаниями, чтобы сделать это безошибочно? Какой будет цель нашего сегодняшнего урока?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группах по изучению нового материала.  (  работа с учебником) </w:t>
      </w:r>
    </w:p>
    <w:p>
      <w:pPr>
        <w:pStyle w:val="Style15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 группа: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условия, когда не пишется слитно, а когда раздельно.         2.  Сформулируйте правило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ремотой розовой объята трава некошеной межи.  Днем паутина летала по воздуху ,запутывалась в  нескошенной траве.  Иван ,еще не отправившийся после болезни, приступил к работе. Не прекращавшийся всю ночь сильный восточный ветер развел большую зыбь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sz w:val="28"/>
          <w:szCs w:val="28"/>
          <w:u w:val="single"/>
        </w:rPr>
        <w:t xml:space="preserve">2 группа: </w:t>
      </w:r>
      <w:r>
        <w:rPr>
          <w:sz w:val="28"/>
          <w:szCs w:val="28"/>
        </w:rPr>
        <w:t xml:space="preserve">1. Перепишите в тетрадь таблицу. </w:t>
      </w:r>
      <w:r>
        <w:rPr/>
        <w:t xml:space="preserve"> 2. Заполните ее примерами из упражнения. 3. Подготовьте связный ответ о правилах написания не с причаст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причасти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потребляется без 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е употребля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отивопоставления с союзом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сть противопоставление с союзом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ависимого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Есть зависимое слово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етви, (не) пропускающие солнечных лучей, закрывали стены . (Не) проходимые заросли камыша преградили нам дорогу. (Не)пришитый воротничок остался лежать на стуле.(Не) затихающий, а нарастающий шум слышался за окнами дома.(Не) забываемое впечатление осталось у нас после путешествия по Волге.</w:t>
      </w:r>
    </w:p>
    <w:p>
      <w:pPr>
        <w:pStyle w:val="Normal"/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 групп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Запишите  слова </w:t>
      </w:r>
      <w:r>
        <w:rPr>
          <w:i/>
          <w:sz w:val="28"/>
          <w:szCs w:val="28"/>
        </w:rPr>
        <w:t xml:space="preserve">неуклюжий, невыносимый, негодующий, нелепый, неумелый, нерешенная, ненавидящий. </w:t>
      </w:r>
      <w:r>
        <w:rPr>
          <w:sz w:val="28"/>
          <w:szCs w:val="28"/>
        </w:rPr>
        <w:t xml:space="preserve">Какое слово лишнее и почему? (    Слово </w:t>
      </w:r>
      <w:r>
        <w:rPr>
          <w:i/>
          <w:sz w:val="28"/>
          <w:szCs w:val="28"/>
        </w:rPr>
        <w:t xml:space="preserve">нерешенная </w:t>
      </w:r>
      <w:r>
        <w:rPr>
          <w:sz w:val="28"/>
          <w:szCs w:val="28"/>
        </w:rPr>
        <w:t xml:space="preserve">лишнее, так как может употребляться без </w:t>
      </w:r>
      <w:r>
        <w:rPr>
          <w:i/>
          <w:sz w:val="28"/>
          <w:szCs w:val="28"/>
        </w:rPr>
        <w:t>не.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Определите, какой частью речи является каждое  слово. Как вы это делаете?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 Почему данные слова пишутся с не слитно, сформулируйте правило. Сделайте вывод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 Прочитайте предложения: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строили не высокий, а низкий дом. Он мне не враг, а дру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Почему не с существительными и прилагательными в данных примерах пишется раздельно?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5. Запишите примеры в тетрадь: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распустившийся цветок. Еще не распустившийся цветок. Нескошенный луг. Не скошенный крестьянами лу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каком случае не с причастиями пишется раздельно? Сделайте вывод, проверьте себя по учебник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 Перепишите , раскрывая скобки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столе стоял (не)тронутый завтрак. (Не) сделанная работа приучает к безделью. Вдалеке слышится гром,  (не) раскатывающийся, а  глухо рокочущий.  Вечером  на еще (не) прояснившемся небосклоне появились тучи. Воздух, еще (не) ставший знойным, приятно освежает.</w:t>
      </w:r>
    </w:p>
    <w:p>
      <w:pPr>
        <w:pStyle w:val="Style15"/>
        <w:ind w:left="720" w:hanging="0"/>
        <w:rPr/>
      </w:pPr>
      <w:r>
        <w:rPr>
          <w:b/>
          <w:sz w:val="28"/>
          <w:szCs w:val="28"/>
        </w:rPr>
        <w:t xml:space="preserve">5.Проверка выполнения работы  в группах: </w:t>
      </w:r>
      <w:r>
        <w:rPr>
          <w:sz w:val="28"/>
          <w:szCs w:val="28"/>
        </w:rPr>
        <w:t>Первая группа дает связный ответ с примерами. Вторая группа – образец рассуждения с примерами. Третья группа объясняет примеры, отработанные самостоятельно.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крепление нового материала.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й случай вызывает у вас наибольшее затруднения? Рассмотрим этот случай подробно ( Разбирается конкретный пример из упражнения)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.</w:t>
      </w:r>
    </w:p>
    <w:p>
      <w:pPr>
        <w:pStyle w:val="Style15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ой была цель сегодняшнего урока?</w:t>
      </w:r>
    </w:p>
    <w:p>
      <w:pPr>
        <w:pStyle w:val="Style15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е задания выполняли, чтобы добиться выполнения поставленной цели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Достигли мы цель урока?   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Сможем ли теперь без ошибок записать те предложения, которые нам были предложены в начале урока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b/>
          <w:sz w:val="28"/>
          <w:szCs w:val="28"/>
        </w:rPr>
        <w:t>8. Домашнее задание:</w:t>
      </w:r>
      <w:r>
        <w:rPr>
          <w:sz w:val="28"/>
          <w:szCs w:val="28"/>
        </w:rPr>
        <w:t xml:space="preserve">   ( вариативное домашнее задание) 1- составить сказку-миниатюру на тему « Правописание не с причастиями»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 xml:space="preserve">2-  выполнить упражнение из учебника.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8:27:00Z</dcterms:created>
  <dc:creator>Admin</dc:creator>
  <dc:description/>
  <cp:keywords/>
  <dc:language>en-US</dc:language>
  <cp:lastModifiedBy>Admin</cp:lastModifiedBy>
  <dcterms:modified xsi:type="dcterms:W3CDTF">2013-08-17T11:47:00Z</dcterms:modified>
  <cp:revision>3</cp:revision>
  <dc:subject/>
  <dc:title/>
</cp:coreProperties>
</file>