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eastAsia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drawing>
          <wp:inline distT="0" distB="0" distL="0" distR="0">
            <wp:extent cx="444055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 w:val="false"/>
          <w:sz w:val="28"/>
          <w:szCs w:val="28"/>
        </w:rPr>
        <w:t xml:space="preserve">АНАЛИЗ    РАССКАЗА    А. П. ЧЕХОВА « О ЛЮБВИ»    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b w:val="false"/>
        </w:rPr>
        <w:t>СРЕДИ МИРОВ</w:t>
        <w:tab/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Среди миров, в мерцании светил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Одной Звезды я повторяю имя..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Не потому, чтоб я Ее любил,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А потому, что я томлюсь с другими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И если мне в сомненье тяжело,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Я у Нее одной ищу ответа,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Не потому, что от Нее светло,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А потому, что с Ней не надо света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Иннокентий Анненский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eastAsia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Слово учителя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</w:t>
      </w:r>
      <w:r>
        <w:rPr>
          <w:rFonts w:cs="Constantia" w:ascii="Constantia" w:hAnsi="Constantia"/>
          <w:b w:val="false"/>
          <w:sz w:val="28"/>
          <w:szCs w:val="28"/>
        </w:rPr>
        <w:t>А. П. Чехов предлагает задуматься над тем, что такое любовь. Он так и называет свой рассказ «О любви». Любовь – тема вечная, воспетая поэтами… Прекрасные строчки И. Анненского  как напоминание: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любовь прекрасная, божественная, чистая, светлая; любовь возвышает, окрыляет – делает человека счастливым. Но А.П. Чехов пишет о другой любви. Какой? Вот на этот вопрос нам предстоит ответить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Вопрос к классу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</w:t>
      </w:r>
      <w:r>
        <w:rPr>
          <w:rFonts w:cs="Constantia" w:ascii="Constantia" w:hAnsi="Constantia"/>
          <w:b w:val="false"/>
          <w:sz w:val="28"/>
          <w:szCs w:val="28"/>
        </w:rPr>
        <w:t>Давайте попытаемся понять, почему Чехов назвал рассказ  «О любви»?  Сравним:   любовь – о любви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</w:t>
      </w:r>
      <w:r>
        <w:rPr>
          <w:rFonts w:cs="Constantia" w:ascii="Constantia" w:hAnsi="Constantia"/>
          <w:b w:val="false"/>
          <w:sz w:val="28"/>
          <w:szCs w:val="28"/>
        </w:rPr>
        <w:t>Предполагаемые ответы:   Если  говорим слово  «любовь», то сразу представляем   что-то яркое, наполняющее жизнь человека смыслом, радостью.   «о любви»  -   слово в форме предложного падежа придаёт  оттенок будничности ,  словно между прочим, обо всём поговорили и… о любви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</w:t>
      </w:r>
      <w:r>
        <w:rPr>
          <w:rFonts w:cs="Constantia" w:ascii="Constantia" w:hAnsi="Constantia"/>
          <w:b w:val="false"/>
          <w:sz w:val="28"/>
          <w:szCs w:val="28"/>
        </w:rPr>
        <w:t>Далее  ребята работают в группах.</w:t>
      </w:r>
    </w:p>
    <w:p>
      <w:pPr>
        <w:pStyle w:val="Normal"/>
        <w:jc w:val="both"/>
        <w:rPr>
          <w:rFonts w:ascii="Constantia" w:hAnsi="Constantia" w:eastAsia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Групповая работа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Обоснование: работа в группах позволяет  в процессе обсуждения высказаться многим, можно выработать общее мнение или, наоборот,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озвучить противоположные  точки зрения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eastAsia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1 группа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1.    Какое настроение возникает при чтении 1-го эпизода? (до рассказа Алехина) Почему?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2.    Во что «спрятано»  слово «любовь»?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3.   Как пейзаж помогает почувствовать внутреннее состояние героев?</w:t>
      </w:r>
    </w:p>
    <w:p>
      <w:pPr>
        <w:pStyle w:val="Normal"/>
        <w:rPr>
          <w:rFonts w:ascii="Constantia" w:hAnsi="Constantia" w:eastAsia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4.   Обратите внимание на лексику, проследите, слова какого стиля        преобладают в данном эпизоде?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2 группа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1.Какими качествами обладает Алехин? Как они характеризуют его?</w:t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2.Его отношение к жизни?</w:t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3.Как воспринимает перемены в жизни? (Выборы в мировые судьи)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4.Встреча с Лугановичами: любовь к Анне Алексеевне. Чем наполнилась жизнь Алехина?</w:t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3 группа</w:t>
      </w:r>
    </w:p>
    <w:p>
      <w:pPr>
        <w:pStyle w:val="Normal"/>
        <w:ind w:left="360" w:hanging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1.В чём различие в изображении героев: в начале, на протяжении, знакомства и в конце?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2.Как  Алехин относится к себе. Прокомментируйте: «Все видели во мне благородное существо». Что звучит в этих словах?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3.Что понял герой, расставаясь с Анной Алексеевной?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>4.Поясните, как состояние природы ( в конце рассказа) помогает понять основную мысль рассказа?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                                   </w:t>
      </w:r>
      <w:r>
        <w:rPr>
          <w:rFonts w:cs="Constantia" w:ascii="Constantia" w:hAnsi="Constantia"/>
          <w:b w:val="false"/>
          <w:sz w:val="28"/>
          <w:szCs w:val="28"/>
        </w:rPr>
        <w:t>Заключительная часть урока</w:t>
      </w:r>
    </w:p>
    <w:p>
      <w:pPr>
        <w:pStyle w:val="Normal"/>
        <w:jc w:val="both"/>
        <w:rPr>
          <w:rFonts w:ascii="Constantia" w:hAnsi="Constantia" w:eastAsia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 xml:space="preserve">Обращение к эпиграфу: стихотворение «Среди миров». Как Вы думаете, почему оно может нам помочь  подвести итог нашего урока?                                                                                          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 xml:space="preserve">Предполагаемые ответы: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 xml:space="preserve">Наверное, строчки стихотворения помогают понять состояния героя, не сумевшего своей любовью подарить свет другому человеку.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  <w:t xml:space="preserve">Нет, подарить он смог, а вот сохранить… Мешали обстоятельства, объективные причины.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eastAsia="Constantia" w:cs="Constantia" w:ascii="Constantia" w:hAnsi="Constantia"/>
          <w:b w:val="false"/>
          <w:sz w:val="28"/>
          <w:szCs w:val="28"/>
        </w:rPr>
        <w:t xml:space="preserve"> </w:t>
      </w:r>
      <w:r>
        <w:rPr>
          <w:rFonts w:cs="Constantia" w:ascii="Constantia" w:hAnsi="Constantia"/>
          <w:b w:val="false"/>
          <w:sz w:val="28"/>
          <w:szCs w:val="28"/>
        </w:rPr>
        <w:t>Выводы: А.П.Чехов  своим рассказом «О любви»  помогает понять, что любовь бывает беззащитна, и человек должен уметь защищать свою любовь.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17:00Z</dcterms:created>
  <dc:creator>дом</dc:creator>
  <dc:description/>
  <cp:keywords/>
  <dc:language>en-US</dc:language>
  <cp:lastModifiedBy>дом</cp:lastModifiedBy>
  <dcterms:modified xsi:type="dcterms:W3CDTF">2012-07-01T04:19:00Z</dcterms:modified>
  <cp:revision>3</cp:revision>
  <dc:subject/>
  <dc:title>                                            </dc:title>
</cp:coreProperties>
</file>