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ниверсальных учебных действий на уроке по развитию речи.Стили речи. Художественный сти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еред уроком ученики заполняют «Зеркало эмоций» (наборное полотно с именами и фамилиями учеников, где, используя цветовую символику по Люшеру, дети с помощью цветной карточки показывают свой эмоциональный статус, вкладывая ее в кармашек со своим именем. Учитель отслеживает цветовую гамму, делает выводы). Значение цвета:</w:t>
      </w:r>
    </w:p>
    <w:p>
      <w:pPr>
        <w:pStyle w:val="Normal"/>
        <w:rPr/>
      </w:pPr>
      <w:r>
        <w:rPr/>
        <w:t>1. Синий – покой, удовлетворение, гармония.</w:t>
      </w:r>
    </w:p>
    <w:p>
      <w:pPr>
        <w:pStyle w:val="Normal"/>
        <w:rPr/>
      </w:pPr>
      <w:r>
        <w:rPr/>
        <w:t>2. Зеленый – желание самоутвердиться.</w:t>
      </w:r>
    </w:p>
    <w:p>
      <w:pPr>
        <w:pStyle w:val="Normal"/>
        <w:rPr/>
      </w:pPr>
      <w:r>
        <w:rPr/>
        <w:t>3. Красный – заинтересованность во всем, активность, желание добиться успеха.</w:t>
      </w:r>
    </w:p>
    <w:p>
      <w:pPr>
        <w:pStyle w:val="Normal"/>
        <w:rPr/>
      </w:pPr>
      <w:r>
        <w:rPr/>
        <w:t>4. Желтый – тяга к новизне, эмоциональность, стремление к творчеству.</w:t>
      </w:r>
    </w:p>
    <w:p>
      <w:pPr>
        <w:pStyle w:val="Normal"/>
        <w:rPr/>
      </w:pPr>
      <w:r>
        <w:rPr/>
        <w:t>5. Серый – желание оградиться.</w:t>
      </w:r>
    </w:p>
    <w:p>
      <w:pPr>
        <w:pStyle w:val="Normal"/>
        <w:rPr/>
      </w:pPr>
      <w:r>
        <w:rPr/>
        <w:t>6. Фиолетовый – отсутствие внутренней гармонии.</w:t>
      </w:r>
    </w:p>
    <w:p>
      <w:pPr>
        <w:pStyle w:val="Normal"/>
        <w:rPr/>
      </w:pPr>
      <w:r>
        <w:rPr/>
        <w:t>7. Коричневый – беспокойство, дискомфорт.</w:t>
      </w:r>
    </w:p>
    <w:p>
      <w:pPr>
        <w:pStyle w:val="Normal"/>
        <w:rPr/>
      </w:pPr>
      <w:r>
        <w:rPr/>
        <w:t>8. Черный – отказ от всего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момент</w:t>
      </w:r>
    </w:p>
    <w:p>
      <w:pPr>
        <w:pStyle w:val="Normal"/>
        <w:rPr/>
      </w:pPr>
      <w:r>
        <w:rPr/>
        <w:t>Число в тетради не записывается, т.к. на уроке предполагается выполнение несколько иного вида работ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ведение в тему</w:t>
      </w:r>
    </w:p>
    <w:p>
      <w:pPr>
        <w:pStyle w:val="Normal"/>
        <w:rPr/>
      </w:pPr>
      <w:r>
        <w:rPr/>
        <w:t xml:space="preserve"> </w:t>
      </w:r>
      <w:r>
        <w:rPr/>
        <w:t>- Тема сегодняшнего нашего урока - «Стили речи. Художественный стиль». На предыдущем уроке мы уже начали говорить о стилях речи, поэтому кое-какая информация вам известна. Что именно вам известно о стилях речи?</w:t>
      </w:r>
    </w:p>
    <w:p>
      <w:pPr>
        <w:pStyle w:val="Normal"/>
        <w:rPr>
          <w:i/>
          <w:i/>
        </w:rPr>
      </w:pPr>
      <w:r>
        <w:rPr>
          <w:i/>
        </w:rPr>
        <w:t>(Ученикам известно, что стилей 5, как они называются и где употребляются)</w:t>
      </w:r>
    </w:p>
    <w:p>
      <w:pPr>
        <w:pStyle w:val="Normal"/>
        <w:rPr/>
      </w:pPr>
      <w:r>
        <w:rPr/>
        <w:t>Учащиеся называют стили, учитель прикрепляет к доске табличку с названием. Проговаривается также и сфера их употребления.</w:t>
      </w:r>
    </w:p>
    <w:p>
      <w:pPr>
        <w:pStyle w:val="Normal"/>
        <w:rPr/>
      </w:pPr>
      <w:r>
        <w:rPr/>
        <w:t>- Каждый текст русского языка относится к одному из пяти стилей. Значит, в этих текстах есть набор каких-то общих признаков, которые и позволяют распределять тексты по стилям. Мы с вами попробуем выявить эти призна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Формулирование задач на урок</w:t>
      </w:r>
    </w:p>
    <w:p>
      <w:pPr>
        <w:pStyle w:val="Normal"/>
        <w:rPr/>
      </w:pPr>
      <w:r>
        <w:rPr/>
        <w:t xml:space="preserve">На доске написано: </w:t>
      </w:r>
      <w:r>
        <w:rPr>
          <w:u w:val="single"/>
        </w:rPr>
        <w:t>План исследования стилей</w:t>
      </w:r>
    </w:p>
    <w:p>
      <w:pPr>
        <w:pStyle w:val="Normal"/>
        <w:rPr/>
      </w:pPr>
      <w:r>
        <w:rPr/>
        <w:t>Также на доске на магниты прикреплены белые листы (А</w:t>
      </w:r>
      <w:r>
        <w:rPr>
          <w:sz w:val="28"/>
          <w:szCs w:val="28"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формата, разрезанные пополам).</w:t>
      </w:r>
    </w:p>
    <w:p>
      <w:pPr>
        <w:pStyle w:val="Normal"/>
        <w:rPr/>
      </w:pPr>
      <w:r>
        <w:rPr/>
        <w:t>- Давайте попробуем выяснить, каким образом и за счет чего тексты относят к каким-то конкретным стилям речи. Перед вами несколько текстов, определите их стиль и подумайте, чем они отличаются друг от друг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на парте тексты художественного, научного и официально-делового стиля, все они пронумерованы</w:t>
      </w:r>
      <w:r>
        <w:rPr>
          <w:i/>
          <w:vertAlign w:val="superscript"/>
        </w:rPr>
        <w:t>1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( дети высказывают предположения, учитель записывает все их на белых листах, затем убирает лишнее, повторяющееся, не относящееся к теме). В итоге должно остаться только три основных признака</w:t>
      </w:r>
      <w:r>
        <w:rPr/>
        <w:t>: 1. Цель создания текстов худ. стил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. Языковые особенности (языковые средства стиля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 Сфера употребления</w:t>
      </w:r>
    </w:p>
    <w:p>
      <w:pPr>
        <w:pStyle w:val="Normal"/>
        <w:rPr/>
      </w:pPr>
      <w:r>
        <w:rPr/>
        <w:t xml:space="preserve"> </w:t>
      </w:r>
      <w:r>
        <w:rPr/>
        <w:t>- Таким образом, что необходимо знать, чтобы отнести текст к какому-либо стилю?</w:t>
      </w:r>
    </w:p>
    <w:p>
      <w:pPr>
        <w:pStyle w:val="Normal"/>
        <w:rPr>
          <w:i/>
          <w:i/>
        </w:rPr>
      </w:pPr>
      <w:r>
        <w:rPr>
          <w:i/>
        </w:rPr>
        <w:t>( ученики формулируют следующее: чтобы узнать, к какому стилю относится текст, надо решить три задачи: определить, для чего он создан, какие языковые особенности в нем присутствуют и где этот текст употребляется)</w:t>
      </w:r>
    </w:p>
    <w:p>
      <w:pPr>
        <w:pStyle w:val="Normal"/>
        <w:rPr/>
      </w:pPr>
      <w:r>
        <w:rPr/>
        <w:t xml:space="preserve"> </w:t>
      </w:r>
      <w:r>
        <w:rPr/>
        <w:t>- Но на сегодняшнем уроке мы будем говорить не о стилях вообще, а только о художественном стиле. Сформулируйте задачи на урок относительно сегодняшней темы</w:t>
      </w:r>
      <w:r>
        <w:rPr>
          <w:i/>
        </w:rPr>
        <w:t xml:space="preserve"> (задачи: определить, для чего о создан художественный стиль, какие языковые особенности в нем присутствуют в нем  и где этот стиль употребляется)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Какая из этих задач нами  уже решена?</w:t>
      </w:r>
    </w:p>
    <w:p>
      <w:pPr>
        <w:pStyle w:val="Normal"/>
        <w:rPr>
          <w:i/>
          <w:i/>
        </w:rPr>
      </w:pPr>
      <w:r>
        <w:rPr>
          <w:i/>
        </w:rPr>
        <w:t>(сфера употребления. Она убирается с доски, остаются только две задачи. Они еще раз озвучиваются. Ученики нацеливаются на то, что они в процессе дальнейшей работы должны сами заметить, когда каждая из задач будет реш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Решение первой задачи </w:t>
      </w:r>
      <w:r>
        <w:rPr/>
        <w:t>(цель создания текстов худ. стиля)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ите еще раз на тексты. Как вам кажется, какой из этих текстов проще всего проиллюстрировать? Почему?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учитель читает текст худ. стиля вслух, затем дети делятся на три группы, получают листы А</w:t>
      </w:r>
      <w:r>
        <w:rPr>
          <w:i/>
          <w:sz w:val="28"/>
          <w:szCs w:val="28"/>
          <w:vertAlign w:val="subscript"/>
        </w:rPr>
        <w:t>3</w:t>
      </w:r>
      <w:r>
        <w:rPr>
          <w:i/>
        </w:rPr>
        <w:t xml:space="preserve"> формата и фигуры для аппликации. Под музыку они начинают прикреплять фигуры на лист, иллюстрируя текст. Работу можно выполнять у доски или на партах. Затем смотрят на работы друг друга)</w:t>
      </w:r>
    </w:p>
    <w:p>
      <w:pPr>
        <w:pStyle w:val="Normal"/>
        <w:rPr/>
      </w:pPr>
      <w:r>
        <w:rPr/>
        <w:t xml:space="preserve"> </w:t>
      </w:r>
      <w:r>
        <w:rPr/>
        <w:t xml:space="preserve">- Смотрите, у нас получились настоящие картины. А какой глагол чаще всего употребляют, когда говорят о художнике, создающем картины: пишет или рисует? </w:t>
      </w:r>
      <w:r>
        <w:rPr>
          <w:i/>
        </w:rPr>
        <w:t>(пишет)</w:t>
      </w:r>
      <w:r>
        <w:rPr/>
        <w:t xml:space="preserve"> А о писателе, также создающем произведение</w:t>
      </w:r>
      <w:r>
        <w:rPr>
          <w:i/>
        </w:rPr>
        <w:t>? (тоже «пишет» )</w:t>
      </w:r>
      <w:r>
        <w:rPr/>
        <w:t xml:space="preserve">. А разве нельзя сказать, что художник рисует? Но оказывается, что и писатель тоже рисует, только не кистью, а словом. Получается, что художник и  писатель выполняют одинаковые функции. </w:t>
      </w:r>
    </w:p>
    <w:p>
      <w:pPr>
        <w:pStyle w:val="Normal"/>
        <w:rPr/>
      </w:pPr>
      <w:r>
        <w:rPr/>
        <w:t xml:space="preserve"> </w:t>
      </w:r>
      <w:r>
        <w:rPr/>
        <w:t>- А с какой целью художник создает свои картины?</w:t>
      </w:r>
    </w:p>
    <w:p>
      <w:pPr>
        <w:pStyle w:val="Normal"/>
        <w:rPr>
          <w:i/>
          <w:i/>
        </w:rPr>
      </w:pPr>
      <w:r>
        <w:rPr>
          <w:i/>
        </w:rPr>
        <w:t>( чтобы передать красоту мира, показать свои чувства, вызвать ответную реакцию у зрителей)</w:t>
      </w:r>
    </w:p>
    <w:p>
      <w:pPr>
        <w:pStyle w:val="Normal"/>
        <w:rPr/>
      </w:pPr>
      <w:r>
        <w:rPr/>
        <w:t xml:space="preserve"> </w:t>
      </w:r>
      <w:r>
        <w:rPr/>
        <w:t>- Ну а если у художников и писателей одинаковые функции, то для чего писатели создают свои произведения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о же самое)</w:t>
      </w:r>
    </w:p>
    <w:p>
      <w:pPr>
        <w:pStyle w:val="Normal"/>
        <w:rPr>
          <w:i/>
          <w:i/>
        </w:rPr>
      </w:pPr>
      <w:r>
        <w:rPr>
          <w:i/>
        </w:rPr>
        <w:t>Затем учитель снова возвращается к задачам урока и просит детей посмотреть, не решена ли какая-нибудь из поставленных на урок задач. Ученики отвечают, что решена первая задача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ешение второй задачи</w:t>
      </w:r>
    </w:p>
    <w:p>
      <w:pPr>
        <w:pStyle w:val="Normal"/>
        <w:rPr/>
      </w:pPr>
      <w:r>
        <w:rPr/>
        <w:t xml:space="preserve"> </w:t>
      </w:r>
      <w:r>
        <w:rPr/>
        <w:t>- Мы с вами выяснили, что тексты худ. стиля создаются, чтобы воздействовать на читателя, вызывать у него эмоции, нам осталось узнать, с помощью каких языковых средств (слов, выражений) автор вызывает у читателя эти эмоции. Т.е. нам необходимо решить задачу №2.</w:t>
      </w:r>
    </w:p>
    <w:p>
      <w:pPr>
        <w:pStyle w:val="Normal"/>
        <w:rPr>
          <w:i/>
          <w:i/>
        </w:rPr>
      </w:pPr>
      <w:r>
        <w:rPr>
          <w:i/>
        </w:rPr>
        <w:t>(далее идет работа с худ. текстом .Дети работают в парах)</w:t>
      </w:r>
    </w:p>
    <w:p>
      <w:pPr>
        <w:pStyle w:val="Normal"/>
        <w:rPr/>
      </w:pPr>
      <w:r>
        <w:rPr/>
        <w:t xml:space="preserve"> </w:t>
      </w:r>
      <w:r>
        <w:rPr/>
        <w:t>-  Вспомните, не так давно мы изучали часть речи, которая выполняет в тексте очень важную функцию – придает ему особую выразительность и большую образность. Как называется эта часть речи?</w:t>
      </w:r>
    </w:p>
    <w:p>
      <w:pPr>
        <w:pStyle w:val="Normal"/>
        <w:rPr>
          <w:i/>
          <w:i/>
        </w:rPr>
      </w:pPr>
      <w:r>
        <w:rPr>
          <w:i/>
        </w:rPr>
        <w:t>(прилагательное)</w:t>
      </w:r>
    </w:p>
    <w:p>
      <w:pPr>
        <w:pStyle w:val="Normal"/>
        <w:rPr/>
      </w:pPr>
      <w:r>
        <w:rPr/>
        <w:t xml:space="preserve"> </w:t>
      </w:r>
      <w:r>
        <w:rPr/>
        <w:t>- А как называются прилагательные в художественных текстах?</w:t>
      </w:r>
    </w:p>
    <w:p>
      <w:pPr>
        <w:pStyle w:val="Normal"/>
        <w:rPr>
          <w:i/>
          <w:i/>
        </w:rPr>
      </w:pPr>
      <w:r>
        <w:rPr>
          <w:i/>
        </w:rPr>
        <w:t>(эпитеты)</w:t>
      </w:r>
    </w:p>
    <w:p>
      <w:pPr>
        <w:pStyle w:val="Normal"/>
        <w:rPr/>
      </w:pPr>
      <w:r>
        <w:rPr/>
        <w:t xml:space="preserve"> </w:t>
      </w:r>
      <w:r>
        <w:rPr/>
        <w:t xml:space="preserve">- Да, эпитет – это одно из средств худ. выразительности. Подчеркните в тексте все эпитеты вместе со словом, к которому они относятся. </w:t>
      </w:r>
    </w:p>
    <w:p>
      <w:pPr>
        <w:pStyle w:val="Normal"/>
        <w:rPr>
          <w:i/>
          <w:i/>
        </w:rPr>
      </w:pPr>
      <w:r>
        <w:rPr>
          <w:i/>
        </w:rPr>
        <w:t>(далее следует анализ эпитетов и выделяются 4 смысловые группы. Учитель записывает их на доске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</w:t>
      </w:r>
      <w:r>
        <w:rPr>
          <w:b/>
          <w:i/>
          <w:u w:val="single"/>
        </w:rPr>
        <w:t>. Указывают на место</w:t>
      </w:r>
      <w:r>
        <w:rPr>
          <w:i/>
        </w:rPr>
        <w:t xml:space="preserve"> ( лесная полянка, озерная лилия)</w:t>
      </w:r>
    </w:p>
    <w:p>
      <w:pPr>
        <w:pStyle w:val="Normal"/>
        <w:rPr/>
      </w:pPr>
      <w:r>
        <w:rPr>
          <w:b/>
          <w:i/>
          <w:u w:val="single"/>
        </w:rPr>
        <w:t>2. Указывают на характер героев произведения</w:t>
      </w:r>
      <w:r>
        <w:rPr>
          <w:i/>
        </w:rPr>
        <w:t xml:space="preserve"> (гордый цветок, беззаботные бабочки, скромная и застенчивая лилия).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3. Описывают внешность</w:t>
      </w:r>
      <w:r>
        <w:rPr>
          <w:i/>
        </w:rPr>
        <w:t xml:space="preserve"> (прекрасный цветок, пестрые бабочки, кудрявые березки)</w:t>
      </w:r>
    </w:p>
    <w:p>
      <w:pPr>
        <w:pStyle w:val="Normal"/>
        <w:rPr/>
      </w:pPr>
      <w:r>
        <w:rPr>
          <w:b/>
          <w:i/>
          <w:u w:val="single"/>
        </w:rPr>
        <w:t>4. Указывают на время действия</w:t>
      </w:r>
      <w:r>
        <w:rPr>
          <w:i/>
        </w:rPr>
        <w:t xml:space="preserve"> (на солнечной светлой полянке, среди сочной травы). Эпитеты помогают понять, что время действия – лето. Учитель предлагает убрать эпитеты и перефразирует предложение: Летом на поляне вырос цветок. Беседа о том, что смысл не изменился, а выразительность пропала.</w:t>
      </w:r>
    </w:p>
    <w:p>
      <w:pPr>
        <w:pStyle w:val="Normal"/>
        <w:rPr>
          <w:sz w:val="28"/>
          <w:szCs w:val="28"/>
        </w:rPr>
      </w:pPr>
      <w:r>
        <w:rPr/>
        <w:t xml:space="preserve">- Теперь найдите в тексте слова, выражения, которые говорят и неживых предметах как о живых. </w:t>
      </w:r>
      <w:r>
        <w:rPr>
          <w:i/>
        </w:rPr>
        <w:t>(</w:t>
      </w:r>
      <w:r>
        <w:rPr>
          <w:i/>
          <w:sz w:val="28"/>
          <w:szCs w:val="28"/>
        </w:rPr>
        <w:t>Он не позволял другим цветам расти рядом, бабочки замирали от восторга, Лилия была скромная и застенчивая и,казалось, не понимала, насколько она хороша в этой своей простоте и была только счастлива, если какая-нибудь стрекоза садилась на её лепест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Это средство худ. выразительности называется олицетворение. А какова его роль, на ваш взгляд? </w:t>
      </w:r>
    </w:p>
    <w:p>
      <w:pPr>
        <w:pStyle w:val="Normal"/>
        <w:rPr>
          <w:i/>
          <w:i/>
        </w:rPr>
      </w:pPr>
      <w:r>
        <w:rPr>
          <w:i/>
        </w:rPr>
        <w:t>(все вокруг наполнено жизн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Теперь найдите в тексте еще какие-либо языковые средства, без которых этот текст был бы менее выразительным.</w:t>
      </w:r>
    </w:p>
    <w:p>
      <w:pPr>
        <w:pStyle w:val="Normal"/>
        <w:rPr>
          <w:i/>
          <w:i/>
        </w:rPr>
      </w:pPr>
      <w:r>
        <w:rPr>
          <w:i/>
        </w:rPr>
        <w:t>( ученики находят сравнения)</w:t>
      </w:r>
    </w:p>
    <w:p>
      <w:pPr>
        <w:pStyle w:val="Normal"/>
        <w:rPr/>
      </w:pPr>
      <w:r>
        <w:rPr/>
        <w:t xml:space="preserve"> </w:t>
      </w:r>
      <w:r>
        <w:rPr/>
        <w:t>- Мы с вами нашли в этом тексте худ. стиля три средства худ. выразительности: эпитеты, олицетворение, сравнение. На самом деле их намного больше, но всех их объединяет нечто общее – все они придают тексту выразительность, тем самым вызывают у читателей определенные эмоции, рисуют очень подробные образы.</w:t>
      </w:r>
    </w:p>
    <w:p>
      <w:pPr>
        <w:pStyle w:val="Normal"/>
        <w:rPr/>
      </w:pPr>
      <w:r>
        <w:rPr/>
        <w:t xml:space="preserve"> </w:t>
      </w:r>
      <w:r>
        <w:rPr/>
        <w:t>- А в текстах других стилей, например, в тех, что лежат у вас на партах, можно встретить такие языковые средства?</w:t>
      </w:r>
    </w:p>
    <w:p>
      <w:pPr>
        <w:pStyle w:val="Normal"/>
        <w:rPr>
          <w:i/>
          <w:i/>
        </w:rPr>
      </w:pPr>
      <w:r>
        <w:rPr>
          <w:i/>
        </w:rPr>
        <w:t>(нет)</w:t>
      </w:r>
    </w:p>
    <w:p>
      <w:pPr>
        <w:pStyle w:val="Normal"/>
        <w:rPr/>
      </w:pPr>
      <w:r>
        <w:rPr/>
        <w:t xml:space="preserve"> </w:t>
      </w:r>
      <w:r>
        <w:rPr/>
        <w:t>- Можно ли сказать, что и вторая задача решена?</w:t>
      </w:r>
    </w:p>
    <w:p>
      <w:pPr>
        <w:pStyle w:val="Normal"/>
        <w:rPr/>
      </w:pPr>
      <w:r>
        <w:rPr/>
        <w:t>(можно, мы узнали о языковых особенностях, характерных только для худ. стиля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Закрепление</w:t>
      </w:r>
    </w:p>
    <w:p>
      <w:pPr>
        <w:pStyle w:val="Normal"/>
        <w:rPr/>
      </w:pPr>
      <w:r>
        <w:rPr/>
        <w:t>Плетение «Паутинки». (Ситуация условно письменной речи)</w:t>
      </w:r>
    </w:p>
    <w:p>
      <w:pPr>
        <w:pStyle w:val="Normal"/>
        <w:rPr/>
      </w:pPr>
      <w:r>
        <w:rPr/>
        <w:t xml:space="preserve"> </w:t>
      </w:r>
      <w:r>
        <w:rPr/>
        <w:t>- Сейчас мы постараемся применить полученные знания на практике. И заодно посмотрим, как еще может выглядеть худ. текст .</w:t>
      </w:r>
    </w:p>
    <w:p>
      <w:pPr>
        <w:pStyle w:val="Normal"/>
        <w:rPr>
          <w:i/>
          <w:i/>
        </w:rPr>
      </w:pPr>
      <w:r>
        <w:rPr>
          <w:i/>
        </w:rPr>
        <w:t>(учащиеся встают вкруг. Они должны придумать по одному предложению, с использованием изученных средств худ. выразительности. Важное условие: предложения должны быть связаны по смыслу, СХВ должны чередоваться. Тема устного сочинения -  «На море».  Дети берут нитку (клубок ниток), по очереди произносят предложение , наматывают на палец нитку, потом передают другому, тот в свою очередь говорит предложение, наматывает нитку и т.д. Получается паутинка. Все предложения учитель за детьми записывает, потом читает получившийся текст. Учитель может сказать, что мы связали из предложений паутинку, у нас получилась словесная вязь, если кто-то сейчас отпусти ниточку, то весь узор нарушится. так и в текстах, каждое предложение, каждое слово имеет значение, особенно в текстах худ. стиля, где словами автор создает картины, узоры, что-то такое, что вызывает у читателя конкретные образы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Рефлексия</w:t>
      </w:r>
    </w:p>
    <w:p>
      <w:pPr>
        <w:pStyle w:val="Normal"/>
        <w:jc w:val="center"/>
        <w:rPr/>
      </w:pPr>
      <w:r>
        <w:rPr/>
        <w:t>Лист самооцен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901"/>
        <w:gridCol w:w="906"/>
        <w:gridCol w:w="828"/>
      </w:tblGrid>
      <w:tr>
        <w:trPr>
          <w:trHeight w:val="532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Мое отношение к информации  урок </w:t>
            </w:r>
            <w:r>
              <w:rPr>
                <w:b/>
                <w:i/>
              </w:rPr>
              <w:t xml:space="preserve">(поставьте знак </w:t>
            </w:r>
            <w:r>
              <w:rPr>
                <w:b/>
                <w:i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соответствующую колон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ч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е было интересно на уро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ня заинтересовала тема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этого урока является для меня нуж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этого урока является для меня полез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не все было понятно на уро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Я  усвоил, что такое художественный сти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процессе работы я... </w:t>
            </w:r>
            <w:r>
              <w:rPr>
                <w:i/>
                <w:sz w:val="28"/>
                <w:szCs w:val="28"/>
              </w:rPr>
              <w:t>(п</w:t>
            </w:r>
            <w:r>
              <w:rPr>
                <w:b/>
                <w:i/>
              </w:rPr>
              <w:t xml:space="preserve">оставьте знак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напротив ответа, соответствующего вашему мнению)</w:t>
            </w:r>
          </w:p>
        </w:tc>
      </w:tr>
      <w:tr>
        <w:trPr>
          <w:trHeight w:val="2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 старался определять цели и задачи урока</w:t>
            </w:r>
          </w:p>
        </w:tc>
      </w:tr>
      <w:tr>
        <w:trPr>
          <w:trHeight w:val="27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дал, когда другие сформулируют задачи урока</w:t>
            </w:r>
          </w:p>
        </w:tc>
      </w:tr>
      <w:tr>
        <w:trPr>
          <w:trHeight w:val="2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вал вопросы, спрашивал разъяснения</w:t>
            </w:r>
          </w:p>
        </w:tc>
      </w:tr>
      <w:tr>
        <w:trPr>
          <w:trHeight w:val="532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Ждал, когда ответят мои одноклассники, предпочита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шать других</w:t>
            </w:r>
          </w:p>
        </w:tc>
      </w:tr>
      <w:tr>
        <w:trPr>
          <w:trHeight w:val="2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нимательно слушал одноклассников, не перебивал</w:t>
            </w:r>
          </w:p>
        </w:tc>
      </w:tr>
      <w:tr>
        <w:trPr>
          <w:trHeight w:val="27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имал активное участие в ходе урока</w:t>
            </w:r>
          </w:p>
        </w:tc>
      </w:tr>
      <w:tr>
        <w:trPr>
          <w:trHeight w:val="2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ализировал, делал выводы</w:t>
            </w:r>
          </w:p>
        </w:tc>
      </w:tr>
    </w:tbl>
    <w:p>
      <w:pPr>
        <w:pStyle w:val="Normal"/>
        <w:rPr/>
      </w:pPr>
      <w:r>
        <w:rPr/>
        <w:t>Д/з Сочинить текст художественного стиля на тему «В весеннем лесу» (8-10 предложений)</w:t>
      </w:r>
    </w:p>
    <w:p>
      <w:pPr>
        <w:pStyle w:val="Normal"/>
        <w:rPr/>
      </w:pPr>
      <w:r>
        <w:rPr/>
        <w:t>После звонка дети снова показывают свое настроение и психологическое состояние с помощью цветовых кар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Тексты для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преля в павильоне торгового центра «Агат» состоится выставка-продажа цветов. На выставке будет представлен широкий ассортимент продукции. Здесь вы сможете приобрести популярные и  редкие сорта цветов, горшки, удобрения и литературу по уходу. Запланировано проведение мастер-классов по декоративному оформлению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это укороченный побег, несущий видоизмененные листья, которые превратились в чашелистики, лепестки, тычинки и пестики. Цветок может располагаться и на главном побеге и на боковых. Все части цветка прикрепляются к цветоложу – верхушечной расширенной части цветоножки. Цветоножка может быть значительно укороченной или отсутствовать вовсе, такой цветок называют сидячим. Цветоложе может быть различного размера и формы: удлиненной, плоской, выпуклой, вогнут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зелёной и светлой полянке среди сочной травы вырос прекрасный, но гордый цветок. Он не позволял другим цветам расти рядом и насекомым дотрагиваться до него. Кудрявые берёзки, росшие неподалеку, шептались между собой о его красоте. Беззаботные пёстрые бабочки, словно лёгкие парашютики, опускались на другие цветки и издали замирали от восторга.  А неподалёку в прозрачном, словно зеркало, лесном озере плавали утки. Они, конечно, слышали о красоте цветка, но не спешили на него посмотреть. Ведь утки были уверены, что нет прекраснее их озёрной лилии. Лилия была скромная и застенчивая и,казалось, не понимала, насколько она хороша в этой своей простоте и была только счастлива, если какая-нибудь стрекоза садилась на её лепестки. А утки думали о гордом цветке: «Ну кому нужна такая красота, если от неё никакого толк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анализ урок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рок русского языка по теме «Стили речи. Художественный стиль» проводился в 4 классе, обучающемся по образовательной системе Д.Б.Эльконина – В.В.Давыдова. Урок построен в соответствии с требованиями новых ФГОС. Деятельность учителя была направлена на формирование универсальных учебных действий учащихся.</w:t>
      </w:r>
    </w:p>
    <w:p>
      <w:pPr>
        <w:pStyle w:val="Normal"/>
        <w:rPr/>
      </w:pPr>
      <w:r>
        <w:rPr>
          <w:sz w:val="26"/>
          <w:szCs w:val="26"/>
          <w:u w:val="single"/>
        </w:rPr>
        <w:t>Тип урока</w:t>
      </w:r>
      <w:r>
        <w:rPr>
          <w:sz w:val="26"/>
          <w:szCs w:val="26"/>
        </w:rPr>
        <w:t xml:space="preserve"> – изучение нового материала с опорой на ранее полученные зн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умений находить стилевые особенности текста, совершенствовать навыки анализа текс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тивизация самостоятельной деятельности учащихся, развитие устной диалоговой и монологической речи, формирование аналитических навыков и образного мышл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ние мотивации к обучению через разнообразие использованных приемов, воспитание культуры умственного труда и коммуникативного общ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урока: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ргмомент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ормулирование задач на урок</w:t>
      </w:r>
    </w:p>
    <w:p>
      <w:pPr>
        <w:pStyle w:val="Normal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шение задач</w:t>
      </w:r>
    </w:p>
    <w:p>
      <w:pPr>
        <w:pStyle w:val="Normal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Закрепление нового материала</w:t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флексия</w:t>
      </w:r>
    </w:p>
    <w:p>
      <w:pPr>
        <w:pStyle w:val="Normal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Домашнее 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ред уроком в рамках индивидуально-личностного аспекта был осуществлен психологический подход к учащимся (выявление психологического статуса через «Зеркало эмоций»). В последнее время очень много говорится об индивидуальном подходе к каждому ученику. Для реализации этой задачи учитель чаще всего использует разноуровневые задания. На мой взгляд, в качестве личностного подхода к ученику начальной школы необходим именно психологический подход. Ведь ребенок может не захотеть получать, усваивать знания в силу различных психологических причин. Подобное цветовое тестирование ( по Люшеру) позволяет учителю отследить эмоциональное состояние каждого ребенка и выработать необходимую стратегию. Учителю следует обратить внимание на учеников, выбравших серый, коричневый, фиолетовый и черный цвета. Они обозначают дискомфорт, дисгармонию, желание оградиться от всего. Напротив, зеленый, желтый, красный и синий цвета обозначают тягу к новизне, эмоциональность, активность, желание самоутверд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Формулирование задач</w:t>
      </w:r>
      <w:r>
        <w:rPr>
          <w:sz w:val="26"/>
          <w:szCs w:val="26"/>
        </w:rPr>
        <w:t xml:space="preserve"> на урок шло через эвристическую беседу, в процессе которой дети выдвигали версии, гипотезы. Так называемый «мозговой штурм» должен был активизировать работу учащихся на уроке. Этот прием был использован  еще и с учетом гендерного подхода. Известно, что мальчики включаются в работу позже, чем девочки примерно на 10 минут. Такое деятельное начало обеспечивает их более быстрое включение в процесс обучения. Результатом фронтальной работы явилось самостоятельное формулирование учениками задач на урок и составление плана действий. Этим у учеников вырабатываются </w:t>
      </w:r>
      <w:r>
        <w:rPr>
          <w:b/>
          <w:sz w:val="26"/>
          <w:szCs w:val="26"/>
          <w:u w:val="single"/>
        </w:rPr>
        <w:t>регулятивные УУД</w:t>
      </w:r>
      <w:r>
        <w:rPr>
          <w:sz w:val="26"/>
          <w:szCs w:val="26"/>
        </w:rPr>
        <w:t>, включающие в себя определение целей и задач, выдвижение версий, планирование своих действий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ледующий этап  урока – </w:t>
      </w:r>
      <w:r>
        <w:rPr>
          <w:i/>
          <w:sz w:val="26"/>
          <w:szCs w:val="26"/>
        </w:rPr>
        <w:t>решение поставленных задач</w:t>
      </w:r>
      <w:r>
        <w:rPr>
          <w:sz w:val="26"/>
          <w:szCs w:val="26"/>
        </w:rPr>
        <w:t xml:space="preserve"> – был реализован через сопоставление словесного искусства с изобразительным. Подобная интеграция способствовала развитию аналитических навыков учащихся, учила проводить параллели между смежными видами искусства, извлекать необходимую информациюиз сопоставлений, сравнений, устанавливать причинно-следственные связи, так как этот этап был ориентирован на формирование </w:t>
      </w:r>
      <w:r>
        <w:rPr>
          <w:b/>
          <w:sz w:val="26"/>
          <w:szCs w:val="26"/>
          <w:u w:val="single"/>
        </w:rPr>
        <w:t>познавательных УДД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того, известно, что из четырех видов памяти – моторной, образной (слуховой, зрительной, осязательной), словесно-логической и эмоциональной – учитель, особенно на уроках русского языка, чаще всего использует моторную, то есть механическую память. Но не менее важны образная и эмоциональная память, которые на длительное время сохраняют способ подачи материала на уроке. Для включения этих видов памяти нужно внести в урок элемент занимательности. Это также было учтено на уроке, и элемент занимательности в форме аппликации был вне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Этап </w:t>
      </w:r>
      <w:r>
        <w:rPr>
          <w:i/>
          <w:sz w:val="26"/>
          <w:szCs w:val="26"/>
        </w:rPr>
        <w:t>закрепления полученных знаний</w:t>
      </w:r>
      <w:r>
        <w:rPr>
          <w:sz w:val="26"/>
          <w:szCs w:val="26"/>
        </w:rPr>
        <w:t xml:space="preserve">. Традиционный вариант закрепления данной темы – написание творческой работы. Однако формирование компетенций требует нового подхода, опять же эмоционально окрашенного. Использование ситуации условно-письменной речи, когда дети устно составляют текст на заданную тему, а учитель записывает за ними, позволяет развивать устную монологическую речь, коммуникативные навыки. Плетение «паутинки» придает работе занимательность, положительно воздействует на детей, тем самым позволяет достигнуть наилучших результатов на завершающем этапе ур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бота учащихся на уроке осуществлялась  в трех рабочих зонах: на местах в парах,  в группах у доски и коллективно в центре в круге. Такая организация урока позволила осуществить смену вида деятельности, заменив при этом традиционную физкультминутку. Смена вида деятельности – это лучший способ избежать усталости, переутомления детей на уроке, причем, в отличие от физминутки, он  не прерывает течения урока и не отвлекает их от темы. </w:t>
      </w:r>
    </w:p>
    <w:p>
      <w:pPr>
        <w:pStyle w:val="Normal"/>
        <w:rPr/>
      </w:pPr>
      <w:r>
        <w:rPr>
          <w:sz w:val="26"/>
          <w:szCs w:val="26"/>
        </w:rPr>
        <w:t xml:space="preserve">Выбранные формы работы – в парах, в группах, коллективно – были направлены в том числе и на формирование </w:t>
      </w:r>
      <w:r>
        <w:rPr>
          <w:b/>
          <w:sz w:val="26"/>
          <w:szCs w:val="26"/>
          <w:u w:val="single"/>
        </w:rPr>
        <w:t>коммуникативных навыков</w:t>
      </w:r>
      <w:r>
        <w:rPr>
          <w:sz w:val="26"/>
          <w:szCs w:val="26"/>
        </w:rPr>
        <w:t xml:space="preserve"> (умение понимать других, сотруднич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</w:rPr>
        <w:t>Рефлексия</w:t>
      </w:r>
      <w:r>
        <w:rPr>
          <w:sz w:val="26"/>
          <w:szCs w:val="26"/>
        </w:rPr>
        <w:t xml:space="preserve"> – немаловажный этап урока, ориентированный на личностные результаты. Через самоанализ у учеников формируются </w:t>
      </w:r>
      <w:r>
        <w:rPr>
          <w:b/>
          <w:sz w:val="26"/>
          <w:szCs w:val="26"/>
          <w:u w:val="single"/>
        </w:rPr>
        <w:t>нравственно-оценочные ум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Выставление оценок</w:t>
      </w:r>
      <w:r>
        <w:rPr>
          <w:sz w:val="26"/>
          <w:szCs w:val="26"/>
        </w:rPr>
        <w:t xml:space="preserve"> по данной теме предполагается после написания учащимися дома творческой работы с использованием новых знаний по т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Таким образом, на данном уроке были учтены все требования, предъявляемые новыми ФГО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4:00Z</dcterms:created>
  <dc:creator>Hornet</dc:creator>
  <dc:description/>
  <cp:keywords/>
  <dc:language>en-US</dc:language>
  <cp:lastModifiedBy>Hornet</cp:lastModifiedBy>
  <cp:lastPrinted>2011-04-04T23:18:00Z</cp:lastPrinted>
  <dcterms:modified xsi:type="dcterms:W3CDTF">2013-09-12T15:54:00Z</dcterms:modified>
  <cp:revision>2</cp:revision>
  <dc:subject/>
  <dc:title>Конспект открытого урока по теме «Стили речи</dc:title>
</cp:coreProperties>
</file>