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Деятельность образовательного учреждения по укреплению здоровья детей как фактор повышения качества образования в МБОУ СОШ р.п.</w:t>
      </w:r>
      <w:r>
        <w:rPr>
          <w:rFonts w:cs="Times New Roman" w:ascii="Times New Roman" w:hAnsi="Times New Roman"/>
          <w:b/>
          <w:sz w:val="28"/>
          <w:szCs w:val="28"/>
        </w:rPr>
        <w:t xml:space="preserve">Мухен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Лазорко О.Г., учителя биолог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р.п. Мухен, на  райо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ой конференции (август, 2012 г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слайд 1,2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оровье человека — тема для разговора достаточно актуаль</w:t>
        <w:softHyphen/>
        <w:t>ная для всех времен и народов, а в XXI веке она становится первостепенной. Состояние здоровья российских школьников вызывает серьезную тревогу специалистов. Наглядным показателем неблагополучия является  то, что  здоровье школьников ухудшается по сравнению с их сверстниками 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ребенком общего среднего образования. Здоровье ребенка, его социально-психологическая адаптация, нормальный рост и развитие во многом определяются средой, в которой он живет. Для ребенка от 6 до 17 лет этой средой является система образования, т.к. с пребыванием в учреждениях образования связаны более 70% времени его бодрствования. В то же время в этот период происходит наиболее интенсивный рост и развитие, формирование здоровья на всю оставшуюся жизнь, организм ребенка наиболее чувствителен к экзогенным факторам окружающей сре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здоровья детей можно назвать приоритетным направлением деятельности всего общества, поскольку лишь здоровые дети в состоянии должным образом усваивать полученные знания и в будущем способны заниматься производительно-полезным труд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определению всемирной организации здравоохранения, здоровье – это состояние полного физического, психического и социального благополучия, а не только отсутствие болезней или физических дефек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доровье человека зависит от стиля жизни. Этот стиль персонифицирован. Он определяется социально-экономическими факторами, историческими, национальными и религиозными традициями, убеждениями, личностными наклонностям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оровый образ жизни объединяет всё, что способствует выполнению человеком профессиональных, общественных, семейных и бытовых функций в оптимальных для здоровья условиях и определяет направленность усилий личности в сохранении и укреплении индивидуального и общественного здоровь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вою долю ответственности за сохранение здоровья граждан несет и система образования. Период взросления человека, приходящийся на время его пребывания в школе, оказался одним из периодов, в течение которого происходит ухудшение состояния его здоровья,  при том, что именно эти годы проходят под постоянным контролем со стороны педагогов. И хотя традиционно считается, что основная задача школы - дать необходимое образование, может ли педагог бесстрастно относиться к неблагополучному и прогрессивно ухудшающемуся состоянию здоровья своих воспитанников?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3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храну здоровья детей является приоритетным направлением деятельности    школьного коллектива. В школе реализуются программы «Здоровое поколение», «Школа – территория здоровья», целью которых является создание условий для формирования осознанного  отношения к своему здоровью, ЗОЖ в цел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этих программ в школе создаются необходимые услов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2010 году лицензирован  медицинский кабинет.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работник еженедельно проводит: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ы по профилактике  заболеваний, гигиен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анкетирование школьников по знаниям основ ЗОЖ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рачебно-педагогическое наблюдение на уроках физической культуры.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 РБ №2   проводит: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акцинацию и диагностико - профилактические обследования детей. 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ежегодные медицинские осмотры учащихся, в результате которых выявляются дети с ослабленным здоровьем. Врачи дают рекомендации по профилактике состояния здоровья обучаемых, в случае необходимости дают направления к врачам-специалистам. Результаты медицинского осмотра обсуждаются на совещаниях при директоре, и доводятся до сведения родителей;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В нашем образовательном учреждении  создаются оптимальные санитарно-гигиенические  условия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кабинетах произведена замена ламп освещения, которые соответствуют нормам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три года пять  кабинетов оснастили новой мебелью в соответствии с ростом и возрастом учащихся.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лл и  школьные  коридоры озеленены.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4)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ьной столовой, в кабинетах технологии, физики  и химии, в начальных классах установлены отдельные умывальники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менах  проветриваются классные помещения;  в течение дня контролируется температурный режим. В каждом учебном кабинете имеются термомет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лан работы школы включаются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  просветительской направленности  для учащихся по ЗОЖ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с учителями, гигиеническая подготовка техперсонал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работа среди родителей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массовая работ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гигиенического обучения и физического воспитани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летнего оздоровительного лагеря  с дневным пребыванием.</w:t>
      </w:r>
    </w:p>
    <w:p>
      <w:pPr>
        <w:pStyle w:val="Style16"/>
        <w:ind w:left="8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5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 горячего питания школьников в период их пребывания в школе осуществляется следующим образом:   организованно двухразовое горячее питание (завтрак, обед). Питанием охвачено 100% детей. 103 ученика обеспечиваются льготным питанием.  В меню школьной столовой включаются витаминные салаты,  напитки, фруктовые соки, йодированный хлеб и соль, молочные блюда.   Составляется перспективное меню на неделю и каждый ученик ознакомившись с ним имеет возможность сделать предварительный заказ завтраков и обедов.  Такая форма работы позволяет учитывать индивидуальные потребности каждого ученика, является одним из условий укрепления связей семьи и школы. По результатам анкетирования «Удовлетворенность организацией школьного питания»  среди родителей в 2009-2010 г.составила 62%, 2010-2011г. – 73%.; среди учащихся 2009-2010 г. – 68%, 2010-2011г. – 81%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ешевления питания на школьном огороде выращиваем картофел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 2008 года школа работает над внедрением здоровьесберегающих технологий в образовательный процесс. Для этого ежегодно проводились педагогические советы по изучению технологий и обобщению опыта их применения в учебно-воспитательном процессе; совещания при директоре; заседания методических объединений; открытые уроки и  мероприятия.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каждом уроке начальных классов и в  классах среднего звена проводятся физкультминутки.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нение во время уроков разных  приемов и методов педагогичес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  позволяет в течение урока менять учебные виды деятельности, для снятия переутомления и  психологического напряжения обучаю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отивационно-потребностной сферы учащихся по здоровьсбережению,  навыков и умений сохранения и укрепления здоровья происходит через: систему мероприятий: </w:t>
      </w:r>
      <w:r>
        <w:rPr>
          <w:rFonts w:cs="Times New Roman" w:ascii="Times New Roman" w:hAnsi="Times New Roman"/>
          <w:b/>
          <w:sz w:val="28"/>
          <w:szCs w:val="28"/>
        </w:rPr>
        <w:t>( слайд 6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е классные часы по ЗОЖ;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ни Здоровья;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дники по гигиеническому и физическому воспитанию;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рисунков и плакатов «Мы за здоровый образ жизни»;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 мероприятия;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стические слеты; 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аботы являются: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а  учащихся посещающие спортивные секции и кружки (с 46% (2009г.) до 58%  (2011г.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числа участников   районных и краевых соревнованиях по волейболу, баскетболу, легкой атлетике, шашкам, шахматам, дартсу , пулевой  стрельбе, туризму  и спортивному  ориентированию. (2009 г. – 97 уч. 2011 г. – 129 уч.).        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слайды 7,8,9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зм – одно из приоритетных направлений спортивно – оздоровительной работы школы. Руководитель кружка «Балу», педагог 1 категории, Чернышева Татьяна Валерьевна неоднократно со своими воспитанниками принимала участие  в районных, краевых соревнованиях, становясь победителями и призёрами в своих возрастных группах, подтверждая взрослые спортивные разряды по туризму по ориентированию. В планах педагога создать туристический центр на базе  МОУ СОШ р.п. Мухен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школьного научного общества «Контакт +»  изучаются проблемы связанные с ЗОЖ с презентацией своих работ на школьных, районных и краевых научно-практических конференциях. Так под руководством Чернышевой Татьяны Валерьевны выпускница школы Федотова Анна приняла участие в краевом конкурсе научно-исследовательских работ  «Школьный вектор развития Хабаровского края – 2009» в направлении «Физическая культура» и в номинации «Здоровый образ жизни» стала победителем. Со своей работой выступала на научной студенческой конференции при ДВГГУ  и  в краевом лагере «Созвездие» на 1 научно-исследовательской конференции учащихс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учащихся снижается количество заболеваний: ДВЖП  с 35  до 11; хроническим гастритом с 10 до 5;   хроническим тонзиллитом с 10 до 4; миопией с 32 до 23 (по результатам медицинского осмотра).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елями физической культуры и медицинским работником проводятся два вида мониторинга состояния здоровья и оценка физической подготовленности 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вид  позволяет оценить состояние физического развития, определить параметры: роста, веса, АД (артериального давления), ЧСС (частоты сердечных сокращений) для учета  выявления соответствия физического развития возрасту ребенка, оптимальной  физической нагрузки и предотвращения перегрузок. Мониторинг физического развития позволяет также формировать у учащихся навыки самоконтроля объективного (ЧСС после физической нагрузки) и субъективного (самочувствие). Данный навык приучает учащихся, внимательно относится к себе, правильно реагировать к изменениям состояния своего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ид – физическая подготовленность. Проводится в форме тестирование учащихся по показателям: выносливость, скорость, сила,  гибкость, результаты которого  позволяют контролировать уровень физических возможностей, выявлять слабые стороны и составлять индивидуальный  план по развитию одного (группы) качеств физической подготовл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емьи и школы  имеет многостороннюю направленность, одним из направлений является организация работы с родителями по проблеме сохранения и укрепления здоровья учащихся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этого в план работы школы и классного руководителя включаются: 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школьные родительские и классные собрания по темам: «Истоки здоровья», «Секреты здоровья ребенка», 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Твое здоровье в твоих руках»,  «Сделай правильный выбор!»,  «Подросток и ПАВ»   «Здоровое поколение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Алкоголь и подросток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«Детский алкоголизм»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eastAsia="Calibri" w:cs="Times New Roman" w:ascii="Times New Roman" w:hAnsi="Times New Roman"/>
          <w:sz w:val="28"/>
          <w:szCs w:val="28"/>
        </w:rPr>
        <w:t>Откажись от вредных привычек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eastAsia="Calibri" w:cs="Times New Roman" w:ascii="Times New Roman" w:hAnsi="Times New Roman"/>
          <w:bCs/>
          <w:sz w:val="28"/>
          <w:szCs w:val="28"/>
        </w:rPr>
        <w:t>Вредные привычки. Как им противостоять?</w:t>
      </w:r>
      <w:r>
        <w:rPr>
          <w:rFonts w:cs="Times New Roman" w:ascii="Times New Roman" w:hAnsi="Times New Roman"/>
          <w:bCs/>
          <w:sz w:val="28"/>
          <w:szCs w:val="28"/>
        </w:rPr>
        <w:t>», «</w:t>
      </w:r>
      <w:r>
        <w:rPr>
          <w:rFonts w:eastAsia="Calibri" w:cs="Times New Roman" w:ascii="Times New Roman" w:hAnsi="Times New Roman"/>
          <w:bCs/>
          <w:sz w:val="28"/>
          <w:szCs w:val="28"/>
        </w:rPr>
        <w:t>Наркотики. Как от них уберечься</w:t>
      </w:r>
      <w:r>
        <w:rPr>
          <w:rFonts w:cs="Times New Roman" w:ascii="Times New Roman" w:hAnsi="Times New Roman"/>
          <w:bCs/>
          <w:sz w:val="28"/>
          <w:szCs w:val="28"/>
        </w:rPr>
        <w:t>». Нетрадиционные формы собрания (диспут, круглый стол, родительские чтения,  лектории) с привлечением узких специалистов  дают возможность родителям свободно высказаться,  поделится опытом, обменяться мнениями в непринужденной обстановк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ые праздники «Папа, мама, я – спортивная семья!»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ые соревнования среди учеников и родителе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ристический слет, походы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ы семейных газет, рисунков «Скажи наркотикам – НЕТ!»; «Новое поколение против кур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ри школе создан Совет по профилактике в состав, которого вошли представители родительской общественности. Совет проводит профилактические рейды по местам скопления подростков в вечернее время,  по выявлению  курящих школьников  и употребляющих спиртные напитки. По результатам рейдов проводятся профилактические беседы  с семьями учеников; заседания  школьной дисциплинарной комиссии  с приглашением инспектора ПДН, посещение семей. В результате  систематической  профилактической работы родительской общественности Федоровой Ларисы Владимировны, Давыдовой Марины Викторовны,  Гусенковой Елены Дмитриевны в 2011 году значительно снизилось число курящих учащихся  (в учебное время)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сударство всерьез обеспокоено ухудшением </w:t>
      </w:r>
      <w:r>
        <w:rPr>
          <w:rFonts w:cs="Times New Roman" w:ascii="Times New Roman" w:hAnsi="Times New Roman"/>
          <w:sz w:val="28"/>
          <w:szCs w:val="28"/>
        </w:rPr>
        <w:t>состояние здоровья российских школьников. Связи  с этим Министерством образования и науки Хабаровского края с 2011- 2012 уч.г. осуществляет переход школ на 3 часовую  программу по предмету физическая культура во 2- 11 клас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ша школа уже с 2008 года начала поэтапный  переход на 3-х часовую программу по ступеням обучения (2, 5, 10 классы), который планировали завершить к 2013 году. Дополнительный час использовался из вариативной части по разделам 5 -7 классы, 10 -11 классы «Спортивные игры», «Русская лапта». Приобретение школой лыж позволяет реализовать в 2011– 2012 уч.г. вариативную часть  раздел «Лыжи». Во 2-4 классах из вариативной части реализовывались разделы «Русская лапта», «Баскетбол», в  2011– 2012 уч.г.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реализована вариативная часть  раздел «Туризм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1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Фактором повышения качества образования является обеспечение охраны здоровья педагогов и создание условий, позволяющих им грамотно укрепить свое здоровье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ями нашей школы создана группа «Здоровье». Участники группы два раза в неделю проводят занятия в спортивном зале школы и на спортивной площадке. Возраст участников неограничен. С удовольствием посещают группу и учителя – пенсионеры, и работающие педагоги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щение большого внимания вопросам сохранения здоровья учащихся, внедрение здоровьесберегающих технологий, обеспечение соответствия условий обучения санитарно-гигиеническим нормам, пропаганда здорового образа жизни среди учащихся и родителей, увеличение количества учащихся занимающихся физкультурой и спортом, все это способствует снижению числа заболеваний среди обучающихся нашей школы, укрепляет их здоровье и улучшает качество образования наших воспитан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0"/>
    </w:lvlOverride>
  </w:num>
  <w:num w:numId="10">
    <w:abstractNumId w:val="3"/>
    <w:lvlOverride w:ilvl="0">
      <w:startOverride w:val="0"/>
    </w:lvlOverride>
  </w:num>
  <w:num w:numId="11">
    <w:abstractNumId w:val="4"/>
    <w:lvlOverride w:ilvl="0">
      <w:startOverride w:val="0"/>
    </w:lvlOverride>
  </w:num>
  <w:num w:numId="12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20:00Z</dcterms:created>
  <dc:creator>Лазорко</dc:creator>
  <dc:description/>
  <cp:keywords/>
  <dc:language>en-US</dc:language>
  <cp:lastModifiedBy>Admin</cp:lastModifiedBy>
  <cp:lastPrinted>2015-06-13T01:52:00Z</cp:lastPrinted>
  <dcterms:modified xsi:type="dcterms:W3CDTF">2015-06-12T22:52:00Z</dcterms:modified>
  <cp:revision>9</cp:revision>
  <dc:subject/>
  <dc:title/>
</cp:coreProperties>
</file>