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МИНИСТЕРСТВО ОБРАЗОВАНИЯ И НАУК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ФЕДЕРАЛЬНОЕ АГЕНТСТВО ПО ОБРАЗОВАНИЮ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2"/>
          <w:szCs w:val="22"/>
        </w:rPr>
        <w:t>ФЕДЕРАЛЬНОЕ 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РЕДНЕГО ПРОФЕССИОНАЛЬНОГО ОБРАЗОВА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РОССИЙСКИЙ ХУДОЖЕСТВЕННО-ТЕХНИЧЕСКИЙ КОЛЛЕДЖ ИГРУШКИ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</w:t>
      </w:r>
      <w:r>
        <w:rPr>
          <w:sz w:val="40"/>
          <w:szCs w:val="40"/>
        </w:rPr>
        <w:t>Рабочая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36"/>
          <w:szCs w:val="36"/>
        </w:rPr>
        <w:t>дисциплины  «Русский язы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>для группы специально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50403  «Технология деревообработк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32401  «Реклам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60903  «Моделирование и конструирование швейных изделий»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70602  «Дизайн (по отраслям) / в области художественного проектирования, моделирования и оформления игрушки/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sz w:val="28"/>
          <w:szCs w:val="28"/>
        </w:rPr>
        <w:t>г. Сергие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8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Составлена в соответствии 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государственными требованиями 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минимуму содержания и уровн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одготовки выпускников п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пециальностя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070602 «Дизайн (по отраслям) /в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художественного проектировани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моделирования и оформления игрушки/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032401 «Реклама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260903 «Моделирование и констру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швейных изделий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250403 «Технология деревообработки»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примерной программой учеб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дисциплины «Русский язык», утвержден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Управлением среднего профессион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образования Мин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02 декабря 200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ЖДАЮ»                                                               «ОДОБР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едмет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директор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чебной работе                                                      Председатель комисси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 Осипова Т.В.                           _________ Рома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 2008 г.                                      _______________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у составил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го художественно-тех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а игрушки                                                         _________ Стекло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РХТКИ                                       ____________ Марвина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ого худож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го училища                                  _____________ Серпутько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32"/>
          <w:szCs w:val="32"/>
        </w:rPr>
        <w:t>1. 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«Русский язык» предназначена для реализации государственных требований к минимуму содержания и уровню подготовки выпускников по специаль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2401 «Реклама», утверждённых Минобразования России 14 июля 2004 года, регистрационный № 04-2308-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0602 «Дизайн (по отраслям) /в области художественного проектирования, моделирования и оформления игрушки/», утвержденных Минобразования России 11 ноября 2002 года, регистрационный № 03-0514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0403 «Технология деревообработки», утвержденных Минобразования России 4 апреля 2002 года, регистрационный № 04-2602-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0903 «Моделирование и конструирование швейных изделий», утвержденных Минобразования России 4 марта 2002 года, регистрационный № 04-2808-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рабочей программы за основу была принята примерная программа учебной дисциплины «Русский язык», утвержденная Управлением среднего профессионального образования Минобразования России  2 декабря 200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м учебным планом для данной дисциплины определе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пециальности 032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изучается в течение 1-го и 2-го семестров,</w:t>
      </w:r>
    </w:p>
    <w:p>
      <w:pPr>
        <w:pStyle w:val="Normal"/>
        <w:rPr/>
      </w:pPr>
      <w:r>
        <w:rPr>
          <w:sz w:val="28"/>
          <w:szCs w:val="28"/>
        </w:rPr>
        <w:t>всего аудиторных занятий – 117 часов,</w:t>
      </w:r>
    </w:p>
    <w:p>
      <w:pPr>
        <w:pStyle w:val="Normal"/>
        <w:rPr/>
      </w:pPr>
      <w:r>
        <w:rPr>
          <w:sz w:val="28"/>
          <w:szCs w:val="28"/>
        </w:rPr>
        <w:t>максимальная нагрузка студента устанавливается в объеме 154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ом семестре проводится первая контрольная работа, во 2-ом – вторая контрольная работа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пециальностей 250403, 260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изучается в течение 1-го и 2-го семестров,</w:t>
      </w:r>
    </w:p>
    <w:p>
      <w:pPr>
        <w:pStyle w:val="Normal"/>
        <w:rPr/>
      </w:pPr>
      <w:r>
        <w:rPr>
          <w:sz w:val="28"/>
          <w:szCs w:val="28"/>
        </w:rPr>
        <w:t>всего аудиторных занятий – 78 часов,</w:t>
      </w:r>
    </w:p>
    <w:p>
      <w:pPr>
        <w:pStyle w:val="Normal"/>
        <w:rPr/>
      </w:pPr>
      <w:r>
        <w:rPr>
          <w:sz w:val="28"/>
          <w:szCs w:val="28"/>
        </w:rPr>
        <w:t>максимальная нагрузка студента устанавливается в объёме 103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ом семестре проводится первая контрольная работа, во 2-ом – вторая контрольная работа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пециальности 070602</w:t>
      </w:r>
    </w:p>
    <w:p>
      <w:pPr>
        <w:pStyle w:val="Normal"/>
        <w:rPr/>
      </w:pPr>
      <w:r>
        <w:rPr>
          <w:sz w:val="28"/>
          <w:szCs w:val="28"/>
        </w:rPr>
        <w:t>дисциплина изучается в течение 1-го, 2-го семестров,</w:t>
      </w:r>
    </w:p>
    <w:p>
      <w:pPr>
        <w:pStyle w:val="Normal"/>
        <w:rPr/>
      </w:pPr>
      <w:r>
        <w:rPr>
          <w:sz w:val="28"/>
          <w:szCs w:val="28"/>
        </w:rPr>
        <w:t>всего аудиторных занятий – 78 часов,</w:t>
      </w:r>
    </w:p>
    <w:p>
      <w:pPr>
        <w:pStyle w:val="Normal"/>
        <w:rPr/>
      </w:pPr>
      <w:r>
        <w:rPr>
          <w:sz w:val="28"/>
          <w:szCs w:val="28"/>
        </w:rPr>
        <w:t>максимальная нагрузка студента устанавливается в объеме 102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ом семестре проводится первая контрольная работа,  во 2-ом – вторая 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рабочей программы в содержание примерной программы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ываясь на опыте преподавания данной дисциплины, проведено перераспределение часов, отведенных на изучение некоторых тем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нено содержание и откорректирован (конкретизирован) объем самостоятельной работы студентов по всем темам тематическ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нено, конкретизировано учебно-методическое обеспечение, необходимое для выполнения отчетных работ студен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дисциплина «Русский язык» является общеобразов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едусматривает две формы организации самостоятельной работы студент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амостоятельная аудиторная работа в виде выполнения конкрет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амостоятельная внеаудиторная работа в виде окончания аудито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ктивизации самостоятельной работы, обеспечения реальной возможности ее выполнения студентом рабочая программа предполагает обязательное использование методических пособий, перечень которых указан в списке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усвоения студентами материала предусматривается в форме устного и письменного опроса по контрольным вопросам, приведенным в разделе 4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дисциплины «Русский язык» 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делах науки о я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единицах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идах разбора слов, словосочетаний и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авила орфографии и пункту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языковые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ь рецензию на статью, кн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грамотно диктанты и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2.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Тематические планы учебной дисциплины «Русский язы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sz w:val="32"/>
          <w:szCs w:val="32"/>
        </w:rPr>
        <w:t>Тематический план учебной дисциплины «Русский язык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специальности 032401  «Рекл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00"/>
        <w:gridCol w:w="1721"/>
        <w:gridCol w:w="1501"/>
        <w:gridCol w:w="1616"/>
      </w:tblGrid>
      <w:tr>
        <w:trPr>
          <w:trHeight w:val="1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</w:t>
            </w:r>
          </w:p>
          <w:p>
            <w:pPr>
              <w:pStyle w:val="Normal"/>
              <w:rPr/>
            </w:pPr>
            <w:r>
              <w:rPr/>
              <w:t>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, орфоэпия, орфограф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6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Грамматика, орфография, пункту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7</w:t>
            </w: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Речь. Функциональные стили речи. Научный, публицистический, официально-деловой сти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Художественный стиль ре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4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 о русском язы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16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учебной дисциплины «Русский язы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ля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0903 «Моделирование и конструирование швейных изделий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0403 «Технология деревообработк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5"/>
        <w:gridCol w:w="1108"/>
        <w:gridCol w:w="1087"/>
        <w:gridCol w:w="1169"/>
      </w:tblGrid>
      <w:tr>
        <w:trPr>
          <w:trHeight w:val="1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-</w:t>
            </w:r>
          </w:p>
          <w:p>
            <w:pPr>
              <w:pStyle w:val="Normal"/>
              <w:rPr/>
            </w:pPr>
            <w:r>
              <w:rPr/>
              <w:t>мальная</w:t>
            </w:r>
          </w:p>
          <w:p>
            <w:pPr>
              <w:pStyle w:val="Normal"/>
              <w:rPr/>
            </w:pPr>
            <w:r>
              <w:rPr/>
              <w:t>уеб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-</w:t>
            </w:r>
          </w:p>
          <w:p>
            <w:pPr>
              <w:pStyle w:val="Normal"/>
              <w:rPr/>
            </w:pPr>
            <w:r>
              <w:rPr/>
              <w:t>тор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</w:t>
            </w:r>
          </w:p>
          <w:p>
            <w:pPr>
              <w:pStyle w:val="Normal"/>
              <w:rPr/>
            </w:pPr>
            <w:r>
              <w:rPr/>
              <w:t>ятельные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эпия, орф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, орфография, пункту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Функциональные стили речи. Научный, публицистический, официально-деловой сти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русском язы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тический план учебной дисциплины «Русский язы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для специальности  070602 «Дизайн (по отраслям) /в обла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удожественного проектирования, моделирования и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грушки/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64"/>
        <w:gridCol w:w="1264"/>
        <w:gridCol w:w="1248"/>
        <w:gridCol w:w="1264"/>
      </w:tblGrid>
      <w:tr>
        <w:trPr>
          <w:trHeight w:val="17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-</w:t>
            </w:r>
          </w:p>
          <w:p>
            <w:pPr>
              <w:pStyle w:val="Normal"/>
              <w:rPr/>
            </w:pPr>
            <w:r>
              <w:rPr/>
              <w:t>мальная</w:t>
            </w:r>
          </w:p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</w:t>
            </w:r>
          </w:p>
          <w:p>
            <w:pPr>
              <w:pStyle w:val="Normal"/>
              <w:rPr/>
            </w:pPr>
            <w:r>
              <w:rPr/>
              <w:t>яте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в часах</w:t>
            </w:r>
          </w:p>
        </w:tc>
      </w:tr>
      <w:tr>
        <w:trPr>
          <w:trHeight w:val="8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нетика, орфоэпия, орф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3</w:t>
            </w:r>
            <w:r>
              <w:rPr/>
              <w:t xml:space="preserve">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мматика, орфограф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6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чь. Функциональные стил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учный, публицист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ициально-деловой сти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ый стиль ре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ука о русском язы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держание учебной дисципли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«Русский язы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>Тема 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Фонетика, орфоэпия, орф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общение, систематизация и углубление ранее приобретенных знаний и умений по фонетике, графике, орфоэпии, орфографии. *Понятия фонемы, открытого и закрытого слога. *Особенности русского словесного ударения. Логическое ударение. *Роль ударения в стихотворной ре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Основные нормы современного литературного произношения и ударения в русском языке. Выразительные средства русской фонетики. Благозвучие речи. Звукопись как изобразитель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Морфологический, фонетический, традиционный принципы русской орф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ет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изучения темы студент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нетике, графике, орфоэпии, орфограф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ы, типы слогов, нормы произношения и ударения, основные принципы русской орфограф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роизносить труд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фонетический разбор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ксика и фразе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ксическая система русского языка. Многозначность слова. *Омонимы, синонимы, антонимы. Лексика с точки зрения ее происхождения: исконно русские слова, старославянизмы, заимствованные слова.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Фразеология, крылатые слова, пословицы и поговор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Употребление фразеологизмов. Лексическая и стилистическая синонимия.</w:t>
      </w:r>
    </w:p>
    <w:p>
      <w:pPr>
        <w:pStyle w:val="Normal"/>
        <w:rPr/>
      </w:pPr>
      <w:r>
        <w:rPr>
          <w:sz w:val="28"/>
          <w:szCs w:val="28"/>
        </w:rPr>
        <w:t>*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Лексические и фразеологические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ксико-фразеологический разбор.</w:t>
      </w:r>
    </w:p>
    <w:p>
      <w:pPr>
        <w:pStyle w:val="Normal"/>
        <w:rPr/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 </w:t>
      </w:r>
      <w:r>
        <w:rPr/>
        <w:t>Звёздочкой отмечены вопросы для самостоятельного изуч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изучения темы студент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ексике и фразеологии как разделе науки о я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варях синонимов, антонимов, о фразеологическом слова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/>
      </w:pPr>
      <w:r>
        <w:rPr>
          <w:sz w:val="28"/>
          <w:szCs w:val="28"/>
        </w:rPr>
        <w:t xml:space="preserve">значение терминов </w:t>
      </w:r>
      <w:r>
        <w:rPr>
          <w:i/>
          <w:sz w:val="28"/>
          <w:szCs w:val="28"/>
        </w:rPr>
        <w:t>многозначное слово, прямое и переносное значение слова, омоним, пароним, синоним, антоним, старославянизм, заимствованное слово, диалектизм, профессионализм, арготизм, архаизм, историзм, неологиз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лексическими и фразеологическими словар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лексический разбор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ка, орфография, пунк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фемика и словообразование. Выразительные словообразовательные средства. Словообразовательный разбо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ающее повторение морфологии. Общее грамматическое значение частей речи, их грамматические формы и синтаксические функции. *Нормативное употребление форм сл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фологический разбор частей ре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Обобщающее повторение синтаксиса. Грамматическая основа простого предложения; виды осложнения простого предложения; типы сложных предложений; предложения с прямой речью. Способы оформления чужой речи, цитиров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Нормативное построение словосочетаний и предложений разных типов. Интонационное богатство рус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интаксический разбор словосочетания, простого и сложного предложения, предложения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зительные средства грамматики. Грамматическая синонимия как источник богатства и выразительности рус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изучения темы студент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мматике, орфографии и пунктуации как о разделах науки о я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вообразовании, морфологии и синтаксис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ые части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 средства слово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русской орфограф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ростых и сложных предло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оформления чужой ре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морфемный и словообразовательный раз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морфологический разбор частей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синтаксический разбор словосочетания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 4. Речь. Функциональные стили речи. Научный, публицистический, официально-деловой ст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, его строение и виды его переработки. Тезисы, выписки, рефе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еведческий анализ текста по специальности и други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Функциональные стили речи (разговорный, научный, официально-деловой, публицистический, художественный) и их основные особенности: назначение каждого из стилей, сфера его использования, речевые жанры, стилевые черты (лексические, морфологические, синтаксические, композиционные, эмоционально-образного пл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стиль речи. Его признаки и разновидности (подстили),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 по спциальности. Толкование терминов. Работа с терминологическими словарями и справочниками. Использование средств научного стиля в собственной ре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Официально-деловой стиль речи. Его основные признаки: назначение, сфера использования, виды и жанры , своеобразие лексики, синтаксиса и построения текста (композиции). Практика анализа и составления деловых бумаг, официальн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ублицистический стиль речи. Его особенности. Средства эмоциональной выразительности в публицистическом стиле речи. Очерк. Устное выступление.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студентами средств публицистического стиля в собств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изучения темы студент долж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ункциональных стилях ре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р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ереработки тек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учного сти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ловых бума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терминологическими словар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тези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ыписки из тек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доклады, рефер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и составлять деловые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5.  Художественный стиль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Общая характеристика художественного стиля речи (языка художественной литературы): образность, широкое использование изобразительно- выразительных средств, использование языковых средств других стилей, выражение в нем эстетической функции националь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 как первоэлемент художественн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Анализ художественно-языковой формы произведений русской класс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изучения темы студент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удожественном стиле р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го отличительных призна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троп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стилистических фигу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художественно-языковую форму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о русском я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 на Руси; период возникновения языка великорусской народност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 период выработки норм русского националь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Активные процессы в русском языке на современном этапе. Проблемы экологии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 как система. Основные уровни языка. Понятие о русском литературном языке и языковой норме. 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ющиеся ученые-русисты (М.В.Ломоносов, В.И.Даль, И.И.Срезневский, Я.К.Грот, Ф.И.Буслаев, А.А.Потебня, А.А.Шахматов, А.М.Пешковский, С.П.Обнорский, Л.В.Щерба, В.В.Виноград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изучения темы студент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ли и месте русского языка в современно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блемах экологии русского язы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ериоды развития рус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ипы языковой нормы (орфоэпические, акцентологические, лексико-фразеологические, грамматические, стилистические, орфографические и пунктуационны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 истори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зация знаний и умений по русскому языку. *Лингвистический разбор звуков речи, слова, предложения, текста художественного произведения. Связные устные высказывания, подготовка и защита рефератов по общим вопросам русского языка, о выдающихся ученых-русистах. Сочинение на литературные и социально-этическ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32"/>
          <w:szCs w:val="32"/>
        </w:rPr>
        <w:t>4. Контрольные вопрос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Тема 1. Фонетика, орфоэпия, орф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Что такое </w:t>
      </w:r>
      <w:r>
        <w:rPr>
          <w:i/>
          <w:sz w:val="28"/>
          <w:szCs w:val="28"/>
        </w:rPr>
        <w:t>фонетика, графика, орфоэпия, орфография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Что такое </w:t>
      </w:r>
      <w:r>
        <w:rPr>
          <w:i/>
          <w:sz w:val="28"/>
          <w:szCs w:val="28"/>
        </w:rPr>
        <w:t>фонем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ем отличаются друг от друга </w:t>
      </w:r>
      <w:r>
        <w:rPr>
          <w:i/>
          <w:sz w:val="28"/>
          <w:szCs w:val="28"/>
        </w:rPr>
        <w:t>открытый слог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акрытый слог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Что вы знаете об </w:t>
      </w:r>
      <w:r>
        <w:rPr>
          <w:i/>
          <w:sz w:val="28"/>
          <w:szCs w:val="28"/>
        </w:rPr>
        <w:t>ударении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ак вы понимаете </w:t>
      </w:r>
      <w:r>
        <w:rPr>
          <w:i/>
          <w:sz w:val="28"/>
          <w:szCs w:val="28"/>
        </w:rPr>
        <w:t>благозвучие речи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 каких произведениях чаще всего используется </w:t>
      </w:r>
      <w:r>
        <w:rPr>
          <w:i/>
          <w:sz w:val="28"/>
          <w:szCs w:val="28"/>
        </w:rPr>
        <w:t>звукопис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Можете ли вы перечислить основные </w:t>
      </w:r>
      <w:r>
        <w:rPr>
          <w:i/>
          <w:sz w:val="28"/>
          <w:szCs w:val="28"/>
        </w:rPr>
        <w:t>принципы русской орфографи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Умеете ли вы делать </w:t>
      </w:r>
      <w:r>
        <w:rPr>
          <w:i/>
          <w:sz w:val="28"/>
          <w:szCs w:val="28"/>
        </w:rPr>
        <w:t>фонетический разбо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2. Лексика и фразе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Что такое </w:t>
      </w:r>
      <w:r>
        <w:rPr>
          <w:i/>
          <w:sz w:val="28"/>
          <w:szCs w:val="28"/>
        </w:rPr>
        <w:t>однозначность и многозначность слов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Что изучает </w:t>
      </w:r>
      <w:r>
        <w:rPr>
          <w:i/>
          <w:sz w:val="28"/>
          <w:szCs w:val="28"/>
        </w:rPr>
        <w:t>лексик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кие словосочетания называются </w:t>
      </w:r>
      <w:r>
        <w:rPr>
          <w:i/>
          <w:sz w:val="28"/>
          <w:szCs w:val="28"/>
        </w:rPr>
        <w:t>фразеологизмам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Чем отличаются друг от друга </w:t>
      </w:r>
      <w:r>
        <w:rPr>
          <w:i/>
          <w:sz w:val="28"/>
          <w:szCs w:val="28"/>
        </w:rPr>
        <w:t>синонимы, антонимы, омоним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аронимы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ожете ли вы назвать </w:t>
      </w:r>
      <w:r>
        <w:rPr>
          <w:i/>
          <w:sz w:val="28"/>
          <w:szCs w:val="28"/>
        </w:rPr>
        <w:t>исконно русские слова, старославяниз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имствованные слов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Что такое </w:t>
      </w:r>
      <w:r>
        <w:rPr>
          <w:i/>
          <w:sz w:val="28"/>
          <w:szCs w:val="28"/>
        </w:rPr>
        <w:t>диалектизм, профессионализм, термин, арготизм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Можете ли вы назвать слова, относящиеся к </w:t>
      </w:r>
      <w:r>
        <w:rPr>
          <w:i/>
          <w:sz w:val="28"/>
          <w:szCs w:val="28"/>
        </w:rPr>
        <w:t>разговор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нижной лексике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На какие группы делятся </w:t>
      </w:r>
      <w:r>
        <w:rPr>
          <w:i/>
          <w:sz w:val="28"/>
          <w:szCs w:val="28"/>
        </w:rPr>
        <w:t>устаревшие слов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акие слова противопоставляются устаревшим слова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Можете ли вы назвать несколько </w:t>
      </w:r>
      <w:r>
        <w:rPr>
          <w:i/>
          <w:sz w:val="28"/>
          <w:szCs w:val="28"/>
        </w:rPr>
        <w:t>крылатых слов, пословиц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говорок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Что такое </w:t>
      </w:r>
      <w:r>
        <w:rPr>
          <w:i/>
          <w:sz w:val="28"/>
          <w:szCs w:val="28"/>
        </w:rPr>
        <w:t>контекстуальные синоним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нтекстуальные антонимы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В каких целях употребляются </w:t>
      </w:r>
      <w:r>
        <w:rPr>
          <w:i/>
          <w:sz w:val="28"/>
          <w:szCs w:val="28"/>
        </w:rPr>
        <w:t xml:space="preserve">градаци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нтитез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Умеете ли вы делать </w:t>
      </w:r>
      <w:r>
        <w:rPr>
          <w:i/>
          <w:sz w:val="28"/>
          <w:szCs w:val="28"/>
        </w:rPr>
        <w:t>лексический разбо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3. Грамматика, орфография, пунк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Какие </w:t>
      </w:r>
      <w:r>
        <w:rPr>
          <w:i/>
          <w:sz w:val="28"/>
          <w:szCs w:val="28"/>
        </w:rPr>
        <w:t>способы словообразования</w:t>
      </w:r>
      <w:r>
        <w:rPr>
          <w:sz w:val="28"/>
          <w:szCs w:val="28"/>
        </w:rPr>
        <w:t xml:space="preserve">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ожете ли вы назвать </w:t>
      </w:r>
      <w:r>
        <w:rPr>
          <w:i/>
          <w:sz w:val="28"/>
          <w:szCs w:val="28"/>
        </w:rPr>
        <w:t>значимые части слов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то такое </w:t>
      </w:r>
      <w:r>
        <w:rPr>
          <w:i/>
          <w:sz w:val="28"/>
          <w:szCs w:val="28"/>
        </w:rPr>
        <w:t>морфем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ловообразовательный разбор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колько </w:t>
      </w:r>
      <w:r>
        <w:rPr>
          <w:i/>
          <w:sz w:val="28"/>
          <w:szCs w:val="28"/>
        </w:rPr>
        <w:t>частей речи</w:t>
      </w:r>
      <w:r>
        <w:rPr>
          <w:sz w:val="28"/>
          <w:szCs w:val="28"/>
        </w:rPr>
        <w:t xml:space="preserve">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меете ли вы делать </w:t>
      </w:r>
      <w:r>
        <w:rPr>
          <w:i/>
          <w:sz w:val="28"/>
          <w:szCs w:val="28"/>
        </w:rPr>
        <w:t>морфологический разбор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Что изучает </w:t>
      </w:r>
      <w:r>
        <w:rPr>
          <w:i/>
          <w:sz w:val="28"/>
          <w:szCs w:val="28"/>
        </w:rPr>
        <w:t>морфология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Что такое </w:t>
      </w:r>
      <w:r>
        <w:rPr>
          <w:i/>
          <w:sz w:val="28"/>
          <w:szCs w:val="28"/>
        </w:rPr>
        <w:t>синтаксис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Из чего состоит </w:t>
      </w:r>
      <w:r>
        <w:rPr>
          <w:i/>
          <w:sz w:val="28"/>
          <w:szCs w:val="28"/>
        </w:rPr>
        <w:t>грамматическая основа предложения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Какие </w:t>
      </w:r>
      <w:r>
        <w:rPr>
          <w:i/>
          <w:sz w:val="28"/>
          <w:szCs w:val="28"/>
        </w:rPr>
        <w:t>тип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жных предложений</w:t>
      </w:r>
      <w:r>
        <w:rPr>
          <w:sz w:val="28"/>
          <w:szCs w:val="28"/>
        </w:rPr>
        <w:t xml:space="preserve">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Знаете ли вы </w:t>
      </w:r>
      <w:r>
        <w:rPr>
          <w:i/>
          <w:sz w:val="28"/>
          <w:szCs w:val="28"/>
        </w:rPr>
        <w:t>способы оформления чужой реч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Умеете ли вы делать </w:t>
      </w:r>
      <w:r>
        <w:rPr>
          <w:i/>
          <w:sz w:val="28"/>
          <w:szCs w:val="28"/>
        </w:rPr>
        <w:t>синтаксический разбор словосочет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редложени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4. Речь. Функциональные стили речи. Научный, публицистический, официально-деловой ст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Чем отличаются друг от друга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чь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ие </w:t>
      </w:r>
      <w:r>
        <w:rPr>
          <w:i/>
          <w:sz w:val="28"/>
          <w:szCs w:val="28"/>
        </w:rPr>
        <w:t>стили речи</w:t>
      </w:r>
      <w:r>
        <w:rPr>
          <w:sz w:val="28"/>
          <w:szCs w:val="28"/>
        </w:rPr>
        <w:t xml:space="preserve">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ожете ли вы назвать основные </w:t>
      </w:r>
      <w:r>
        <w:rPr>
          <w:i/>
          <w:sz w:val="28"/>
          <w:szCs w:val="28"/>
        </w:rPr>
        <w:t>признаки научного стиля реч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еречислите основные </w:t>
      </w:r>
      <w:r>
        <w:rPr>
          <w:i/>
          <w:sz w:val="28"/>
          <w:szCs w:val="28"/>
        </w:rPr>
        <w:t>признаки официально-делового стиля</w:t>
      </w:r>
      <w:r>
        <w:rPr>
          <w:sz w:val="28"/>
          <w:szCs w:val="28"/>
        </w:rPr>
        <w:t xml:space="preserve"> ре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пишите </w:t>
      </w:r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зовите отличительные </w:t>
      </w:r>
      <w:r>
        <w:rPr>
          <w:i/>
          <w:sz w:val="28"/>
          <w:szCs w:val="28"/>
        </w:rPr>
        <w:t>признаки публицистического стиля</w:t>
      </w:r>
      <w:r>
        <w:rPr>
          <w:sz w:val="28"/>
          <w:szCs w:val="28"/>
        </w:rPr>
        <w:t xml:space="preserve">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5. Художественный стиль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ожете ли вы назвать основные </w:t>
      </w:r>
      <w:r>
        <w:rPr>
          <w:i/>
          <w:sz w:val="28"/>
          <w:szCs w:val="28"/>
        </w:rPr>
        <w:t>признаки художественного стиля</w:t>
      </w:r>
      <w:r>
        <w:rPr>
          <w:sz w:val="28"/>
          <w:szCs w:val="28"/>
        </w:rPr>
        <w:t xml:space="preserve"> реч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ие </w:t>
      </w:r>
      <w:r>
        <w:rPr>
          <w:i/>
          <w:sz w:val="28"/>
          <w:szCs w:val="28"/>
        </w:rPr>
        <w:t>виды тропов</w:t>
      </w:r>
      <w:r>
        <w:rPr>
          <w:sz w:val="28"/>
          <w:szCs w:val="28"/>
        </w:rPr>
        <w:t xml:space="preserve">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то такое </w:t>
      </w:r>
      <w:r>
        <w:rPr>
          <w:i/>
          <w:sz w:val="28"/>
          <w:szCs w:val="28"/>
        </w:rPr>
        <w:t>троп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игур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фигуры вы можете перечис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6. Наука о русском я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Как называются </w:t>
      </w:r>
      <w:r>
        <w:rPr>
          <w:i/>
          <w:sz w:val="28"/>
          <w:szCs w:val="28"/>
        </w:rPr>
        <w:t>три периода развития русского язык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их выдающихся </w:t>
      </w:r>
      <w:r>
        <w:rPr>
          <w:i/>
          <w:sz w:val="28"/>
          <w:szCs w:val="28"/>
        </w:rPr>
        <w:t>учёных-русистов</w:t>
      </w:r>
      <w:r>
        <w:rPr>
          <w:sz w:val="28"/>
          <w:szCs w:val="28"/>
        </w:rPr>
        <w:t xml:space="preserve">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Что такое </w:t>
      </w:r>
      <w:r>
        <w:rPr>
          <w:i/>
          <w:sz w:val="28"/>
          <w:szCs w:val="28"/>
        </w:rPr>
        <w:t>транскрипция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ожете ли вы перечислить все </w:t>
      </w:r>
      <w:r>
        <w:rPr>
          <w:i/>
          <w:sz w:val="28"/>
          <w:szCs w:val="28"/>
        </w:rPr>
        <w:t>виды разборов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итература для преподава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ельчиков Ю.А., Панюшева М.С. Словарь паронимов современного русского языка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инов Г.И. Упражнения, задания и ответы по пунктуации.–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ков В.Ф. и др. Пособие для занятий по русскому языку в старших классах.–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цов В.В.  Виноградов В.В. –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енталь Д.Э. Справочник по пунктуации.–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Литература для студе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нов М.Т. и др. Русский язык: Справочные материалы.–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уб И.Б., Розенталь Д.Э. Секреты хорошей речи.–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ков В.Ф. и др. Пособие для занятий по русскому языку в старших классах средней школы.–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уков В.П., Жуков А.В. Школьный фразеологический словарь русского языка.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син Л.П. Школьный словарь иностранных слов.–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енталь Д.Э. Русский язык: Пособие для поступающих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хонов А.Н. Школьный словообразовательный словарь русского языка.–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нциклопедический словарь юного филолога / Сост. М.В.Панов.–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3:00Z</dcterms:created>
  <dc:creator>User</dc:creator>
  <dc:description/>
  <cp:keywords/>
  <dc:language>en-US</dc:language>
  <cp:lastModifiedBy>User</cp:lastModifiedBy>
  <cp:lastPrinted>2008-10-10T19:05:00Z</cp:lastPrinted>
  <dcterms:modified xsi:type="dcterms:W3CDTF">2008-10-10T17:50:00Z</dcterms:modified>
  <cp:revision>34</cp:revision>
  <dc:subject/>
  <dc:title>                                          </dc:title>
</cp:coreProperties>
</file>