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натоков русских пословиц и погово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 делится на 5 групп, каждая получает пакет с задания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течение 5 минут вспомните или найдите в сборниках  русские пословицы и поговорки, в которых упоминае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животны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птиц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ерите рассыпавшуюся пословиц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, годы, уносит, болезнь, грамота, не. (Грамота не болезнь, годы не уносит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, дал, себя, ума, бы, мало, да. (Дал бы ума, да у себя мал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й, да, маленький, ум, хоть, свой. (Ум имей хоть маленький, да сво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ёшься, ума, книгой, наберёшься, с. (С книгой поведёшься – ума наберёшь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, испокон, человека, века, книга. (Испокон века книга растит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Кто быстрее?»  К записанному по вертикали слову подобрать пословицы, начинающиеся на буквы этого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течение 5 минут вспомните или найдите в сборниках  русские пословицы и поговорки, в которых упоминае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берите рассыпавшуюся пословицу (выделенное слово – перв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, годы, уносит, болезнь, </w:t>
      </w:r>
      <w:r>
        <w:rPr>
          <w:b/>
          <w:i/>
          <w:sz w:val="28"/>
          <w:szCs w:val="28"/>
        </w:rPr>
        <w:t>грамота</w:t>
      </w:r>
      <w:r>
        <w:rPr>
          <w:sz w:val="28"/>
          <w:szCs w:val="28"/>
        </w:rPr>
        <w:t xml:space="preserve">, 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Кто быстрее?»  К записанному по вертикали слову подобрать пословицы, начинающиеся на буквы этого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манде работа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течение 5 минут вспомните или найдите в сборниках  русские пословицы и поговорки, в которых упоминае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берите рассыпавшуюся пословицу (выделенное слово – перв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, </w:t>
      </w:r>
      <w:r>
        <w:rPr>
          <w:b/>
          <w:i/>
          <w:sz w:val="28"/>
          <w:szCs w:val="28"/>
        </w:rPr>
        <w:t>дал,</w:t>
      </w:r>
      <w:r>
        <w:rPr>
          <w:sz w:val="28"/>
          <w:szCs w:val="28"/>
        </w:rPr>
        <w:t xml:space="preserve"> себя, ума, бы, мало,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Кто быстрее?»  К записанному по вертикали слову подобрать пословицы, начинающиеся на буквы этого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манде работа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течение 5 минут вспомните или найдите в сборниках  русские пословицы и поговорки, в которых упоминае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животных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оберите рассыпавшуюся пословицу (выделенное слово – перво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мей, да, маленький, </w:t>
      </w:r>
      <w:r>
        <w:rPr>
          <w:b/>
          <w:i/>
          <w:sz w:val="28"/>
          <w:szCs w:val="28"/>
        </w:rPr>
        <w:t>ум</w:t>
      </w:r>
      <w:r>
        <w:rPr>
          <w:sz w:val="28"/>
          <w:szCs w:val="28"/>
        </w:rPr>
        <w:t xml:space="preserve">, хоть, с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«Кто быстрее?»  К записанному по вертикали слову подобрать пословицы, начинающиеся на буквы этого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манде работа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течение 5 минут вспомните или найдите в сборниках  русские пословицы и поговорки, в которых упоминаю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ерите рассыпавшуюся пословицу (выделенное слово – перв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едёшься, ума, книгой, наберёшься,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Кто быстрее?»  К записанному по вертикали слову подобрать пословицы, начинающиеся на буквы этого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манде работа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течение 5 минут вспомните или найдите в сборниках  русские пословицы и поговорки, в которых упоминаю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ерите рассыпавшуюся пословиц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тит, </w:t>
      </w:r>
      <w:r>
        <w:rPr>
          <w:b/>
          <w:i/>
          <w:sz w:val="28"/>
          <w:szCs w:val="28"/>
        </w:rPr>
        <w:t>испокон</w:t>
      </w:r>
      <w:r>
        <w:rPr>
          <w:sz w:val="28"/>
          <w:szCs w:val="28"/>
        </w:rPr>
        <w:t xml:space="preserve">, человека, века, кни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Кто быстрее?»  К записанному по вертикали слову подобрать пословицы, начинающиеся на буквы этого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манде работа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28560"/>
                          <a:chOff x="0" y="0"/>
                          <a:chExt cx="58287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799880" cy="42285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Знатоку русских послови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2.95pt" coordorigin="0,0" coordsize="9179,6659">
                <v:rect id="shape_0" stroked="f" o:allowincell="f" style="position:absolute;left:0;top:0;width:91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900;top:0;width:7558;height:6658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Знатоку русских послов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34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799880" cy="434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Знатоку русских послови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41.95pt" coordorigin="0,0" coordsize="9179,6839">
                <v:rect id="shape_0" stroked="f" o:allowincell="f" style="position:absolute;left:0;top:0;width:91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0;width:7558;height:6838;mso-wrap-style:square;v-text-anchor:top;mso-position-horizontal-relative:char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Знатоку русских послов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26:00Z</dcterms:created>
  <dc:creator>User</dc:creator>
  <dc:description/>
  <cp:keywords/>
  <dc:language>en-US</dc:language>
  <cp:lastModifiedBy>User</cp:lastModifiedBy>
  <cp:lastPrinted>2009-10-04T18:46:00Z</cp:lastPrinted>
  <dcterms:modified xsi:type="dcterms:W3CDTF">2009-10-04T14:48:00Z</dcterms:modified>
  <cp:revision>2</cp:revision>
  <dc:subject/>
  <dc:title>Конкурс знатоков русских пословиц и поговорок</dc:title>
</cp:coreProperties>
</file>