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663"/>
        <w:gridCol w:w="2838"/>
        <w:gridCol w:w="47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ом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ольц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(когда они предстали перед читателем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…лет тридцати двух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от роду, среднего роста, приятной наружности, с темно-серыми глазами, но с отсутствием всякой определенной идеи, … во всем лице теплился ровный свет беспечности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сник Обломову, "худощав, щек у него почти вовсе нет,…цвет лица ровный, смугловатый и никакого румянца; глаза хо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зеленоватые, но выразительные"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огатого дворянского рода с патриархальными традициями. Его родители, как деды, ничего не делали: за них работали крепостны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ец из мещанского сословия (его отец покинул Германию, странствовал по Швейцарии и осел в России, сделавшись управляющим имения). Ш. блестяще кончает университет, с успехом служит, выходит в отставку, чтобы заниматься собственным делом; наживает дом и деньги. Он член торговой компании, отправляющей товары за границу; как агент компании, Ш. ездит в Бельгию, Англию, по всей России. Образ Ш. строится на основе идеи равновесия, гармонического соответствия физического и духовного, разума и чувства, страдания и наслаждения. Идеал Ш.— мера и гармония в труде, жизни, отдыхе, любви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..из небогатой семьи: отец (обрусевший немец) был управляющим богатого имения, мать-обедневшая русская дворянка</w:t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хотелось преподнести Илюше все блага "как-нибудь подешевле, с разными хитростями». родители приучали его к праздности и покою (не давали поднять уроненную вещь, одеваться, налить самому себе воды) труд в обломовке был наказанием, считалось, что на нем стоит клеймо рабства. в семье был культ еды, а после еды - крепкий со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дал ему воспитание, которое получил от своего отца: обучил всем практическим наукам, рано заставил работать и отослал от себя закончившего университет сына. отец научил его, что главное в жизни – это деньги, строгость и аккуратность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а даже 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ли на улицу. «А слуги на что?» Вскоре Илья сам понял, что приказывать спокойнее и удобнее. Ловкий, подвижный ребенок постоянно останавливается родителями и нянькой из боязни, что мальчик «упадет, расшибется» или простудится, его лелеяли, как оранжерейный цветок. «Ищущие проявления силы обращались внутрь и никли, увядая»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торвавшись от указки, бежал разорять птич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а с мальчишками»,</w:t>
            </w:r>
          </w:p>
        </w:tc>
      </w:tr>
      <w:tr>
        <w:trPr>
          <w:trHeight w:val="49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в небольшом пансионе, находившемся в пяти верстах от Обломовки, в селе Верхл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закончили в Москве университет</w:t>
            </w:r>
          </w:p>
        </w:tc>
      </w:tr>
      <w:tr>
        <w:trPr>
          <w:trHeight w:val="189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ьми лет он сидел с отцом за географической картой, разбирал по складам Гердера, Виланда, библейские стихи и подводил итоги безграмотным счетам крестьян, мещан и фабричных, а с матерью читал священную историю, учил басни Крылова и разбирал по складам же Телемак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ая программ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. Прозябание и сон – пассивное начало находил утешение в своих любимых «примирительных и успокоительных» словах "авось", "может быть" и "как-нибудь" и ограждал себя ими от несчастий. Он готов был переложить дело на кого угодно, не заботясь о его исходе и порядочности выбранного человека (так он доверился мошенникам, обобравшим его имение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ц боялся мечтать, его счастье было в постоянстве, энергия и бурная деятельность-активное начало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жанье у Ильи Илича не было ни необходимостью, как у больного или как у человека, который хочет спать, ни случайностью, как у того кто устал, ни наслаждением, как у лентяя: это было его нормальным состояние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 беспрестанно в движении: понадобится обществу послать в Бельгию или Англию агента – посылают его; нужно написать какой-нибудь проект или приспособить новую идею к делу – выбирают его. Между тем он ездит и в свет и читает"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на жизнь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: хороша жизнь!", - говорит Обломов, -"Чего там искать? интересов ума, сердца? Ты посмотри, где центр, около которого вращается все это: нет его, нет ничего глубокого, задевающего за живое. Все это мертвецы, спящие люди, хуже меня, эти члены света и общества !…Разве не спят они всю жизнь сидя? Чем я виноватее их, лежа у себя дома и не заражая головы тройками и валетами?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ц познает жизнь, спрашивает у нее: "Что делать? Куда идти дальше?" И идет! Без Обломова…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р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, ленивый больше всего беспокоит собственный покой. для него счастье-это полный покой и хорошая еда. он проводит жизнь на диване, не снимая удобного халата. ничего не делает, ничем не интересуется, любит уходить в себя и жить в созданном им мире снов и мечтаний, поразительная детская чистота его души и самосозерцательность, достойная философа воплощение мягкости и крот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и умный, он находится в постоянной деятельности и не гнушается самой черной работой. Благодаря своему упорному труду, силе воли, терпению и предприимчивости стал богатым и известным человеком. сформировался настоящий "железный" характер. Но чем-то он напоминает машину, робота, суховатый рационалис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любовью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есть поэзия. Вольно людям искажать ее!». Испугался, что недостоин любви. Ему нужна любовь не равноправная, а материнская (такая, какую ему подарила Агафья Пшеницын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необходима равная по взглядам и силе женщина (Ольга Ильинская). Рад, что встретил её за границей, рад, что она его слушает и даже не замечает, что иногда не понимает Ольгину грусть</w:t>
            </w:r>
          </w:p>
        </w:tc>
      </w:tr>
      <w:tr>
        <w:trPr>
          <w:trHeight w:val="27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ва лица" Обломова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, совестливость, добросердечие, кротость, стремление к идеалам, мечтательность, "золотое сердце"</w:t>
              <w:tab/>
              <w:t xml:space="preserve"> 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ильность, безволие, неспособность к действию, апатичность, медлительность, "русская лень"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9:00Z</dcterms:created>
  <dc:creator>User</dc:creator>
  <dc:description/>
  <cp:keywords/>
  <dc:language>en-US</dc:language>
  <cp:lastModifiedBy>user</cp:lastModifiedBy>
  <dcterms:modified xsi:type="dcterms:W3CDTF">2012-05-20T15:32:00Z</dcterms:modified>
  <cp:revision>4</cp:revision>
  <dc:subject/>
  <dc:title/>
</cp:coreProperties>
</file>