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Катерины в пьесе «Гроза» А.Н. Островского и фильме В. Петрова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10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нтегрированный урок (литература и МХК) – беседа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ind w:left="-540" w:firstLine="540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знакомство учеников с разными трактовками образа Катерины в литературе и кино;</w:t>
      </w:r>
    </w:p>
    <w:p>
      <w:pPr>
        <w:pStyle w:val="Normal"/>
        <w:numPr>
          <w:ilvl w:val="0"/>
          <w:numId w:val="2"/>
        </w:numPr>
        <w:ind w:left="-540" w:firstLine="540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формирование и развитие учений и навыков работы с экранизациями художественных произведений;</w:t>
      </w:r>
    </w:p>
    <w:p>
      <w:pPr>
        <w:pStyle w:val="Normal"/>
        <w:numPr>
          <w:ilvl w:val="0"/>
          <w:numId w:val="2"/>
        </w:numPr>
        <w:ind w:left="-540" w:firstLine="540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развитие интереса к драме; формирование эстетического вкуса учащихся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текст драмы «Гроза», диск с фильмом «Гроза» режиссера Владимира Петрова (1935 г.), проектор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 xml:space="preserve"> Образ Катерины – наиболее сложный из всех образов пьесы «Гроза». Многие актрисы воплощали Катерину на сцене: Л.П. Косицкая-Никулина, Г.Н. Федотова, П.А. Стрепетова, М.Н. Ермолова и др. Сегодня мы увидим героиню Островского в исполнении А.К. Тарасовой, найдем отличия и сходства пьесы «Гроза» и одноименного фильм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се читали пьесу. Скажите, с какого момента начинается драма Островского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 учеников:</w:t>
      </w:r>
      <w:r>
        <w:rPr>
          <w:sz w:val="28"/>
          <w:szCs w:val="28"/>
        </w:rPr>
        <w:t xml:space="preserve"> Драма начинается с описания природы. Слышится песня Кулигина о красоте окружающего мира. Спокойствие дня противопоставляется купец Дикой, ругающий своего племянника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м начало фильма. (Показывается эпизод) Подумайте и ответьте, почему картина начинается с изображения свадьбы Катерины и Тихона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 учеников: </w:t>
      </w:r>
      <w:r>
        <w:rPr>
          <w:sz w:val="28"/>
          <w:szCs w:val="28"/>
        </w:rPr>
        <w:t>Картина начинается со свадьбы, так как по старинным обычаям венчание связывает судьбы двух людей навсегда. Но святость обряда нарушается: гости рассказывают о приданном невесты, о лавке Кабанихи и о том, что у самого Тихона ничего нет, то есть о материальном, обыденно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м сцену беседы Варвары и Катерины. (Показывается эпизод) Как характеризует свою жизнь сама Катерина?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Ответ учеников: </w:t>
      </w:r>
      <w:r>
        <w:rPr>
          <w:sz w:val="28"/>
          <w:szCs w:val="28"/>
        </w:rPr>
        <w:t>Катерина характеризует свою жизнь такими словами: «Ах, скука какая. Я у вас завяла совсем»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ткройте явление седьмое и найдите определяющие слова в описании жизни Катерины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Ответ учеников: </w:t>
      </w:r>
      <w:r>
        <w:rPr>
          <w:sz w:val="28"/>
          <w:szCs w:val="28"/>
        </w:rPr>
        <w:t>«Какая я была резвая! Я у вас завяла совсем». «Я жила, ни о чем не тужила, точно птичка на воле»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ая фраза, показывающая, что Катерина цельная, сильная натура, есть и в пьесе, и в фильме?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Ответ учеников: </w:t>
      </w:r>
      <w:r>
        <w:rPr>
          <w:sz w:val="28"/>
          <w:szCs w:val="28"/>
        </w:rPr>
        <w:t>«Обманывать-то я не умею, скрыть-то ничего не могу»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дна из режиссерских находок – встреча Катерины и Бориса во время прогулки. (Показывается эпизод) Как ведут себя герои?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Ответ учеников:</w:t>
      </w:r>
      <w:r>
        <w:rPr>
          <w:sz w:val="28"/>
          <w:szCs w:val="28"/>
        </w:rPr>
        <w:t xml:space="preserve"> Катерина сильно нервничает, комкает в руках платок, не отрываясь, смотрит на Бориса. Борис часто оборачивается, ища глазами героиню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ем заканчивается прогулка?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Ответ учеников:</w:t>
      </w:r>
      <w:r>
        <w:rPr>
          <w:sz w:val="28"/>
          <w:szCs w:val="28"/>
        </w:rPr>
        <w:t xml:space="preserve"> Раздается раскат грома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реагирует Катерина?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Ответ учеников:</w:t>
      </w:r>
      <w:r>
        <w:rPr>
          <w:sz w:val="28"/>
          <w:szCs w:val="28"/>
        </w:rPr>
        <w:t xml:space="preserve"> Она громко вскрикивает, прижимая руки к груди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ем это можно объяснить?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Ответ учеников:</w:t>
      </w:r>
      <w:r>
        <w:rPr>
          <w:sz w:val="28"/>
          <w:szCs w:val="28"/>
        </w:rPr>
        <w:t xml:space="preserve"> Героиня понимает грешность своей любви, свою вину перед мужем и общество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м сцену свидания Катерины с Борисом. (Показывается эпизод) Искренно ли чувство героини? Почему вы так считаете?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Ответ учеников:</w:t>
      </w:r>
      <w:r>
        <w:rPr>
          <w:sz w:val="28"/>
          <w:szCs w:val="28"/>
        </w:rPr>
        <w:t xml:space="preserve"> Катерина любит сильно, страстно. На это указывают ее слова при встрече с любимым: «Нету у меня воли. Твоя теперь воля надо мной»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з текста мы помним, как тяжело переживала героиня свою измену. Посмотрим сцену в церкви. (Показывается эпизод) Как ведет себя героиня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 учеников:</w:t>
      </w:r>
      <w:r>
        <w:rPr>
          <w:sz w:val="28"/>
          <w:szCs w:val="28"/>
        </w:rPr>
        <w:t xml:space="preserve"> Катерина молится, забыв себя. Поражают глаза героини, они пугают и завораживают одновременно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ткройте явление 6 действие 4. Что у Островского поражает героиню, что заставляет открыться мужу и свекрови?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Ответ учеников:</w:t>
      </w:r>
      <w:r>
        <w:rPr>
          <w:sz w:val="28"/>
          <w:szCs w:val="28"/>
        </w:rPr>
        <w:t xml:space="preserve"> Катерину поражает изображение геены огненной на стене, сильные раскаты грома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акие же или другие приемы использует режиссер?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Ответ учеников:</w:t>
      </w:r>
      <w:r>
        <w:rPr>
          <w:sz w:val="28"/>
          <w:szCs w:val="28"/>
        </w:rPr>
        <w:t xml:space="preserve"> Режиссер акцентирует внимание на ликах святых, на иконах. Святые и великомученики, словно живые, смотрят на Катерину и зрителей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мы и подошли к развязке действия. Смотрим эпизод прощания Катерины с Борисом, ее уход из жизни. (Показывается эпизод) Откройте явления 4 и 5 действия 5. Скажите, как передал эпизод гибели Катерины режиссер фильма?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Ответ учеников:</w:t>
      </w:r>
      <w:r>
        <w:rPr>
          <w:sz w:val="28"/>
          <w:szCs w:val="28"/>
        </w:rPr>
        <w:t xml:space="preserve"> В.Петров показал всю трагичность гибели героини. Среди красот Волги уходит из жизни молодая, полная энергии женщина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мы с вами познакомились с двумя трактовками образа Катерины. И в пьесе, и в фильме героиня показана как сильная личность, которая борется за свою любовь, ведь это чувство для нее сливается с тоской по воле, с мечтой о настоящей жизн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учащиеся могут выступить со своими впечатлениями от экранизац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написать мини-сочинение на тему по выбор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рина и Варвара. Любовь по правилам и без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 могиле лучше…» Смысл жизни Катерины и Кабанов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с и Катерина. Что помешало стать русскими Ромео и Джульетто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22:00Z</dcterms:created>
  <dc:creator>Big_notebook</dc:creator>
  <dc:description/>
  <cp:keywords/>
  <dc:language>en-US</dc:language>
  <cp:lastModifiedBy>Big_notebook</cp:lastModifiedBy>
  <dcterms:modified xsi:type="dcterms:W3CDTF">2012-07-02T05:07:00Z</dcterms:modified>
  <cp:revision>3</cp:revision>
  <dc:subject/>
  <dc:title/>
</cp:coreProperties>
</file>