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МИНИСТЕРСТВО  ОБРАЗОВАНИЯ  И  НАУКИ  РОССИЙСКОЙ  ФЕДЕРАЦИИ</w:t>
      </w:r>
    </w:p>
    <w:p>
      <w:pPr>
        <w:pStyle w:val="Normal"/>
        <w:rPr/>
      </w:pPr>
      <w:r>
        <w:rPr/>
        <w:t xml:space="preserve">                          </w:t>
      </w:r>
      <w:r>
        <w:rPr/>
        <w:t>ФЕДЕРАЛЬНОЕ  АГЕНТСТВО  ПО  ОБРАЗОВАНИЮ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>ФЕДЕРАЛЬНОЕ ОБРАЗОВАТЕЛЬНОЕ УЧРЕЖДЕНИЕ</w:t>
        <w:br/>
        <w:t xml:space="preserve">                        СРЕДНЕГО ПРОФЕССИОНАЛЬНОГО ОБРАЗОВАНИЯ     </w:t>
      </w:r>
      <w:r>
        <w:rPr>
          <w:b/>
        </w:rPr>
        <w:t>РОССИЙСКИЙ ХУДОЖЕСТВЕННО – ТЕХНИЧЕСКИЙ КОЛЛЕДЖ ИГР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ГЛУБЛЁННОГО ИЗУЧ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РУССКИЙ 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ля группы специально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50403 «Технология деревообработк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32401 «Реклам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60903 «Моделирование и конструирование швейных изделий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70602 «Дизайн (по отраслям) / в области художественного проектирования, моделирования и оформления игрушки /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. Сергиев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08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ДОБРЕНА                                              Составлена в соответствии 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й (цикловой)                          государственными требова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                                                к минимуму содержания и уров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                           подготовки выпускников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                                                 специальнос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250403 «Техн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 от ____ 2008 г.             деревообработк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032401 «Реклам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260903 «Моделирование и констру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                                                  ирование швейных изделий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а Л.А.                                           070602 «Дизайн (по отраслям) /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бласти художественного проект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                                                          рования, моделирова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Стеклов Ю.Н.                оформления игрушки/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 учеб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_______________ Осип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. 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грамма является документом, определяющим углублённое изучение дисциплины «Русский язык» с учётом задач колледжа по вопросам подготовки специалистов, отвечающих требованиям современного производства и научно-технического прог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изучения </w:t>
      </w:r>
      <w:r>
        <w:rPr>
          <w:b/>
          <w:sz w:val="28"/>
          <w:szCs w:val="28"/>
        </w:rPr>
        <w:t xml:space="preserve">односоставных предложений </w:t>
      </w:r>
      <w:r>
        <w:rPr>
          <w:sz w:val="28"/>
          <w:szCs w:val="28"/>
        </w:rPr>
        <w:t>студент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носоставном предложении и его ви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лагольных и именных односоставных пред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ённо-личные, неопределённо-личные, обобщённо-личные, безличные, инфинитивные односоставны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вать в тексте односоставные предл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вид односоставного предл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и употреблять односоставные предложения в своих тек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 ТЕМАТИЧЕСКИЙ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88"/>
        <w:gridCol w:w="1264"/>
      </w:tblGrid>
      <w:tr>
        <w:trPr>
          <w:trHeight w:val="1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пределённо-личные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о-личные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ённо-личные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ные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тивные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.  СОДЕРЖАНИЕ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 1.  Введение. Определённо-личные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гольные односоставные предложения (определённо-личные, неопределённо-личные, обобщённо-личные, безличные, инфинитивны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ые (номинативные) односоставные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ённо-личные предложения со сказуемым, выраженным глаголом в форме 1-го или 2-го лица изъявительного наклонения в настоящем или будущем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ённо-личные предложения со сказуемым, выраженным глаголом в форме повелительного накло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онимичность определённо-личных и двусоставных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 2.  Неопределённо-личные пред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еопределённо-личные предложения со сказуемым, выраженным глаголом в форме изъявительного наклонения, 3-го лица множественного числа настоящего или будущего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пределённо-личные предложения со сказуемым, выраженным глаголом в форме сослагательного накло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 3.  Обобщённо-личные пред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общённо-личное предложение со сказуемым, выраженным глаголом в форме 2-го лица единственного числа настоящего или будущего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бщённо-личные предложения со сказуемым, выраженным глаголом в формах 1-го и 2-го лица множественного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бщённо-личные предложения со сказуемым, выраженным глаголом в формах 1-го и 3-го лица единственного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ичия между неопределённо-личными и обобщённо-личными предлож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 4.  Безличные пред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мантико-грамматические разновидности безличных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личные предложения со сказуемым, выраженным безличным глагол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личные предложения со сказуемым, выраженным личным глаголом в безличном употребл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личные предложения со сказуемым, выраженным кратким страдательным причастием среднего рода с суффиксами –ен-, -н-, -т-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личные предложения со сказуемым, выраженным безлично-предикативным словом на  -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личные предложения со сказуемым, выраженным отрицательным сло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 5.  Инфинитивные пред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личие инфинитивных предложений от безлич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остранённые и нераспространённые инфинитивные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 6.  Номинативные пред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спространённые и нераспространённые номинативные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ствовательные, вопросительные, восклицательные номинативные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ийные номинативные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тельные номинативные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4. 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Земский А.М., Крючков С.Е., Светлаев М.В.  Русский язык. Ч.2. Синтаксис. Учебник для пед. училищ. Под ред. акад. В.В.Виноградова. Изд. 8-е. М. «Просвещение», 197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временный русский язык: Лексика и фразеология. Фонетика и орфоэпия. Графика и орфография. Словообразование. Морфология. Синтаксис: Учебник для вузов / Аникина А.Б., Бельчиков Ю.А., Вакуров В.Н. и др.; Под ред. Д.Э. Розенталя.– 4-е изд., испр. и доп.– М.: Высш. шк., 198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реков В.Ф. и др. Пособие для занятий по русскому языку в старших классах.– М.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аранов М.Т. и др. Русский язык: Справочные материалы.– М., 199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37:00Z</dcterms:created>
  <dc:creator>User</dc:creator>
  <dc:description/>
  <cp:keywords/>
  <dc:language>en-US</dc:language>
  <cp:lastModifiedBy>User</cp:lastModifiedBy>
  <dcterms:modified xsi:type="dcterms:W3CDTF">2008-08-02T06:05:00Z</dcterms:modified>
  <cp:revision>4</cp:revision>
  <dc:subject/>
  <dc:title>    МИНИСТЕРСТВО  ОБРАЗОВАНИЯ  И  НАУКИ  РОССИЙСКОЙ  ФЕДЕРАЦИИ</dc:title>
</cp:coreProperties>
</file>