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спект урока в 9 классе  </w:t>
      </w:r>
      <w:r>
        <w:rPr>
          <w:color w:val="000000"/>
          <w:sz w:val="24"/>
          <w:szCs w:val="24"/>
        </w:rPr>
        <w:t>РР. Устная и письменная речь. Монолог и диалог.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Тип урока: Повторение пройденного. </w:t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  <w:t>Знать: сходство и различие устной и письменной речи; признаки устной и письменной речи. Монологическая и диалогическая формы речи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меть: знаки препинания при диалоге.</w:t>
      </w:r>
    </w:p>
    <w:p>
      <w:pPr>
        <w:pStyle w:val="Normal"/>
        <w:spacing w:before="40" w:after="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</w:t>
      </w:r>
      <w:r>
        <w:rPr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spacing w:before="40" w:after="40"/>
        <w:rPr>
          <w:sz w:val="24"/>
          <w:szCs w:val="24"/>
          <w:lang w:val="en-US"/>
        </w:rPr>
      </w:pPr>
      <w:r>
        <w:rPr>
          <w:sz w:val="24"/>
          <w:szCs w:val="24"/>
        </w:rPr>
        <w:t>Оргмомент.</w:t>
      </w:r>
    </w:p>
    <w:p>
      <w:pPr>
        <w:pStyle w:val="Normal"/>
        <w:numPr>
          <w:ilvl w:val="0"/>
          <w:numId w:val="1"/>
        </w:numPr>
        <w:spacing w:before="40" w:after="40"/>
        <w:rPr>
          <w:sz w:val="24"/>
          <w:szCs w:val="24"/>
          <w:lang w:val="en-US"/>
        </w:rPr>
      </w:pPr>
      <w:r>
        <w:rPr>
          <w:sz w:val="24"/>
          <w:szCs w:val="24"/>
        </w:rPr>
        <w:t>Просмотр презентации по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Для чего нужна человеку реч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иться  мыслями ,чувст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иться о чём- нибу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ть свои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валить, развеселить, рассмешить</w:t>
      </w:r>
    </w:p>
    <w:p>
      <w:pPr>
        <w:pStyle w:val="Normal"/>
        <w:rPr/>
      </w:pPr>
      <w:r>
        <w:rPr>
          <w:sz w:val="24"/>
          <w:szCs w:val="24"/>
        </w:rPr>
        <w:t>Предостеречь, посоветовать,останов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НАЯ   РЕЧЬ   И   ЕЁ   РАЗНОВИДНОСТИ: диалог,монолог,полило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УСТНАЯ        РЕЧ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е,кто говорят, видят и слышат друг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оворят, на ходу исправляя лишь те ошибки , которые замет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Говорящий видит реакцию собесед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u w:val="single"/>
        </w:rPr>
        <w:t>ХАРАКТЕРИСТИКИ</w:t>
        <w:br/>
        <w:t>устной  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ЕМП  (скор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ГРОМКОСТЬ (сила звуч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ТЕМБР (окраска голо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ТОН</w:t>
      </w:r>
    </w:p>
    <w:p>
      <w:pPr>
        <w:pStyle w:val="Normal"/>
        <w:rPr/>
      </w:pPr>
      <w:r>
        <w:rPr>
          <w:sz w:val="24"/>
          <w:szCs w:val="24"/>
        </w:rPr>
        <w:t>Темп: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ст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быст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говор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дл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медл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rFonts w:cs="Monotype Corsiva" w:ascii="Monotype Corsiva" w:hAnsi="Monotype Corsiva"/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Невербальные ( несловесные )средства общения  очень часто используются в разговоре , дополняя и разъясняя</w:t>
        <w:br/>
        <w:t>сказа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ст – движение , что-то выражающее или сопровождающее реч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мика – движение лица, выражающее внутреннее душевное состоя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кция собеседника –проявление отношения к чему-то или к кому-то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rFonts w:cs="Monotype Corsiva" w:ascii="Monotype Corsiva" w:hAnsi="Monotype Corsiva"/>
          <w:shadow/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жалуйста , потиш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 музее , кинотеатре и трамва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ом, о сём друг другу говор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асто одного не замеч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,как в лесу дремучем, мы крич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ом, что мы вчера ходили в г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апа подарил велосипе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дедушки к дождю разнылись к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, между прочим, дождика всё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жалуйста, потиш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жалуйста, потиш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сс! Тсс! Ччч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е бы общественное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ьба сегодня вас не привела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тите , никому не интере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знать про ваши личные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читайте, продумывая силу голоса и интонацию,</w:t>
      </w:r>
    </w:p>
    <w:p>
      <w:pPr>
        <w:pStyle w:val="Normal"/>
        <w:rPr/>
      </w:pPr>
      <w:r>
        <w:rPr>
          <w:sz w:val="24"/>
          <w:szCs w:val="24"/>
        </w:rPr>
        <w:t xml:space="preserve">Подготовьтесь к чтению отдельных реплик полило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ло́г (греч., букв. ’речь многих’) — разговор многих участников. При этом предполагается, что роль говорящего переходит от одного лица к другому, в противном случае разговор превращается в моно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</w:r>
      <w:r>
        <w:rPr>
          <w:shadow/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КАК ВЕСТИ СЕБЯ ВО ВРЕМЯ РАЗ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ворите спокой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размахивайте руками.</w:t>
      </w:r>
    </w:p>
    <w:p>
      <w:pPr>
        <w:pStyle w:val="Normal"/>
        <w:rPr/>
      </w:pPr>
      <w:r>
        <w:rPr>
          <w:sz w:val="24"/>
          <w:szCs w:val="24"/>
        </w:rPr>
        <w:t>Следите за тем, какие слова вы подбира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йте слушать друг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те отчётливо, не спешит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яйте интонацию, чтобы ваша речь не была моното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разговаривайте слишком дол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е позволяйте себе грубо разговаривать с людь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ПИСЬМЕННАЯ    РЕЧЬ</w:t>
        <w:br/>
        <w:t>Разновидности: письмо, личный дневник, изложение, сочи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от, кто пишет, не видит и не слышит того, к кому обращ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ишут, при проверке исправляя все ошибк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ишущий реакцию собеседника не видит, может только предугад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 стиля зависит от речевой ситуации: ГДЕ ГОВОРИМ? С КЕМ? С КАКОЙ ЦЕЛЬ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а с материалом  учебника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пр7,9,15 выполнить  ус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т правила пунктуационного оформления диалога.</w:t>
      </w:r>
    </w:p>
    <w:p>
      <w:pPr>
        <w:pStyle w:val="Normal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Рефлекс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чём узнали на у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ие правила нужно соблюдать для успешного общения?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машнее задание. Упр. 12 (написать памятку, как писать письма),выполнить разб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onotype Corsiva" w:hAnsi="Monotype Corsiva" w:cs="Monotype Corsiva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27:00Z</dcterms:created>
  <dc:creator>I`m</dc:creator>
  <dc:description/>
  <cp:keywords/>
  <dc:language>en-US</dc:language>
  <cp:lastModifiedBy>I`m</cp:lastModifiedBy>
  <dcterms:modified xsi:type="dcterms:W3CDTF">2013-09-08T09:13:00Z</dcterms:modified>
  <cp:revision>3</cp:revision>
  <dc:subject/>
  <dc:title>Повторение пройденного</dc:title>
</cp:coreProperties>
</file>