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ru-RU"/>
        </w:rPr>
        <w:t>Кладезь народной мудр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>: обобщение и систематизация знаний о пословицах как одном из жанров устного народного творче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ть деятельность учащихся по обобщению и систематизации знаний о пословицах как об одном из видов устного народного творчества; способствовать формированию языковой компетенции за счёт употребления пословиц разной тематик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внимание, образное мышление, творческое воображение, тренировать память; способствовать развитию коммуникативных отношений посредством соревновательной игр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познавательный интерес к устному народному творчеств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оруд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: выставка книг, мультимедийный проектор, карточки с зад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мероприятие мы пригласили учащихся 5-6 классов и фольклорный ансамбль сельского дома культуры «Чагринка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овый зал украсили предметами народного творчества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Ход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самбль «Чагринка» исполняет русскую народную песню. (Слайд №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равствуйте, дорогие ребята, уважаемые гости и все, кто пришёл сегодня на наши посиделки, посвящённые русским пословицам и поговоркам, этому удивительному соцветию ума, таланта, жизненной наблюдательности и духовной силы русского на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уроках литературы вы много узнали интересного об этом жанре устного народного творчества, и я предлагаю вам принять активное участие в различных конкурсах, которые дадут возможность углубить полученные знания, проявить свои творческие способности и расширить читательский кругоз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 знаете, что настоящий кладезь мудрости содержится в пословицах и поговорках,</w:t>
        <w:br/>
        <w:t xml:space="preserve"> а что называется пословицей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этот вопрос мы просим ответить ребя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ловица </w:t>
      </w:r>
      <w:r>
        <w:rPr>
          <w:rFonts w:cs="Times New Roman" w:ascii="Times New Roman" w:hAnsi="Times New Roman"/>
          <w:sz w:val="28"/>
          <w:szCs w:val="28"/>
          <w:lang w:val="ru-RU"/>
        </w:rPr>
        <w:t>– это жанр устного народного творчества, краткое образное изречение, заключающее в себе какое-то поучение. Пословица советует, наставляет, поучает, предупрежда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как давно появилась пословица и зачем она нужн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этот вопрос отвечают участницы ансамбля «Чагринк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ногие пословицы появились ещё тогда, когда не было письменности. Они сопровождают нас с давних времён. Мудрые пословицы помогают оценивать свои поступки и действия других людей. Они выражают беззаветную любовь к родине, свободолюбие и трудолюбие русского народа, его храбрость, стойкость в борьбе с врагами, его честность и стремление отстаивать правду до конца. Люди с уважением относятся к пословице, часто употребляют их в своей речи. От этого их речь становится образной, более ярк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ята, для кого собирание пословиц было главным делом всей жизн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бята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имир Иванович Даль. (Слайд №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что вы о нём знает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имир Иванович Даль – человек необыкновенной жизни и разнообразных талантов – жил более ста лет назад. Был моряком, военным врачом, писал учебники по зоологии, ботанике; рассказы, повести. Но главным делом своей жизни считал изучение языка народа. В.И.Даль составил самый крупный сборник пословиц, в который вошло более 30 тысяч народных изречений. При этом он расположил их не по алфавиту, а по «темам». Этот сборник вы можете увидеть на нашей выставке кни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теперь посмотрим, хорошо ли вы знаете пословицы? Для этого нам нужны две команды. Пусть это будет команда учащихся и команда фольклорного ансамбля «Чагринка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йте первое задание. (Слайд №3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тица сильна крыльями, а человек – дружбой» - так гласит русская пословица. Хорошо ли вы знаете пословицы о дружбе? Одной команде я даю карточки с началом пословицы, другой – с продолжением. Один начинает, а другой быстро продолжа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 пропадай, а (товарища выручай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т друга – ищи, а нашёл - …(береги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ый друг лучше …(новых двух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ловек без друзей, что …(дерево без корней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узья познаются …(в беде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ужба дружбой, а …(служба службой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кем поведёшься, от того…(и наберёшьс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щи товарища лучше себя, а не …(хуже себ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лодцы! А теперь учащиеся 5 класса исполнят для вас песню о дружб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емлю красит солнце, а человека – труд». Ребята, как вы понимаете смысл этой пословицы. (Слайд №4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овите пословицы о труде. А какой труд вас украшает? Да, пока вы школьники, главный ваш труд – это учёба, хорошие знания. Но кроме учёбы вы должны уметь и себя обслуживать. А также помочь по дом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теперь конкурс для гостей. Называется он «Объяснялка»: опознать поговорку по её шуточному объяснени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ая пословица повествует о явлении, которое обязательно произойдёт, если ракообразное на возвышенности произведёт резкий звук? (Когда рак на горе свистнет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кой поговорке говорится о том, что неправильно помещать животное позади транспортного средства? (Не ставь телегу перед лошадью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ая пословица говорит о событии, которое происходит в конце недели после атмосферных явлений? (После дождичка в четверг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кой поговорке сказано о недопустимости опережения предков при работе с огнём? (Не лезь вперёд батьки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тупление ансамбля «Чагринка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ий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дна у человека мать родная, одна у него и Родина». Ребята, какой смысл у этой пословицы? А что же для вас Родина? (Слайд №5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ник читает стихотворение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скажут слово «родина»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зу в памяти встаёт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ый дом, в саду смородина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лстый тополь у ворот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реки берёзка-скромниц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ромашковый бугор…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а «По двум словам»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ужно по двум словам восстановить пословицу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ужбина – малин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ь-мачех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ля-мил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лица-снитс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ужбина – калина, родина – малин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ная сторона – мать, чужая – мачех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я земля и в горсти мил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ная землица и во сне снитс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ий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частья не ищут, а делают». (Слайд №6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которые люди говорят, что счастье – это богатство, деньги. Но ведь настоящее счастье за деньги не купишь. Ошибаются и те, которые считают, что счастье в славе. Добрая слава действительно радует человека. А от славы он не знает, как отделаться. Счастлив тот, кто ладит счастье не только для себя, но и для других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а «Ошибки наборщика»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ечатать такое невозможно, так как не понятен смысл. Помогите исправить ошибк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жило бы счастье, да ненастье помогло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ами морю не поможешь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частье не в воздухе бьётся, а судом достаётся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мотрите, мне принесли письма, прочитать я их не могу. Здесь всё перепутано. Я отдаю эти письма обеим командам, кто быстрее переведёт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теперь отдохнём. Ребята 6 класса исполнят русскую народную песню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разных народов имеется много пословиц, похожих по смыслу. Иногда трудно определить, в какой стране появилась та или иная пословица. И следующий наш конкурс называется «Мудрость не имеет границ». (Слайд №7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быстрее подберёт к пословицам разных народов аналогичную по смыслу русску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 кого болтливый рот, у того тело в синяках (английская) – Язык - мой вра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лочника на хлебе не проведёшь (испанская) – Старого воробья на мякине не проведёш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ищи жареную колбасу в собачьей будке (немецкая) – Ищи ветра в пол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шпаренный петух от дождя убегает (французская) – Кто обжёгся на молоке, дует на вод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годня вы не только показали свои знания, но и проявили чувство дружбы, умение работать в коллективе. Какая русская пословица гласит об этом? Правильно. «Один в поле не воин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овицы - это мудрый совет, тонкая мысль, доброе пожелание. Вовремя сказанные, они запоминаются на всю жизнь. Пословицы прекрасны. И наш долг – беречь этот мудрый чистый родник. Читайте произведения разных жанров устного народного творчества. Уважайте мудрость отцов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аключении ансамбль «Чагринка» и ребята исполняю русскую народную песню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200" w:after="200"/>
        <w:ind w:left="72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0F6FC6"/>
        <w:left w:val="single" w:sz="24" w:space="0" w:color="0F6FC6"/>
        <w:bottom w:val="single" w:sz="24" w:space="0" w:color="0F6FC6"/>
        <w:right w:val="single" w:sz="24" w:space="0" w:color="0F6FC6"/>
      </w:pBdr>
      <w:shd w:fill="0F6FC6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C7E2FA"/>
        <w:left w:val="single" w:sz="24" w:space="0" w:color="C7E2FA"/>
        <w:bottom w:val="single" w:sz="24" w:space="0" w:color="C7E2FA"/>
        <w:right w:val="single" w:sz="24" w:space="0" w:color="C7E2FA"/>
      </w:pBdr>
      <w:shd w:fill="C7E2FA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0F6FC6"/>
        <w:left w:val="single" w:sz="6" w:space="2" w:color="0F6FC6"/>
      </w:pBdr>
      <w:spacing w:before="300" w:after="0"/>
      <w:outlineLvl w:val="2"/>
    </w:pPr>
    <w:rPr>
      <w:caps/>
      <w:color w:val="073662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0F6FC6"/>
        <w:left w:val="dotted" w:sz="6" w:space="2" w:color="0F6FC6"/>
      </w:pBdr>
      <w:spacing w:before="300" w:after="0"/>
      <w:outlineLvl w:val="3"/>
    </w:pPr>
    <w:rPr>
      <w:caps/>
      <w:color w:val="0B5294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0F6FC6"/>
      </w:pBdr>
      <w:spacing w:before="300" w:after="0"/>
      <w:outlineLvl w:val="4"/>
    </w:pPr>
    <w:rPr>
      <w:caps/>
      <w:color w:val="0B5294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0F6FC6"/>
      </w:pBdr>
      <w:spacing w:before="300" w:after="0"/>
      <w:outlineLvl w:val="5"/>
    </w:pPr>
    <w:rPr>
      <w:caps/>
      <w:color w:val="0B5294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0B5294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0F6FC6" w:val="clear"/>
    </w:rPr>
  </w:style>
  <w:style w:type="character" w:styleId="2">
    <w:name w:val="Заголовок 2 Знак"/>
    <w:basedOn w:val="Style5"/>
    <w:qFormat/>
    <w:rPr>
      <w:caps/>
      <w:spacing w:val="15"/>
      <w:shd w:fill="C7E2FA" w:val="clear"/>
    </w:rPr>
  </w:style>
  <w:style w:type="character" w:styleId="3">
    <w:name w:val="Заголовок 3 Знак"/>
    <w:basedOn w:val="Style5"/>
    <w:qFormat/>
    <w:rPr>
      <w:caps/>
      <w:color w:val="073662"/>
      <w:spacing w:val="15"/>
    </w:rPr>
  </w:style>
  <w:style w:type="character" w:styleId="4">
    <w:name w:val="Заголовок 4 Знак"/>
    <w:basedOn w:val="Style5"/>
    <w:qFormat/>
    <w:rPr>
      <w:caps/>
      <w:color w:val="0B5294"/>
      <w:spacing w:val="10"/>
    </w:rPr>
  </w:style>
  <w:style w:type="character" w:styleId="5">
    <w:name w:val="Заголовок 5 Знак"/>
    <w:basedOn w:val="Style5"/>
    <w:qFormat/>
    <w:rPr>
      <w:caps/>
      <w:color w:val="0B5294"/>
      <w:spacing w:val="10"/>
    </w:rPr>
  </w:style>
  <w:style w:type="character" w:styleId="6">
    <w:name w:val="Заголовок 6 Знак"/>
    <w:basedOn w:val="Style5"/>
    <w:qFormat/>
    <w:rPr>
      <w:caps/>
      <w:color w:val="0B5294"/>
      <w:spacing w:val="10"/>
    </w:rPr>
  </w:style>
  <w:style w:type="character" w:styleId="7">
    <w:name w:val="Заголовок 7 Знак"/>
    <w:basedOn w:val="Style5"/>
    <w:qFormat/>
    <w:rPr>
      <w:caps/>
      <w:color w:val="0B5294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0F6FC6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73662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0F6FC6"/>
      <w:sz w:val="20"/>
      <w:szCs w:val="20"/>
    </w:rPr>
  </w:style>
  <w:style w:type="character" w:styleId="Style10">
    <w:name w:val="Слабое выделение"/>
    <w:qFormat/>
    <w:rPr>
      <w:i/>
      <w:iCs/>
      <w:color w:val="073662"/>
    </w:rPr>
  </w:style>
  <w:style w:type="character" w:styleId="Style11">
    <w:name w:val="Сильное выделение"/>
    <w:qFormat/>
    <w:rPr>
      <w:b/>
      <w:bCs/>
      <w:caps/>
      <w:color w:val="073662"/>
      <w:spacing w:val="10"/>
    </w:rPr>
  </w:style>
  <w:style w:type="character" w:styleId="Style12">
    <w:name w:val="Слабая ссылка"/>
    <w:qFormat/>
    <w:rPr>
      <w:b/>
      <w:bCs/>
      <w:color w:val="0F6FC6"/>
    </w:rPr>
  </w:style>
  <w:style w:type="character" w:styleId="Style13">
    <w:name w:val="Сильная ссылка"/>
    <w:qFormat/>
    <w:rPr>
      <w:b/>
      <w:bCs/>
      <w:i/>
      <w:iCs/>
      <w:caps/>
      <w:color w:val="0F6FC6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0F6FC6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0B5294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F6FC6"/>
        <w:left w:val="single" w:sz="4" w:space="10" w:color="0F6FC6"/>
      </w:pBdr>
      <w:spacing w:before="200" w:after="0"/>
      <w:ind w:left="1296" w:right="1152" w:hanging="0"/>
      <w:jc w:val="both"/>
    </w:pPr>
    <w:rPr>
      <w:i/>
      <w:iCs/>
      <w:color w:val="0F6FC6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6:42:00Z</dcterms:created>
  <dc:creator>Admin</dc:creator>
  <dc:description/>
  <cp:keywords/>
  <dc:language>en-US</dc:language>
  <cp:lastModifiedBy>Admin</cp:lastModifiedBy>
  <dcterms:modified xsi:type="dcterms:W3CDTF">2012-01-05T07:07:00Z</dcterms:modified>
  <cp:revision>6</cp:revision>
  <dc:subject/>
  <dc:title/>
</cp:coreProperties>
</file>