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усскому языку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 5 класса  среднего общего образования    (базовый уровень)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усский язык: 5 класс: учебник для общеобразовательных учреждений: в 2 ч./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 Шмелев, Э.А. Флоренская, Ф.Е. Габович, Е.Я. Шмелева/; под. ред. А.Д. Шмелева-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Вентана-Граф,2012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аптирована  на основе  авторской программы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ГОС. Рабочие программы. Русский язык 5-9 классы: учебно-методическое пособие/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 Е.И. Харитонова.-М.: Дрофа,2012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Аннотация: суть программы, на кого рассчит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дача курса русского языка для 5 класса направлена на усвоение нового материала по разделам:  «Морфология», «Фонетика», «Графика, «Морфемика», «Словообразование», «Лексикология», «Фразеология», «Лексики», «Синтаксиса», на совершенствование речевых,  орфографических и пунктуационных умений и навыков, на развитие творческих способностей пятиклассников, а также на повышение интереса к изучению родного языка и воспитание бережного отношения к нему. Настоящая программа по русскому языку адресована МБОУ «Нижнебаскунчакской средней общеобразовательной школе» МО «Ахтубинский район» имени К.К. Искалиева», 5 классу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Особенность по отношению к ФГОС  ОО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грамма создана на основе федерального компонента государственного стандарта основного общего образования. Она 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второго поколения для основно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Концепция (основная идея  программ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одержание программы нацелено на то, чтобы 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ности.</w:t>
        <w:br/>
        <w:t xml:space="preserve">     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Обоснованность (актуальность, новизна, значимост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,  на базе усвоения основных норм русского литературного языка, речевого этик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читывая то, 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 в программе усилен аспект культуры речи. Содержание обучения ориентировано на развитие личности ученика,  воспитание культурного человека, владеющего нормами  литературного языка, способного  свободно выражать свои мысли и чувства в устной и письменной форме,   соблюдать этические нормы об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бочая программа предусматривает формирование таких жизненно важных умений,  как различные виды чтения, информационная переработка текстов, поиск информа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ных источниках,  а также способность передавать ее в соответствии с условиями об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В какую образовательную область входит данный учебный предме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Предмет «Русский язык» в соответствии с ФГОС входит в предметную область «Филология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Общие цели   учебного предмета для ступени обучения (кратк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новная цель программы: учебный предмет «Русский язык» в 5 классе имеет познавательно – практическую направленность, т.е. даёт учащимся знания о родном языке и формирует у них языковые и речевые ум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пециальная цель: формирование языковой, коммуникативной и   лингвистической    компетенции учащихся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Сроки реализации программы.</w:t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ограмма реализуется в течени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ринципы отбора   материала и краткое пояснение логики структуры программы.</w:t>
      </w:r>
    </w:p>
    <w:p>
      <w:pPr>
        <w:pStyle w:val="Style17"/>
        <w:jc w:val="both"/>
        <w:rPr/>
      </w:pPr>
      <w:r>
        <w:rPr>
          <w:bCs/>
        </w:rPr>
        <w:t xml:space="preserve">     </w:t>
      </w:r>
      <w:r>
        <w:rPr>
          <w:bCs/>
          <w:sz w:val="20"/>
          <w:szCs w:val="20"/>
        </w:rPr>
        <w:t>Чтобы  пробудить у обучающихся интерес к урокам русского языка,  к анализу речевого материала необходимо опираться на основные принципы, определяющие содержание и построение  программы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цип системности обусловливает отбор, интерпретацию и организацию теоретических сведени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цип изоморфизма позволяет использовать одни и те же методы и приемы при изучении разноуровневых языковых единиц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цип интеграции языка и реч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уктурно-семантический принцип определяет многоаспектное освещение языковых единиц, учета формы, смысла, функции единиц язы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цип историзма позволяет связать прошлое с настоящим, показать источники обогащения словарного состава,  объяснить многие фонетические явле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ункциональный принцип требует учета функций единиц языка при обучении реч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цип внимания к переходным явлениям заставляет размышлять над живыми языковыми процессами.</w:t>
      </w:r>
    </w:p>
    <w:p>
      <w:pPr>
        <w:pStyle w:val="Style17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ложенные принципы способствуют развитию мышления учащихся,  их познавательной деятельности. Логические операции анализа и синтеза в практике преподавания проявляются в наблюдении над речевым материалом,  в формировании умения производить разные виды анализа, обобщать выводы, аргументировать их.</w:t>
      </w:r>
    </w:p>
    <w:p>
      <w:pPr>
        <w:pStyle w:val="Style17"/>
        <w:jc w:val="both"/>
        <w:rPr/>
      </w:pPr>
      <w:r>
        <w:rPr>
          <w:bCs/>
          <w:sz w:val="20"/>
          <w:szCs w:val="20"/>
        </w:rPr>
        <w:t>В связи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тим в программе выделяются следующие раздел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О языке и речи»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Повторение изученного в начальной школ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Правописан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Текст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Язык и культура.  Культура реч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Фонет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Граф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Морфеми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ловообразов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Лексиколог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Фразеолог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Синтакси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Морфолог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Имя существительн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Имя прилагательно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«Глагол»</w:t>
      </w:r>
    </w:p>
    <w:p>
      <w:pPr>
        <w:pStyle w:val="Style17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Предполагаемые результаты.</w:t>
      </w:r>
    </w:p>
    <w:p>
      <w:pPr>
        <w:pStyle w:val="Style17"/>
        <w:jc w:val="both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Предметные результаты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По фонетике и графике</w:t>
      </w:r>
      <w:r>
        <w:rPr>
          <w:rFonts w:cs="Times New Roman" w:ascii="Times New Roman" w:hAnsi="Times New Roman"/>
          <w:sz w:val="20"/>
          <w:szCs w:val="20"/>
        </w:rPr>
        <w:t>: выделять в слове звуки и характеризовать их, различать ударные и безударные гласные; не смешивать звуки и буквы; правильно произносить названия букв; свободно пользоваться алфавитом, в частности  в работе со словар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По лексике и фразеологии</w:t>
      </w:r>
      <w:r>
        <w:rPr>
          <w:rFonts w:cs="Times New Roman" w:ascii="Times New Roman" w:hAnsi="Times New Roman"/>
          <w:sz w:val="20"/>
          <w:szCs w:val="20"/>
        </w:rPr>
        <w:t>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По морфемике и словообразованию</w:t>
      </w:r>
      <w:r>
        <w:rPr>
          <w:rFonts w:cs="Times New Roman" w:ascii="Times New Roman" w:hAnsi="Times New Roman"/>
          <w:sz w:val="20"/>
          <w:szCs w:val="20"/>
        </w:rPr>
        <w:t>: выделять морфемы на основе смыслового и словообразовательного анализа слова; подбирать однокоренные слова с учетом значения слов; по типичным суффиксам и окончаниям определять изученные части речи и их формы; опознавать изученные способы словообразования в ясных случаях (приставочный, суффиксальный, сложени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По морфологии</w:t>
      </w:r>
      <w:r>
        <w:rPr>
          <w:rFonts w:cs="Times New Roman" w:ascii="Times New Roman" w:hAnsi="Times New Roman"/>
          <w:sz w:val="20"/>
          <w:szCs w:val="20"/>
        </w:rPr>
        <w:t>: различать части речи; знать и верно указывать морфологические признаки глаголов, имен существительных, прилагательных; знать, как изменяются эти части речи, уметь склонять, спрягать, образовывать формы наклонения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 орфографии:</w:t>
      </w:r>
      <w:r>
        <w:rPr>
          <w:rFonts w:cs="Times New Roman" w:ascii="Times New Roman" w:hAnsi="Times New Roman"/>
          <w:sz w:val="20"/>
          <w:szCs w:val="20"/>
        </w:rPr>
        <w:t xml:space="preserve"> понимать значение письма и правописания для жизни людей;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; правильно писать слова с непроверяемыми орфограмм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 пунктуации:</w:t>
      </w:r>
      <w:r>
        <w:rPr>
          <w:rFonts w:cs="Times New Roman" w:ascii="Times New Roman" w:hAnsi="Times New Roman"/>
          <w:sz w:val="20"/>
          <w:szCs w:val="20"/>
        </w:rPr>
        <w:t xml:space="preserve"> выделять однородные члены и основы предложений, знаки препинания в сложном предложении, с обобщающим словом при однородных членах, с обращением, при прямой речи и диалоге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синтаксису</w:t>
      </w:r>
      <w:r>
        <w:rPr>
          <w:rFonts w:cs="Times New Roman" w:ascii="Times New Roman" w:hAnsi="Times New Roman"/>
          <w:sz w:val="20"/>
          <w:szCs w:val="20"/>
        </w:rPr>
        <w:t>: вычленять словосочетания из предложения, определяя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 по заданным схем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Коммуникативные умения, являющиеся основой метапредметных результатов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 связной речи:</w:t>
      </w:r>
      <w:r>
        <w:rPr>
          <w:rFonts w:cs="Times New Roman" w:ascii="Times New Roman" w:hAnsi="Times New Roman"/>
          <w:sz w:val="20"/>
          <w:szCs w:val="20"/>
        </w:rPr>
        <w:t xml:space="preserve"> Определять тему и основную мысль текста; подбирать заголовок, отражающий тему или основную мысль тек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остой и сложный план. Подробно или сжато излагать  тексты, содержащие повествование, описание предмета или животного. Собирать и систематизировать материал к сочинению с учетом темы и основной мысли. Создавать устные и письменные высказы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Уметь грамотно и четко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истема оценивания конечных результатов обучения (кратко)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ятибалльная система оценки знаний («Нормы оценки знаний, умений и навыков учащихся по русскому языку». Приложение к программе  «ФГОС. Русский язык. Рабочие программы. Предметная линия учебников Т.А. Ладыженской, М.Т.Баранова, Л.А.Тростенцовой и др. 5-9 классы». 12-е издание - Москва.: «Просвещение»,  2011., стр.102).</w:t>
      </w:r>
    </w:p>
    <w:p>
      <w:pPr>
        <w:pStyle w:val="Style17"/>
        <w:jc w:val="both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Основной инструментарий для оценивания  результатов</w:t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тоги проверочных заданий по русскому языку (устный опрос, сочинения,  изложения,  диктанты, тесты – КИМы, обучающие работы (упражнения, диктанты неконтрольного характера).</w:t>
      </w:r>
    </w:p>
    <w:p>
      <w:pPr>
        <w:pStyle w:val="Style17"/>
        <w:jc w:val="both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 xml:space="preserve">Общая характеристика учебного предм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бочая программа по русскому языку   для учащихся  5 класса  среднего общего образования    (базовый уровень) разработана  на основе программы «Примерная программа основного общего образования. Русский язык. -М., 2010. (Стандарты второго поколения), «ФГОС. Русский язык. 5-9 классы. Рабочие программы: учебно-методическое пособие/ сост. Е.И. Харитонова». - М.: «Дрофа»,  2012 год.</w:t>
      </w:r>
    </w:p>
    <w:p>
      <w:pPr>
        <w:pStyle w:val="Style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цели и задачи основного общего образования с учетом специфики учебного предмета.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Целями и задачами изучения русского языка являются: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b w:val="false"/>
          <w:sz w:val="20"/>
        </w:rPr>
        <w:t>-воспитание духовно богатой, нравственно ориентированной личности с развиты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освоение знаний об устройстве языковой системы и закономерностях ее функционирования, развитие способности опознавать, анализировать, сопоставлять, обогащение активного и потенциального словарного запаса, совершенствование орфографической и пунктуационной грамотности, умение стилистически корректного использования лексики и фразеологии русского языка;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языка;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совершенствование коммуникативных способностей, формирование готовности к сотрудничеству, созидательной деятельности, умение вести диалог, искать и находить содержательные компромиссы.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0"/>
        </w:rPr>
        <w:t xml:space="preserve">Содержание обучения русскому языку отобрано и структурировано на основе </w:t>
      </w:r>
      <w:r>
        <w:rPr>
          <w:i/>
          <w:sz w:val="20"/>
        </w:rPr>
        <w:t>компетентностного подхода</w:t>
      </w:r>
      <w:r>
        <w:rPr>
          <w:b w:val="false"/>
          <w:sz w:val="20"/>
        </w:rPr>
        <w:t>. В соответствии с этим в 5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6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widowControl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Доминирующей идеей курса является </w:t>
      </w:r>
      <w:r>
        <w:rPr>
          <w:b/>
          <w:i/>
          <w:sz w:val="20"/>
        </w:rPr>
        <w:t>интенсивное речевое и интеллектуальное развитие</w:t>
      </w:r>
      <w:r>
        <w:rPr>
          <w:i/>
          <w:sz w:val="20"/>
        </w:rPr>
        <w:t xml:space="preserve"> </w:t>
      </w:r>
      <w:r>
        <w:rPr>
          <w:sz w:val="20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  <w:sz w:val="20"/>
        </w:rPr>
        <w:t>деятельностного подхода</w:t>
      </w:r>
      <w:r>
        <w:rPr>
          <w:i/>
          <w:sz w:val="20"/>
        </w:rPr>
        <w:t xml:space="preserve"> </w:t>
      </w:r>
      <w:r>
        <w:rPr>
          <w:sz w:val="20"/>
        </w:rPr>
        <w:t>к изучению русского языка в школе.</w:t>
      </w:r>
    </w:p>
    <w:p>
      <w:pPr>
        <w:pStyle w:val="TextBody"/>
        <w:widowControl w:val="false"/>
        <w:ind w:firstLine="567"/>
        <w:rPr/>
      </w:pPr>
      <w:r>
        <w:rPr>
          <w:sz w:val="20"/>
        </w:rPr>
        <w:t xml:space="preserve">Идея взаимосвязи речевого и интеллектуального развития нашла отражение и в </w:t>
      </w:r>
      <w:r>
        <w:rPr>
          <w:b/>
          <w:i/>
          <w:sz w:val="20"/>
        </w:rPr>
        <w:t xml:space="preserve">структуре </w:t>
      </w:r>
      <w:r>
        <w:rPr>
          <w:sz w:val="20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ind w:firstLine="567"/>
        <w:rPr>
          <w:sz w:val="20"/>
        </w:rPr>
      </w:pPr>
      <w:r>
        <w:rPr>
          <w:sz w:val="20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оцесса: основные технологии, методы, формы обучения и режим заняти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,</w:t>
      </w:r>
      <w:r>
        <w:rPr>
          <w:rFonts w:cs="Times New Roman" w:ascii="Times New Roman" w:hAnsi="Times New Roman"/>
          <w:bCs/>
          <w:sz w:val="20"/>
          <w:szCs w:val="20"/>
        </w:rPr>
        <w:t xml:space="preserve"> используемые в учебном процесс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Технологии реализации межпредметных связей в учебном процесс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ехнология проблемного обучения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FR2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Методы и приёмы  обучения:</w:t>
      </w:r>
    </w:p>
    <w:p>
      <w:pPr>
        <w:pStyle w:val="FR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- обобщающая беседа по изученному материалу;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- индивидуальный устный опрос;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- фронтальный опрос; 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опрос с помощью перфокарт;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- выборочная проверка упражнения;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взаимопроверка;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самоконтроль (по словарям, справочным пособиям);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виды работ, связанные с анализом текста, с его переработкой;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составление учащимися авторского текста в различных жанрах;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>
          <w:sz w:val="20"/>
        </w:rPr>
        <w:t xml:space="preserve">- изложения (подробные и сжатые) на основе текстов типа описания, рассуждения;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- написание сочинений; 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- письмо под диктовку; 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комментирование орфограмм и пунктограмм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Виды деятельности учащихся на уроке: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- анализ языковых единиц с точки зрения правильности, точности и уместности их употребления.</w:t>
      </w:r>
    </w:p>
    <w:p>
      <w:pPr>
        <w:pStyle w:val="FR2"/>
        <w:jc w:val="both"/>
        <w:rPr>
          <w:sz w:val="20"/>
        </w:rPr>
      </w:pPr>
      <w:r>
        <w:rPr>
          <w:b w:val="false"/>
          <w:sz w:val="20"/>
        </w:rPr>
        <w:t xml:space="preserve">         </w:t>
      </w:r>
      <w:r>
        <w:rPr>
          <w:sz w:val="20"/>
        </w:rPr>
        <w:t>Формы</w:t>
      </w:r>
      <w:r>
        <w:rPr>
          <w:b w:val="false"/>
          <w:sz w:val="20"/>
        </w:rPr>
        <w:t xml:space="preserve"> организации образовательного процесса: поурочная система обучения с использованием объяснительно- иллюстративного, репродуктивного, частично-поискового методов обучения. А также такие формы обучения: урок изучения нового материала, урок закрепления знаний, умений и навыков, комбинированный урок, урок-беседа, повторительно-обобщающий урок,  урок - лекция, урок - игра, урок- исследование,  урок-практикум, урок развития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иды и формы контроля: контрольные диктанты, сочинения, изложения, те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Данная программа рассчитана на 210 часов (6 часов в неделю). 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5387"/>
      </w:tblGrid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метные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br/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  <w:br/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7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) 1) владение всеми видами речевой деятельности (адекватное понимание информации устного и письменного сообщения; владение разным видами чтения;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способность определять цели предстоящей учебной деятельности (индивидуальной и коллективной); способность свободно, правильно излагать свои мысли в устной и письменной форме; владение различными видами монолога и диалога; способность участвовать в речевом общении, соблюдая нормы речевого этикета;</w:t>
            </w:r>
          </w:p>
          <w:p>
            <w:pPr>
              <w:pStyle w:val="Normal"/>
              <w:spacing w:lineRule="auto" w:line="240"/>
              <w:ind w:hanging="27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ами анализа языковых явлений на межпредметном уровне (на уроках иностранного языка, литературы и др.);</w:t>
              <w:br/>
      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  <w:br/>
              <w:t>2) понимание места родного языка в системе гуманитарных наук и его роли в образовании в целом;</w:t>
              <w:br/>
              <w:t>3) усвоение основ научных знаний о родном языке; понимание взаимосвязи его уровней и единиц;</w:t>
              <w:br/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  <w:br/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6)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  <w:br/>
      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      <w:br/>
              <w:t>определенным функциональным разновидностям языка, особенностей языкового оформления, использования выразительных средств языка;</w:t>
              <w:br/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Результаты освоения  учебного предме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тельные линии предмета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школе изучается современный русский литературный язык, поэтому программу школьного курса русского языка 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ограмма содержит: отобранную в соответствии с задачами обучения систему понятий из области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пунктуации; перечень видов орфограмм и название пунктуационных     правил.   Кроме перечисленных знаний о языке и речи, программа включает перечень орфографических, пунктуационных и речевых умений и навыков, которыми должны    овладеть учащиес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Содержание программы по русскому языку дл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 языке и речи. Родной язык. Язык и речь. Культура речи. Общенародный русский язык. Русский литературный язык. Разговорная и книжная речь. Речевой этикет. Лексическое богатство русского языка и культура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Повторение изученного в начальной школ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авописание. Безударные гласные в корне слова. Глухие и звонкие согласные в корне слова. Двойные согласные в корне слова. Непроизносимые согласные. Гласные после шипящих и ц. Правописание букв Ъ и Ь. Употребление прописных и строчных букв. Корни с чередованием (-зар-//-зор-, -гар-//-гор-, -лаг-//-лож-//,-раст-//-рос-//, -ращ-, -скак-//-скоч-). Беглые гласные. Правописание приставок раз-//рас-,роз-//рос-, на з//с. Буквы о и ё после шипящих в корне. Гласные И и Ы в корне после приставок. Мягкий знак после шипящих на конце существительных. Гласные в суффиксах имен существительных –ек и –ик. Гласные о и е после шипящих и ц в суффиксах и окончаниях имен существительных. Правописание существительных с суффиксом –чик-//-щик-. Слитное и раздельное написание не с существительными, не с прилагательными. Правописание Н и НН в прилагательных. Слитное и раздельное написание не с глаголами. Гласные е и и в корнях с чередованием. Суффиксы глаголов –ова-//-ева- и –ива-//-ы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екст. Признаки текста. Тема и основная мысль текста. Строение текста. План текста. Типы речи. Повествование: 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Фонетика. Звуковой состав слова и транскрипция. Слог и ударение. Согласные звуки: шумные и сонорные, твердые и мягкие. Гласные звуки: ударные и безудар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Графика. Буквы русского алфавита. Фонетический разбор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орфемика. Морфемы- значимые части слова. Образование форм слова. Основа слова Корень слова и однокоренные слова. Суффиксы. Приставки. Варианты морф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ловообразование. Образование слов с помощью приставок, суффиксов, способом сложения. Морфемный разбор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Лексикология. Однозначные и многозначные слова. Прямое и переносное значение слова. Омонимы. Синонимы. Антони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Фразеология. Словари русского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1. Синтаксис. Словосочетание и предложение. Синтаксический разбор словосочетания и предложения. Виды предложений. Распространенные и нераспространенные предложения. Главные члены предложения. Второстепенные члены предложения. Предложения с однородными членами. Сложное предложение. Способы передачи чуж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Правописание. Тире между подлежащим и сказуемым. Знаки препинания в предложениях с однородными членами, с обращениями и вводными словами, в сложном предложении, в предложениях с прямо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Морфология Части речи. Имя существительное. Имя прилагательное. Глаго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Реализовать поставленные цели предполагается посредством использования                          учебно-методического комплек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ведётся  учебник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Русский язык: 5 класс: учебник для общеобразовательных учреждений: в 2 ч.»/ А.Д. Шмелев, Э.А. Флоренская, Ф.Е. Габович, Е.Я. Шмелева/; под. ред. А.Д. Шмелева - М.: Вентана-Граф, 2012.; приложение к учебнику: учебные словари, учебные инструкции, проектны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>Методическое пособ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ля учител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Уроки русского языка в 5 классе/ Г.А. Богданова: Книга для учителя - М.: Просвещение, 200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Сборник упражнений по орфографии: 5 класс: Книга для учителя/ Л.Г. Ларионова-М.: Просвещение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Тематическое и поурочное планирование по русскому языку:5 класс/авт.-сост. И.В. Карасева -Волгоград: Учитель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Страхова Л.л. словарные диктанты для младших школьников .-СПб.: Издательский дом «Литера»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Ассоциативный орфографический словарь с применением информационных технологий . 5 класс/ , сост. Т.А. Захарова-М.:Планета,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Лингвистические сказки - Брянск: курсив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особия для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.В.Леденева, Н.В. Халикова «Русский язык. Классы 5-7. Учебно-методическое пособие. 2-е издание» - М.: «Дрофа», 200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Тесты по русскому языку 5 класс/ И.А.Текучева – М.: Издательство «Экзамен»,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 пятерке шаг за шагом, или 50 занятий с репетитором: русский язык 5 класс/ Л.А. Ахременкова-М.: Просвещение,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шакова О.Д. Синтаксический разбор предложения: Справочник школьника-СПб.: Издательский дом «Литера»,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шакова О.Д. Орфографический разбор слова: Словарик школьника.- СПб.: «Литера»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Шклярова Т.в. Словарь трудностей русского языка.-М.:ВАКО,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разеологический словарь для школьников/сост. Т.А. Химина.- СПб.: Литера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Этимологический словарь для школьников - СПб.: Литера,200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56:00Z</dcterms:created>
  <dc:creator>1</dc:creator>
  <dc:description/>
  <dc:language>en-US</dc:language>
  <cp:lastModifiedBy>1</cp:lastModifiedBy>
  <cp:lastPrinted>2012-09-13T00:38:00Z</cp:lastPrinted>
  <dcterms:modified xsi:type="dcterms:W3CDTF">2013-08-23T16:56:00Z</dcterms:modified>
  <cp:revision>2</cp:revision>
  <dc:subject/>
  <dc:title/>
</cp:coreProperties>
</file>